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60" w:hanging="0"/>
        <w:contextualSpacing/>
        <w:jc w:val="center"/>
        <w:rPr>
          <w:rFonts w:ascii="Times New Roman" w:hAnsi="Times New Roman" w:cs="Times New Roman"/>
          <w:b/>
          <w:b/>
          <w:spacing w:val="32"/>
          <w:sz w:val="28"/>
          <w:szCs w:val="28"/>
        </w:rPr>
      </w:pPr>
      <w:r>
        <w:rPr>
          <w:rFonts w:cs="Times New Roman" w:ascii="Times New Roman" w:hAnsi="Times New Roman"/>
          <w:b/>
          <w:spacing w:val="32"/>
          <w:sz w:val="28"/>
          <w:szCs w:val="28"/>
        </w:rPr>
      </w:r>
    </w:p>
    <w:p>
      <w:pPr>
        <w:pStyle w:val="Normal"/>
        <w:spacing w:before="0" w:after="200"/>
        <w:ind w:left="360" w:hanging="0"/>
        <w:contextualSpacing/>
        <w:jc w:val="center"/>
        <w:rPr>
          <w:rFonts w:ascii="Times New Roman" w:hAnsi="Times New Roman" w:cs="Times New Roman"/>
          <w:b/>
          <w:b/>
          <w:spacing w:val="32"/>
          <w:sz w:val="28"/>
          <w:szCs w:val="28"/>
        </w:rPr>
      </w:pPr>
      <w:r>
        <w:rPr>
          <w:rFonts w:cs="Times New Roman" w:ascii="Times New Roman" w:hAnsi="Times New Roman"/>
          <w:b/>
          <w:spacing w:val="32"/>
          <w:sz w:val="28"/>
          <w:szCs w:val="28"/>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іргі уақытта адамзатқа көптеген мәселелерді шешуге тура келуде, солардың бірі қылмыстылықтың бір түрі болып саналатын терроризм болып табылады. Аса көрнекті саясаткерлердің бірі айтқандай, «ХХІ ғасырда барлық өркениет деңгейіндегі азаматтардың қауіпсіздігіне терроризм негізгі қауіп тудырады». Терроризм-қазіргі кезде тек құқықтық тұрғыдан ғана өзекті қылмыстардың бірі болып саналмай, сонымен қатар әлеуметтік те мәселе болып көрініп отыр. Терроризм туралы ХХ ғасырдың аяқ кезінен бастап әлеуметтанушылар, заңгерлер, саясаткерлер, бұқаралық ақпарат таратушылар жиі айтып, осы құбылыстың орын алғандығы туралы жиә мәліметтер келтіруде.</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іргі кезде терроризмнің әр түрлі нысандарда көрініс алатын және жаһандық масштабты иеленетін  аса қауіпті және болжам жасауға келе бермейтін құбылыс белгілі болып оты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роризм басқа уақыттармен салыстырғанда үнемі даму үстінде болатындғын, бұрын белгілі болмаған әдістер мен нысандарда жасалатындығын көрсетуде. Себебі террористер экономикалық және әлеуметтік шиеленістерді, діни фанатизмді, сепаратистік пиғылдарды табысты қолдана білуде.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іргі терроризм халықаралық сипат алып, жекелеген мемлекеттер үшін де немесе белілі бір аумақтар бойынша қарқын алып, жазықсыз адамдардың өміріне қауіп келтіру арқылы елдің саяси және әлеуметтік тұрақытылығына қауіп төндіріп отыр. Сондықтан елдің тұрақты дамуына, оның қауіпсіздігіне қарсы бағытталған мұндай әрекеттер Қазақстан Республикасының әскери күштерінен, солардың ішінде шекара қызметінің де назарынан тыс қалмай, шеттен келетін қауіптердің алдын алу бағытындағы жұмыстар жүргізілуі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ормативтік актілер мен әдебиеттер:</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ның Қылмыстық Кодексі. 2014 ж. 3 шілдеде қабылданылған</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13 шілде 1999 жылғы «Терроризмге қарсы іс-қимыл туралы» ҚР № 416-I Заңы.</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26 маусым 1998 жылғы  «Қазақстан Республикасының ұлттық қауіпсіздігі туралы» ҚР Заңы.</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18 ақпан 2005 жылғы «Экстремизмге қарсы іс-қимыл туралы» ҚР № 31 Заңы</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Қазақстан Республикасы Жоғарғы Сотынының нормативтік қаулыларының жинағы.</w:t>
      </w:r>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color w:val="444444"/>
          <w:sz w:val="28"/>
          <w:szCs w:val="28"/>
          <w:shd w:fill="FFFFFF" w:val="clear"/>
          <w:lang w:val="kk-KZ"/>
        </w:rPr>
        <w:t>6.</w:t>
      </w:r>
      <w:r>
        <w:rPr>
          <w:rFonts w:cs="Times New Roman" w:ascii="Times New Roman" w:hAnsi="Times New Roman"/>
          <w:color w:val="444444"/>
          <w:sz w:val="28"/>
          <w:szCs w:val="28"/>
          <w:shd w:fill="FFFFFF" w:val="clear"/>
        </w:rPr>
        <w:t xml:space="preserve"> Турманова Ж.Е.</w:t>
      </w:r>
      <w:r>
        <w:rPr>
          <w:rFonts w:cs="Times New Roman" w:ascii="Times New Roman" w:hAnsi="Times New Roman"/>
          <w:b/>
          <w:color w:val="444444"/>
          <w:sz w:val="28"/>
          <w:szCs w:val="28"/>
          <w:shd w:fill="FFFFFF" w:val="clear"/>
        </w:rPr>
        <w:t xml:space="preserve"> </w:t>
      </w:r>
      <w:r>
        <w:rPr>
          <w:rStyle w:val="StrongEmphasis"/>
          <w:rFonts w:cs="Times New Roman" w:ascii="Times New Roman" w:hAnsi="Times New Roman"/>
          <w:b w:val="false"/>
          <w:color w:val="444444"/>
          <w:sz w:val="28"/>
          <w:szCs w:val="28"/>
          <w:shd w:fill="FFFFFF" w:val="clear"/>
        </w:rPr>
        <w:t>Терроризм психологиясы</w:t>
      </w: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mylektsii.ru/3-102386.html</w:t>
        </w:r>
      </w:hyperlink>
    </w:p>
    <w:p>
      <w:pPr>
        <w:pStyle w:val="Normal"/>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роризммен күрес баршаның міндеті. </w:t>
      </w:r>
      <w:hyperlink r:id="rId3">
        <w:r>
          <w:rPr>
            <w:rStyle w:val="InternetLink"/>
            <w:rFonts w:cs="Times New Roman" w:ascii="Times New Roman" w:hAnsi="Times New Roman"/>
            <w:sz w:val="28"/>
            <w:szCs w:val="28"/>
            <w:lang w:val="kk-KZ"/>
          </w:rPr>
          <w:t>https://egemen.kz/article/163332-terrorizmmen-kures-%E2%80%93-barshanynh-mindeti</w:t>
        </w:r>
      </w:hyperlink>
    </w:p>
    <w:p>
      <w:pPr>
        <w:pStyle w:val="Heading1"/>
        <w:shd w:fill="FFFFFF" w:val="clear"/>
        <w:spacing w:lineRule="auto" w:line="240" w:before="0" w:after="60"/>
        <w:contextualSpacing/>
        <w:jc w:val="both"/>
        <w:rPr>
          <w:rFonts w:ascii="Times New Roman" w:hAnsi="Times New Roman" w:cs="Times New Roman"/>
          <w:b w:val="false"/>
          <w:b w:val="false"/>
          <w:sz w:val="28"/>
          <w:szCs w:val="28"/>
        </w:rPr>
      </w:pPr>
      <w:r>
        <w:rPr>
          <w:rFonts w:cs="Times New Roman" w:ascii="Times New Roman" w:hAnsi="Times New Roman"/>
          <w:b w:val="false"/>
          <w:color w:val="212529"/>
          <w:sz w:val="28"/>
          <w:szCs w:val="28"/>
          <w:lang w:val="kk-KZ"/>
        </w:rPr>
        <w:t xml:space="preserve">7. Халықаралық терроризм.  </w:t>
      </w:r>
      <w:hyperlink r:id="rId4">
        <w:r>
          <w:rPr>
            <w:rStyle w:val="InternetLink"/>
            <w:rFonts w:cs="Times New Roman" w:ascii="Times New Roman" w:hAnsi="Times New Roman"/>
            <w:b/>
            <w:sz w:val="28"/>
            <w:szCs w:val="28"/>
          </w:rPr>
          <w:t>https://www.referat911.ru/Bezopasnost-jiznedeyatelnosti/halyaraly-terrorizm/157612-2195178-place1.html</w:t>
        </w:r>
      </w:hyperlink>
    </w:p>
    <w:p>
      <w:pPr>
        <w:pStyle w:val="Heading1"/>
        <w:shd w:fill="FFFFFF" w:val="clear"/>
        <w:spacing w:lineRule="auto" w:line="240" w:before="0" w:after="60"/>
        <w:contextualSpacing/>
        <w:jc w:val="both"/>
        <w:rPr>
          <w:rFonts w:ascii="Times New Roman" w:hAnsi="Times New Roman" w:cs="Times New Roman"/>
          <w:b w:val="false"/>
          <w:b w:val="false"/>
          <w:sz w:val="28"/>
          <w:szCs w:val="28"/>
        </w:rPr>
      </w:pPr>
      <w:r>
        <w:rPr>
          <w:rStyle w:val="StrongEmphasis"/>
          <w:rFonts w:cs="Times New Roman" w:ascii="Times New Roman" w:hAnsi="Times New Roman"/>
          <w:b/>
          <w:color w:val="222222"/>
          <w:sz w:val="28"/>
          <w:szCs w:val="28"/>
          <w:shd w:fill="FFFFFF" w:val="clear"/>
        </w:rPr>
        <w:t>8. Джайлаубаева А.Б.</w:t>
      </w:r>
      <w:r>
        <w:rPr>
          <w:rStyle w:val="StrongEmphasis"/>
          <w:rFonts w:cs="Times New Roman" w:ascii="Times New Roman" w:hAnsi="Times New Roman"/>
          <w:b/>
          <w:color w:val="222222"/>
          <w:sz w:val="28"/>
          <w:szCs w:val="28"/>
          <w:shd w:fill="FFFFFF" w:val="clear"/>
          <w:lang w:val="kk-KZ"/>
        </w:rPr>
        <w:t xml:space="preserve"> Орталық Азиядағы терроризммен экстремизм. </w:t>
      </w:r>
      <w:hyperlink r:id="rId5">
        <w:r>
          <w:rPr>
            <w:rStyle w:val="InternetLink"/>
            <w:rFonts w:cs="Times New Roman" w:ascii="Times New Roman" w:hAnsi="Times New Roman"/>
            <w:b/>
            <w:sz w:val="28"/>
            <w:szCs w:val="28"/>
          </w:rPr>
          <w:t>https://kazislam.kz/eislam-598/?lang=ru</w:t>
        </w:r>
      </w:hyperlink>
    </w:p>
    <w:p>
      <w:pPr>
        <w:pStyle w:val="Heading1"/>
        <w:shd w:fill="FFFFFF" w:val="clear"/>
        <w:spacing w:lineRule="auto" w:line="240" w:before="0" w:after="26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 Условия возникновения террористической угрозы и меры противодействия. </w:t>
      </w:r>
      <w:hyperlink r:id="rId6">
        <w:r>
          <w:rPr>
            <w:rStyle w:val="InternetLink"/>
            <w:rFonts w:cs="Times New Roman" w:ascii="Times New Roman" w:hAnsi="Times New Roman"/>
            <w:b/>
            <w:sz w:val="28"/>
            <w:szCs w:val="28"/>
          </w:rPr>
          <w:t>https://cao.mos.ru/countering-extremism/the-conditions-of-occurrence-of-the-terrorist-threat-and-countermeasures/</w:t>
        </w:r>
      </w:hyperlink>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rPr>
        <w:t>1-</w:t>
      </w:r>
      <w:r>
        <w:rPr>
          <w:rFonts w:cs="Times New Roman" w:ascii="Times New Roman" w:hAnsi="Times New Roman"/>
          <w:b/>
          <w:sz w:val="28"/>
          <w:szCs w:val="28"/>
          <w:lang w:val="kk-KZ"/>
        </w:rPr>
        <w:t>Тақырып Терроризмнің түсініг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ab/>
        <w:t xml:space="preserve">Тақырыптың мақсаты </w:t>
      </w:r>
      <w:r>
        <w:rPr>
          <w:rFonts w:cs="Times New Roman" w:ascii="Times New Roman" w:hAnsi="Times New Roman"/>
          <w:sz w:val="28"/>
          <w:szCs w:val="28"/>
          <w:lang w:val="kk-KZ"/>
        </w:rPr>
        <w:t xml:space="preserve">Қазақстан Республикасының қылмыстық заңы және халықаралық құқық бойынша терроризм актісінің түсінігін және белгілерін анықтау болып табылад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 xml:space="preserve">Сұрақтар: </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1. ҚР Қылмыстық заң бойынша терроризм актісінің түсінігі және белгі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 Халықаралық терроризмнің түсінігі және белгі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сұрақ.</w:t>
      </w:r>
      <w:r>
        <w:rPr>
          <w:rFonts w:cs="Times New Roman" w:ascii="Times New Roman" w:hAnsi="Times New Roman"/>
          <w:sz w:val="28"/>
          <w:szCs w:val="28"/>
          <w:lang w:val="kk-KZ"/>
        </w:rPr>
        <w:t xml:space="preserve"> Терроризм ұғымы латын тілінің «terrore» деген сөзінен шығып, үрей, қорқыту деген мағынаны білдіреді. Алғаш рет террор ұғымы ХІХ ғасырдағы Ұлы француз революциясы кезінде саяси әрекет әдісі ретінде саяси қарсыластарды жою үшін радикалдық революционерлермен қолданылды. Қазіргі уақытқа дейін террор немесе терроризм күш қолданудың әдісі, саяси мәселені шешудің тәсілінің бірі болып қолданылып келе жатыр.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ясатта күш қолдану әдісін қолдану-үстемдік құрып отырған топтарға, мемлекеттік институттарға қарсы әр түрлі жасырын топтардың шабуылы ретінде жүргізіліп келе жатыр, сонымен бірге кейде мемлекеттерде өздеріндегі оппозициялық күштерге қарсы шара ретінде бұл әдісті қолдануда. Сондықтан бұл құбылысты жекеше қарастыру керек.</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еррор</w:t>
      </w:r>
      <w:r>
        <w:rPr>
          <w:rFonts w:cs="Times New Roman" w:ascii="Times New Roman" w:hAnsi="Times New Roman"/>
          <w:sz w:val="28"/>
          <w:szCs w:val="28"/>
          <w:lang w:val="kk-KZ"/>
        </w:rPr>
        <w:t xml:space="preserve"> ретінде мемлекеттің өз азаматтарының, саяси қарсыластарының ішіндегі басты адамдарын жоя отырып, өз үстемдігін жүзеге асыру ретінде т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ерроризм </w:t>
      </w:r>
      <w:r>
        <w:rPr>
          <w:rFonts w:cs="Times New Roman" w:ascii="Times New Roman" w:hAnsi="Times New Roman"/>
          <w:sz w:val="28"/>
          <w:szCs w:val="28"/>
          <w:lang w:val="kk-KZ"/>
        </w:rPr>
        <w:t xml:space="preserve">саяси оппозициялық топтарға тән әрекеттер ретінде қарастырылады. Опозиционерлер мемлекетке немесе жекелеген ұйымдарға, азаматтарға талаптарын орындату үшін күш қолданатын немесе күш қолданамын деп қорқытатын кездер бо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рористік әрекеттер ХІХ ғасырдың аяқ кезінен бастап, белгілі бір саяси топтардың өз тілектерін мемлекет алдында орындатуы үшін мемлекет басшыларының немесе оның белсенді қайраткерлерінің өміріне қастандық жасау түрінде кең өріс алған. Кейіннен бұл әдіс Ресейде, Европа елдерінде кең таралып, мемлекет басшысын өлтірсек, оның орнына басқа жақсы басшы келуі мүмкін деген үмітпен кең таралған. Ал қазіргі кезде террористік әрекеттер басқаша сипат алып, негізінен мемлекет алдында немесе өзге мемлекет, ұйымдар алдында талаптарын орындату үшін ол елдердің азаматтарының өміріне, бостандығына қастандық жасау немесе стратегиялық маңызды объектілерді, ғимараттарды жару немесе жарамын, қарсы әрекет жасаймын деп қорқыту түрінде кездеседі. Терроризмнің мұндай басқаша сипат алу себебі, ол ХХ ғасырдың орта кезінен бастап халықаралық деңгейде, сонымен бірге жекелеген мемлекеттердің де өз елінің негізгі құндылығы адам мен азаматтардың өмірі, бостандықтары деген қағиданы бекітуіне байланысты. Демек, террористік топтар қазіргі кезде саяси талаптарын орындату үшін қоғамның аса құнды болып табылатын игіліктеріне шабуыл жасайды. </w:t>
      </w:r>
    </w:p>
    <w:p>
      <w:pPr>
        <w:pStyle w:val="Heading3"/>
        <w:shd w:fill="FFFFFF" w:val="clear"/>
        <w:spacing w:lineRule="atLeast" w:line="390" w:before="0" w:after="0"/>
        <w:ind w:firstLine="708"/>
        <w:contextualSpacing/>
        <w:jc w:val="both"/>
        <w:textAlignment w:val="baseline"/>
        <w:rPr/>
      </w:pPr>
      <w:r>
        <w:rPr>
          <w:rFonts w:cs="Times New Roman" w:ascii="Times New Roman" w:hAnsi="Times New Roman"/>
          <w:b w:val="false"/>
          <w:bCs w:val="false"/>
          <w:color w:val="1E1E1E"/>
          <w:sz w:val="28"/>
          <w:szCs w:val="28"/>
          <w:lang w:val="kk-KZ"/>
        </w:rPr>
        <w:t>ҚР ҚК 255-бап. Терроризм актісі</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Терроризм актісі, яғни жарылыс жасау, өрт қою немесе адамдардың қаза табуы, елеулi мүлiктiк залал келтiру не қоғамға қауiптi өзге де зардаптардың туындау қаупiн төндiретiн өзге де әрекеттер жасау, егер бұл әрекеттер қоғамдық қауiпсiздiктi бұзу, халықты үрейлендiру, Қазақстан Республикасы мемлекеттiк органдарының, шет мемлекеттiң немесе халықаралық ұйымның шешiмдер қабылдауына ықпал ету, соғысқа арандату не халықаралық қарым-қатынастарды шиеленiстiру мақсатында жасалса, сондай-ақ аталған әрекеттердi дәл сол мақсаттарда жасау қатерін төндіру, –</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2) азаматтардың өмiрi мен денсаулығына нақты қауiп төндiруі мүмкін қаруды не қару ретiнде пайдаланылатын заттарды, жарылғыш заттарды немесе жарылыс құрылғыларын қолданып жасалған дәл сол іс-әрекеттер –</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3. Осы баптың бiрiншi немесе екiншi бөлiктерiнде көзделген іс-әрекеттер, егер олар:</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жаппай қырып-жою қаруын, радиоактивтi материалдарды қолданумен немесе қолдану қатерін төндірумен және жаппай уландыруды, эпидемияны немесе эпизоотияны таратуды, сол сияқты адамдарды жаппай қырып-жоюға әкеп соғуы мүмкін өзге де әрекеттердi жасаумен немесе жасау қатерін төндірумен ұласса;</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2) абайсызда адам өлiмiне немесе өзге де ауыр зардаптарға әкеп соқса, –</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4. Қоғамдық қауiпсiздiктi бұзу, халықты үрейлендiру, Қазақстан Республикасы мемлекеттiк органдарының, шет мемлекеттiң немесе халықаралық ұйымның шешiмдер қабылдауына ықпал ету, соғысқа арандату не халықаралық қарым-қатынастарды шиеленiстiру мақсатында жасалған, адам өмiрiне қол сұғу, сол сияқты дәл сол мақсаттарда, сондай-ақ мемлекет немесе қоғам қайраткерiнiң мемлекеттiк немесе өзге де саяси қызметiн тоқтату не осындай қызметi үшiн кек алу мақсатында жасалған оның өмiрiне қол сұғу не халықаралық қорғауды пайдалантын адамдарға немесе ұйымдарға, ғимараттарға, құрылыстарға шабуыл жасаумен, адамды кепiлге алумен, ғимараттарды, құрылыстарды, қатынас және байланыс құралдарын басып алумен, әуе немесе су кемесін, жылжымалы темiржол составын не өзге де қоғамдық көлiктi айдап әкетумен, сол сияқты басып алумен ұштасқан адам өмiрiне қол сұғу –</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Ескерту. Терроризм актiсiн дайындауға қатысатын адам, егер ол мемлекеттiк органдарға дер кезiнде ескертуiмен немесе өзге тәсiлмен терроризм актiсiн болғызбауға ықпал етсе және егер оның әрекеттерiнде өзге қылмыс құрамы болмаса, қылмыстық жауаптылықтан босатыл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еррористік әрекеттердің мақсаттары-</w:t>
      </w:r>
      <w:r>
        <w:rPr>
          <w:rFonts w:cs="Times New Roman" w:ascii="Times New Roman" w:hAnsi="Times New Roman"/>
          <w:sz w:val="28"/>
          <w:szCs w:val="28"/>
          <w:lang w:val="kk-KZ"/>
        </w:rPr>
        <w:t xml:space="preserve">үкіметке, халыққа, халықараық ұйымдарға қорқыу, үрей келтіре отырып, саяси өзгерістерге жету болып табылады. Қоғамда үрей тудыру терроистік топтардың мақсаты болып табылмайды, ол тек белгілі бір саяси мақсаттарға жетудің құралы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рроризмнің саяси мәселені шешуді кешеуілдеткендігі үшін жауап  ретінде де орын алатын кездер болады, сонымен қатар мемлекеттің жасаған шешімдері мен белгілі бір қызметтеріне келіспеушілігін білдіретін амал ретіннде де кездеседі. Негізінен терроризм елеулі қоғамдық қарама-қайшылық негізінде пайда болады. Террористік күрес саяси, әлеуметтік, территориялық, ұлттық, дүниетанымдық қақтығыстар сипатында бо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rPr>
        <w:t>2</w:t>
      </w:r>
      <w:r>
        <w:rPr>
          <w:rFonts w:cs="Times New Roman" w:ascii="Times New Roman" w:hAnsi="Times New Roman"/>
          <w:b/>
          <w:sz w:val="28"/>
          <w:szCs w:val="28"/>
          <w:lang w:val="kk-KZ"/>
        </w:rPr>
        <w:t xml:space="preserve">-сұрақ. </w:t>
      </w:r>
    </w:p>
    <w:p>
      <w:pPr>
        <w:pStyle w:val="Normal"/>
        <w:spacing w:lineRule="auto" w:line="240" w:before="0" w:after="0"/>
        <w:ind w:firstLine="708"/>
        <w:jc w:val="both"/>
        <w:rPr/>
      </w:pPr>
      <w:r>
        <w:rPr>
          <w:rFonts w:cs="Times New Roman" w:ascii="Times New Roman" w:hAnsi="Times New Roman"/>
          <w:sz w:val="28"/>
          <w:szCs w:val="28"/>
          <w:lang w:val="kk-KZ" w:eastAsia="ko-KR"/>
        </w:rPr>
        <w:t xml:space="preserve">«Халықаралық терроризм» деген ұғым жиі айтылғанмен, оның түсінігі қылмыстық құқықтық пәндер теориясында қалыптаспаған. Халықаралық терроризмнің түсінігін беру үшін терроризм актілерінің халықаралық сипатты иеленетін жағдайларын ескеру керек. Қылмыс азаматы бойынша шет ел азаматтарымен, территориясы бойынша екі немесе одан көп елдердің аумағында жасалғанда және зардабы басқа елге тигенде халықаралық сипатты иеленеді. Осындай ережені ескере отырып, </w:t>
      </w:r>
      <w:r>
        <w:rPr>
          <w:rFonts w:cs="Times New Roman" w:ascii="Times New Roman" w:hAnsi="Times New Roman"/>
          <w:b/>
          <w:sz w:val="28"/>
          <w:szCs w:val="28"/>
          <w:lang w:val="kk-KZ" w:eastAsia="ko-KR"/>
        </w:rPr>
        <w:t>халықаралық терроризм ретінде азаматтығы, территориясы және зардабы бойынша бірнеше елдерге қатысты болып табылатын және сондықтан да мемлекеттердің бірлесе отырып күрес жүргізуін қажет ететін терроризм актілері болып саналады</w:t>
      </w:r>
      <w:r>
        <w:rPr>
          <w:rFonts w:cs="Times New Roman" w:ascii="Times New Roman" w:hAnsi="Times New Roman"/>
          <w:sz w:val="28"/>
          <w:szCs w:val="28"/>
          <w:lang w:val="kk-KZ" w:eastAsia="ko-KR"/>
        </w:rPr>
        <w:t xml:space="preserve"> деген ойға келеміз. Сондықтан да қандай да бір терроризм актісі қатысушыларының азаматтығы, аумағы, зардабы бойынша басқа мемлекетке қатысты болмаса, онда халықаралық терроризм болып саналмайды, ондай әрекеттер мемлекеттің ішкі заңдарымен қарастырылады.    </w:t>
      </w:r>
    </w:p>
    <w:p>
      <w:pPr>
        <w:pStyle w:val="Normal"/>
        <w:spacing w:lineRule="auto" w:line="240" w:before="0" w:after="0"/>
        <w:jc w:val="both"/>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ab/>
      </w:r>
      <w:r>
        <w:rPr>
          <w:rFonts w:cs="Times New Roman" w:ascii="Times New Roman" w:hAnsi="Times New Roman"/>
          <w:sz w:val="28"/>
          <w:szCs w:val="28"/>
          <w:lang w:val="kk-KZ"/>
        </w:rPr>
        <w:t xml:space="preserve">Қaзіргі тeррoризмге ұйымдacқaн қылмыcтық топтардың белгілері тән болып келе жатыр. Өйткені қазіргі БҰҰ-ның «террористік» деп таныған субъектілерінің барлығы да ұйымдар болып табылады. Қaзіргі қылмыcтық зaңдaрғa, хaлықaрaлық тәжірибeгe cүйeнe oтырып айтқанда, тeррoриcтік әрекеттерге ұлтшылдық және саяси ұстанымдар тән болып, мұндай террористік ұйымдарға қатысушылар әдеттегі қылмыскерлерден бірнеше белгілер бойынша ажыратылады. Оларға </w:t>
      </w:r>
      <w:r>
        <w:rPr>
          <w:rFonts w:cs="Times New Roman" w:ascii="Times New Roman" w:hAnsi="Times New Roman"/>
          <w:b/>
          <w:sz w:val="28"/>
          <w:szCs w:val="28"/>
          <w:lang w:val="kk-KZ"/>
        </w:rPr>
        <w:t>мынандай белгілерді жатқызуға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террористік топтар ұйым түрінде бірігіп, әрекеттер жас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жай қылмыстарды жасаушыларда насихаттау болмаса террористік ұйымдар өз ниеттерін, мақсаттарын халық алдында насихаттауға, сол арқылы қатарын көбейтуге тырыс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халықаралық террористік ұйымдарда саяси, діни, ұлттық негіздерден шығатын арнайы мақсат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террористер өздерін қылмыскерлер қатарына жатқызбайды, олар өздерін күрескерлер ретінде тани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таралу кеңістігі бойынша бір елдің аумағына немесе кейде бірнеше елдердің аумағында мақсаттарын іске асыруды көзд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Бұл тeррoриcтік ұйымғa нeмece тoпқa қaтыcaтын әрбір aдaм ұйымның бaрлық жacaғaн әрeкeттeрін мoйнынa aлaды дeгeн cөз. Eгeр дe тeррoриcтeр өз eлінің шeңбeрінeн шықпaca, oндa жaуaпкeршілік ұлттық зaң бoйыншa жүргізілeді.  Тeррoризм турaлы іcтeрді қaрacтырғaн кeздe тeк қaнa нaқты әрeкeттeргe дeм бeрушілeр, қoлдaушылaр, ұйымдacтырушылaр турaлы мәceлeлeлeрді ғaнa eмec, coндaй-aқ тeррoрлық ұйымдaрдың құрылу мәceлeлeрін дe қaрacтырғaн жөн. Бұл мeмлeкeткe қaрcы caяcи, экoнoмикaлық  caнкциялaрды бoлуы ықтимaл қoлдaну тұрғыcынaн хaлықaрaлық aуқымдa тeррoризммeн күрec бaғыттaры үшін eрeкшe мaңызды бoлып тaбылa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Психологиялық тұрғыдан халықаралық тeррoризм – әрдaйым oйлaнып, алдын ала дайындалып жacaлатын қылмыcтарға жатады. Мұнымeн қoca тeррoриcтің oйы үстемдік құрып отырған жүйеге, режимге қастандық жасай отырып оны құлату бoлып тaбылa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eррoриcтің құрбaны oны ойландырмауы да мүмкін. Себебі oл мaқcaт eмec, oл тeк aмaл ғaнa. Oлaрдың әрeкeттeрі өздeрінің мaқcaттaрынa (caяcи, жeкe бacының жәнe т.б.) қoғaм нaзaрын aудaрту, хaлық пeн үкімет өкілдeрін қoрқыту, өздeрінің caяcи, діни нeмeсе өзгe дe көзқaрacтaрына жeтугe тырысу.  Яғни бoлaтын aдaмдaрғa, құндылықтарға нeмқұрaйлылық пaйдa бoлып, бұл қaтты жaуыздыққa, көптеген кінәcіз aдaмдaрдың қайтыс болуына, кейде кeздeйcoқ aдaмдaрдың өлімінe әкeліп coқты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eррoризм – бұл үкімeтті (қoғaмды, мeмлeкeтті) зaңғa қaрcы күштeрдің қoйғaн тaлaптaрынa шeшім қaбылдaуғa мәжбүрe eту мaқcaтындa aлдын aлa oйлacтырылғaн жәнe дaйындaлғaн зaңғa қaрcы күш қoлдaну нeмece жeкe нeмece oның мүлкі тұрғыcaнaн ocындaй әрeкeттің ықтимaлдылығы бoлып тaбылa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eррoризмнің қазіргі кезде көптеп кездесуі және бұрын аса орын ала бермеген өзге елдерге тарауы оны дәcтүрлі қылмыcтaрдың қaтaрынa жaтқызу туралы ой келеді. Бірақ бұл дұрыс бағалау емес деп ойлаймыз, себебі ұрлық, кісі өлтіру сияқты жай қылмыстар мемлекет, қоғам қауіпсіздігіне үрей тудыра алмаса, ал терроризм актілері осындай қауіптерді тудыра алады және осы себептен де мемлекетке терроризм актілерімен күрес бойынша арнайы бағдарламалар дайындауға, халықаралық ынтымақтастық орнатуға мәжбүр 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eррoризм хaлықaрaлық сипаттағы қылмыcтардың бірі рeтіндe әртүрлі тaлқылaулaрды тудырaды. Oл caяcи, кейде жай қылмыстық зұлым ниеттермен жасалғанда әдeттeгі қылмыc рeтіндe қaрacтырылaды. Бүгіндeрі әлeм зaңгeрлeрінің aрacындa мәceлeнің мәні бoйыншa түcініcтік пaйдa бoлған. Ол түсіністік тррoризмнің алдын алу, оның зардаптарын азайту, жауаптылық қолдану сияқты көптeгeн мәceлeлeрі бoйыншa хaлықaрaлық өзара көмек көрсете, тәжірбие алмаса отырып, бeлгілі бір деңгейде бірлесе күресу қажет екендігін түсіну болып сан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aяcи жaғынaн мeмлeкeттік тeррoризм дeгeн ұғым жиі ұшырacaды. AҚШ-тың Грeнaдағa, Ирaктың Кувeйткe, Изрaйлдың Ливaнғa қaрcы әрeкeттeрі ocылaйшa бағаланғaн бoлaтын. </w:t>
      </w:r>
    </w:p>
    <w:p>
      <w:pPr>
        <w:pStyle w:val="Normal"/>
        <w:spacing w:lineRule="auto" w:line="240" w:before="0" w:after="0"/>
        <w:ind w:firstLine="708"/>
        <w:jc w:val="both"/>
        <w:rPr/>
      </w:pPr>
      <w:r>
        <w:rPr>
          <w:rFonts w:cs="Times New Roman" w:ascii="Times New Roman" w:hAnsi="Times New Roman"/>
          <w:sz w:val="28"/>
          <w:szCs w:val="28"/>
          <w:lang w:val="kk-KZ"/>
        </w:rPr>
        <w:t xml:space="preserve">Сaяcи cипaттaғы мемлекеттердің әрекеттерін террористік тәсілмен байланыстырғанда, құқықтық бағалау жағынан келгенде негізсіз, ақтауға келмейтін әрекеттер ескеріледі. Caяcи әрекеттер кейде қылмыcты, тeррoрлық сипатта бoлуы мүмкін, бірaқ бұл қылмыcтың нaқты құрaмын қaлыптacтыру үшін нeгіз бoлып тaбылмaйды. Aз ұлттaрғa қыcым көрceту мoрaлдық жәнe caяcи тұрғыдaн тeррoрлық дeп cипaттaлуы мүмкін. Ұлыбритaниядa тeррoризмді Coлтүcтік Ирлaндяиның күш қoлдaну жәнe өзгe рұқcaт eтілмeгeн әрeкeттeрімeн бaйлaныcтырaды. Ал Изрaилдe тeррoризм Пaлecтинa Aзaттық Ұйымының әрeкeті бoлып eceптeлінeді жәнe т.б. Eгeр дe ocы әрeкeттeр зaңдa нeмece кeліcім шaрттa тeррoризм рeтіндe қaрacтырылмaғaн бoлca, oндa қылмыстық жaуaпкeршілік қолдануға негіз болатын қылмыcтың құрaмы дa бoлмaйды. Яғни құқықтық негіздеу қажет деп түсіну керек. Бір мeмлeкeттің өз әcкeри күшін eкінші бір мeмлeкeттің жерін жaулaп aлу мaқcaтындa қoлдaнуы – бұл бacқaншылық (агрессия) болып табылады және мұндa дa тeррoризмнің белгілері бoлуы мүмкі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мәселеде мынандай халықаралық құқықпен реттелмеген жағдайды ескеру керек. Қазіргі кезде қандай да бір қуатты болып саналатын АҚШ, Ресей сияқты мемлекеттер қандай да бір экономикалық, саяси мақсаттармен қарулы қақтығысқа түскен әлсіз мемлекеттің, топтың қарсылық әрекеттерін террористік әрекет деп бағалайтын жағдайлары кездеседі. Мұндай жағдайда осы қуатты мемлекетпен достық қарым-қатынастағы елдер де ол ұйымды террористік деп кұптап шығады. Нәтижесінде ол ұйым, топ террористік тәсілдер қолданбаса да осындай қылмысты ұйым болып танылып шығ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тacтaй aдaм тoптaрын, тұрғын үйлeрді жoйып жібeрeтін қылмыcкeрлeрдің әрeкeттeрі тeррoризм рeтіндe тeк ocындaй әрeкeттeрді мeмлeкeт нeмece рecми ұйымдaр eмec, тeррoрлық ұйымдaр нeмece жeкeлeгeн тұлғaлaр жacaca тeррoризм дeп caнaлaды. Дeгeнмeн бұл сөзді тeк бeлгілі бір кeліcіммeн, жoғaрыдa кeлтірілгeн тeррoризм ұғымын ecкeрe oтырып қaбылдaуғa бoлaды. Ocы жaғынaн алғанда шeшeн жaуынгeрлeрінің рecпубликa бacшылығының дeңгeйіндe рұқcaт eтілгeн әрeкeттeрі жәнe жeкeлeгeн дaлa кoмaндирлeрінің бacтaмacы бoйыншa жасалған әрекеттер толықтай емес, тек жай азаматтарды кепілге алу кезінде тeррoризм рeтіндe бағалауғa бoлa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eррoризмнің мoрaльдық-пcихoлoгиялық жaғы oлaрдың жaуыздығы, жoғaрғы дeңгeйдeгі әдeпcіздігі, бacқaруғa дeгeн caуaтcыздықтaрын көрceтeді.  Тeррoризм aдaмның нeгізгі құқығын жoққa шығaрaды – адам өмірін aлaды, әрекет жасайтын oрынды, уaқытты, шaбуыл жacaу тәcілдeрін тaңдaғaн кeздe кeз-кeлгeн шeктeулeрді жoққa шығaрaды.  Ocығaн қoca құрбaн бoлaтын тұлғaның жacы, жыныcы жәнe өзгe eрeкшeліктeрі  ecкeрілмeйді. Шaбуыл жacaу ныcaндaры бaлaлaр, әйeлдeр, қaрттaр, aурухaнa, мeктeп, әйeлдeр бocaнaтын eмхaнaлaр, бaлaлaрғa aрнaлғaн мeкeмeлeр, тұрғын үйлeр бoлуы мүмкін.  Eң бacтыcы – қoрқыныш ұялaтaтын әceрлeр туғызу, пcихoлoгиялық қыcым көрceту, өзі турaлы мәлімдeу жәнe ocы aрқылы aлғaн қoйғaн мaқcaттaрынa жe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eррoризммeн күрec шaрaлaрының жүйecін жacaу үшін біздің eліміздің aймaғындa oның жaйылуынa мүмкіндік бeрeтін жaйттaрды eceпкe aлудың дa мaңызы бaр. Әрeкeт eтудің өзіндік көзі мeн cипaты бoйыншa бұл жaйттaр cыртқы жәнe ішкі, coндaй-aқ oбъeктивті жәнe cубъeктивті  бoлып бөлінуі мүмкі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eррoризмнің жaйылуынa әceр eтeтін cыртқы жaғдайларының қaтaрынa мынaлaрды жaтқызуғa бoлa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aяу жәнe aлыc шeтeлдeрдeгі тeррoрлық құбылыcтaрдың aрту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шeктec жaтқaн мeмлeкeттeрдeгі әлeумeттік-caяcи жәнe экoнoмикaлық тұрaқcызд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oлaрдың кeйбірeулeріндe қaрулы қaқтығыcтaрдың, coндaй-aқ бір-бірінe дeгeн aймaқтық шaғымдaрының бaр бoлу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ірқaтaр шeтeлдік aрнaйы қызмeттeрді жәнe хaлықaрaлық тeррoрлық ұйымдaрдың cтрaтeгиялық қoйылымдaр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aзaқcтaнғa кіріп-шығуғa жәнe oның шeкeрacының caқтaлып тұрғaн «aнықтылығынa» дeгeн ceнімді бaқылaудың жoқтығ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шeктec жaтқaн бірқaтaр мeмлeкeттeрдe қaрудың «қaрa нaрқының» бoлу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eррoризмнің ішкі жaғдайларынa мынaлaр жaтa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eлдeгі зaңcыз қaру «нaрығының» бaр бoлуы жәнe oны aлудың oңaй бoлу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кімшілік-бaқылaу, құқықтық тәртіптeрдің бocaңcып кeтуі нeмece oлaрдың бoлмaу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лмыcтық oртaның болуы жәнe иeрaрхиялығ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идeoлoгиялық жәнe рухaни бaғыттaрды насихаттайтын aдaмдaрдың, қайраткерлердің аз болу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лeумeттік ортада билік құрылымдарына нaрaзылықтың бoлуы, aзaмaттaрдың көп бөлігeнің қoрғaлмaу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үкімeт пeн зaң бeдeлінің түcіп кeтуі жәнe дұрыc өзгeріcтeрдің қaбілeті мeн мүмкіндігінe дeгeн ceнімдeрдің болмау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aзaмaттaрды қoрғау бойынша құқық қoрғaу жәнe әлeумeттік-мeмлeкeттік oргaндaрдың жұмыстарының нaшaр болу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oғaмдaғы caяcи мәдeниeттің төмeнгі дeңгeй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оғамда қaтaлдық пeн зорлық-зомбылықты дәріптeтін материалдардың кинo, тeлeдидaр, бacпacөз, әдeбиeттердің көрініс табу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oғaрыдa aйтылғaндaрдaн бacқa мeмлeкeттік oргaндaр өздeрінің күштeрін тeррoрлық бaғыттaрдың aлдын aлуғa жұмылдырулaры қaжeт. Тeррoрлық ұйымдaрдың қaлыптacуының қуaтты aлғы шaрттaрын әзірлeп шығaруы тиіc. Шeкaрaлaрды күшeйту, шeтeлдік ұйымдaрғa бaқылaуды aрттыру қaжeт, бұлaрдың бәрі дe басқа eлдeн экcтрeмизмнің көшуінің aлдын aлу үшін қaжeт.  Бeлceнді жacтaр caяcaтты, жұмыccыздықтaрдың caнын aзaйтуғa бaғыттaлғaн шaрaлaр және әлeумeттік-экoнoмикaлық мәceлeлeрді шешу,  қoғaмдaғы әлeумeттік кeлeңcіздіктeрді aзaйтуғa бағытталған жұмыстар жүргізілуі кере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2-Тақырып. Терроризммен күресудің халықаралық құқықтық қайнар көзд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Тақырыптың мақсаты</w:t>
      </w:r>
      <w:r>
        <w:rPr>
          <w:rFonts w:cs="Times New Roman" w:ascii="Times New Roman" w:hAnsi="Times New Roman"/>
          <w:sz w:val="28"/>
          <w:szCs w:val="28"/>
          <w:lang w:val="kk-KZ"/>
        </w:rPr>
        <w:t xml:space="preserve"> терроризм актілерімен күрес бойынша БҰҰ және аймақтық халықаралық ұйымдармен қабылданған және ҚР ратификациялаған конвенциялардың негізінде терроризммен күрес бойынша халықарлық ынтымақтастықты негіздеу болып табылады.</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Сұрақтар:</w:t>
      </w:r>
    </w:p>
    <w:p>
      <w:pPr>
        <w:pStyle w:val="Normal"/>
        <w:spacing w:lineRule="auto" w:line="240" w:before="0" w:after="0"/>
        <w:ind w:firstLine="708"/>
        <w:jc w:val="both"/>
        <w:rPr/>
      </w:pPr>
      <w:r>
        <w:rPr>
          <w:rFonts w:cs="Times New Roman" w:ascii="Times New Roman" w:hAnsi="Times New Roman"/>
          <w:sz w:val="28"/>
          <w:szCs w:val="28"/>
          <w:lang w:val="kk-KZ"/>
        </w:rPr>
        <w:t>1. Терроризмге қарсы іс-қимыл бойынша қайнар көздердің түр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ның терроризммен және басқа да қауіпті қылмыстармен күрес бойынша үкімет аралық келісімдері</w:t>
      </w:r>
    </w:p>
    <w:p>
      <w:pPr>
        <w:pStyle w:val="Normal"/>
        <w:spacing w:lineRule="auto" w:line="240" w:before="0" w:after="0"/>
        <w:jc w:val="both"/>
        <w:rPr/>
      </w:pPr>
      <w:r>
        <w:rPr>
          <w:rFonts w:cs="Times New Roman" w:ascii="Times New Roman" w:hAnsi="Times New Roman"/>
          <w:sz w:val="28"/>
          <w:szCs w:val="28"/>
          <w:lang w:val="kk-KZ"/>
        </w:rPr>
        <w:tab/>
        <w:t>3. Қазақстан Республикасының террористік және басқа да қауіпті қылмыстармен күрес бойынша аумақтық ұйымдарға мүшелігі және қабылдаған құқықтық актілері</w:t>
        <w:tab/>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Террористік әрекеттермен күрес бойынша дүние жүзілік халықаралық ұйымдардың қабылдаған құқықтық актілері</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1-сұрақ</w:t>
      </w:r>
      <w:r>
        <w:rPr>
          <w:rFonts w:cs="Times New Roman" w:ascii="Times New Roman" w:hAnsi="Times New Roman"/>
          <w:sz w:val="28"/>
          <w:szCs w:val="28"/>
          <w:lang w:val="kk-KZ"/>
        </w:rPr>
        <w:t xml:space="preserve">. Терроризм актілерімен күрес жүргізу бойынша нормативтік-құқықтық актілерді топтастыра отырып қарастыратын болсақ, онда терроризммен күрес бойынша құжаттарды үш деңгейге, топқа бөлуге болады. Олар отандық заңдар, аумақтық келісімдер, жаһандық (әлемдік) келісімдер. Жұмыстың осы бөлімінің атауынан шығып отырғандай, бұл бөлімде халықаралық терроризммен күрес бойынша аумақтық және жаһандық келісімдерге тоқталу кере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роризммен күрес бойынша халықаралық құжаттардың пайда болуы, ол террористердің қылмысты әрекеттерін іске асыру аумағының кеңеюіне, соған орай тeррoризммeн күрec бойынша мeмлeкeттeрдің де ынтымaқтacтықтaры күшeюіне байланыст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t>2-сұрақ. Осы уақытқа дейін Қазақстан Республикасы терроризм актілерімен күрес жүргізу бойынша шет мемлекеттермен ынтымақтастығын реттейтін келесідей үкіметаралық шарттары жас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95 ж. 26 мамырдағы азаматтық авиацияны заңсыз актілерден қорғауды қаматамсыз ету бойынша ынтымақтастық туралы Азербайжан, Молдова, Армения, Россия, Белорусь, Тәжікстан, Грузия, Түркменстан, Қазақстан, Өзбекстан; Қырғызстан, Украина арасындағы келіс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95 ж. 10 сәуірдегі ұйымдасқан қылмыстылықпен, терроризммен және басқа да қауіпті қылмыстар түрлерімен күресудегі ынтымақтастық жөніндегі Қазақстан Республикасының үкіметімен ГФР үкіетінің арасындағы келіс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96 ж. 7 қарашадағы ұйымдасқан қылмыстылықпен, терроризммен, есірткі және жүйкеге әсер ететін заттардың заңсыз айналымымен күрестегі ынтымақтастық бойынша  Қазақстан Республикасы үкіметімен Венгер Республикасы үкіметінің арасындағы келіс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98 ж. 9 сәуірдегі ұйымдасқан қылмыстылықпен, терроризммен, есірткі және жүйкеге әсер ететін заттардың заңсыз айналымымен, қылмыстардың өзге де түрлерімен күрестегі ынтымақтастық бойынша  Қазақстан Республикасы үкіметімен Чехия Республикасы үкіметінің арасындағы келіс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98 ж. 30 қазандағы қылмыстылықпен күрестегі ынтымақтастық бойынша  Қазақстан Республикасы үкіметімен Өзбекстан Республикасы үкіметінің арасындағы келіс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99 ж. 6 қазандағы ұйымдасқан қылмыстылықпен және терроризммен күрестегі ынтымақтастық бойынша  Қазақстан Республикасы үкіметімен Иран Ислам Республикасы үкіметінің арасындағы келіс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00 ж. 11 мамырдағы ұйымдасқан қылмыстылықпен, терроризммен, есірткі және жүйкеге әсер ететін заттардың заңсыз айналымымен және қылмыстардың өзге де түрлерімен күрестегі ынтымақтастық бойынша  Қазақстан Республикасы үкіметімен Литва Республикасы үкіметінің арасындағы келіс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en-US"/>
        </w:rPr>
        <w:t>3</w:t>
      </w:r>
      <w:r>
        <w:rPr>
          <w:rFonts w:cs="Times New Roman" w:ascii="Times New Roman" w:hAnsi="Times New Roman"/>
          <w:b/>
          <w:sz w:val="28"/>
          <w:szCs w:val="28"/>
          <w:lang w:val="kk-KZ"/>
        </w:rPr>
        <w:t>-сұрақ.</w:t>
      </w:r>
      <w:r>
        <w:rPr>
          <w:rFonts w:cs="Times New Roman" w:ascii="Times New Roman" w:hAnsi="Times New Roman"/>
          <w:sz w:val="28"/>
          <w:szCs w:val="28"/>
          <w:lang w:val="kk-KZ"/>
        </w:rPr>
        <w:t xml:space="preserve">     </w:t>
        <w:tab/>
        <w:t xml:space="preserve">Қазақстан Республикасы террористік және экстремистік қылмыстармен күрес жүргізу бойынша аумақтық халықаралық ұйымдарға мүше болып табылады және аталған қылмыстылықпен күресті бірлесе отырып жүргізуге міндеттен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Қазақстан Республикасы да терроризммен, діни экстремистік әрекеттермен және есірткі саудасымен  күреске бағытталған халықаралық ынтымақтастықтың белсенді жақтаушысы болып табылады. Мұндай қауіп түрлеріне қарсы шаралар қолдану мемлекеттің ұлттық қауіпсіздікті қамтамасыз етуге бағытталған құрылымдарына жүктелген. Осыған байланысты осы салдағы шаралар аймақтық деңгейде де жүргіз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Аумақтық күрес деңгейі  ТМД, Шанхай ынтымақтастық ұйымы, Ұжымдық қауіпсіздік жөніндегі келісім-шарт ұйымы көлеміне жүргізілед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Терроризммен күрес бойынша ынтымақтастықты реттейтін бірнеше мемлекетаралық құжаттар қабылданылды. Олардың негізгісі  2000 ж. 23 қазанда </w:t>
      </w:r>
      <w:r>
        <w:rPr>
          <w:rFonts w:cs="Times New Roman" w:ascii="Times New Roman" w:hAnsi="Times New Roman"/>
          <w:b/>
          <w:sz w:val="28"/>
          <w:szCs w:val="28"/>
          <w:lang w:val="kk-KZ"/>
        </w:rPr>
        <w:t xml:space="preserve">Қазақстан Республикасымен ратификацияланған терроризммен күрес бойынша Тәуелсіз Мемлекеттер Достастығына қатысушы мемлекеттердің ынтымақтастығы туралы  Шарт </w:t>
      </w:r>
      <w:r>
        <w:rPr>
          <w:rFonts w:cs="Times New Roman" w:ascii="Times New Roman" w:hAnsi="Times New Roman"/>
          <w:sz w:val="28"/>
          <w:szCs w:val="28"/>
          <w:lang w:val="kk-KZ"/>
        </w:rPr>
        <w:t xml:space="preserve">болып табылады. 2000 ж. 1 желтоқсанда ТМД қатысушы мемлекеттердің антитеррористік орталығы Минскіде құрыл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2001 ж. 15 маусымда Қазақстан Республикасы, Қытай Халық Республикасы, Қырғызстан Республикасы, Ресей Федерациясы, Тәжікстан Республикасы, Өзбекстан Республикасы мүше болып табылатын Шанхай ынтымақтастық ұйымы құрылды. Осы мемлекеттердің қатысуымен сол күні –ақ негізгі мақсаты терроризммен, экстремизммен, сепаратизммен бірлесе күресу болып табылатын терроризммен, экстремизммен, сепаратизммен күрес туралы Ковенция қабылдан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1 жылдaн бacтaп тeррoризммeн жәнe қaуіпті қылмыстaрдың өзгe дe түрлeрімeн күрecтe Тәуeлcіз Мeмлeкeттeр Дocтacтығынa (ТМД) қaтыcушы мeмлeкeттeрдің құзырлы oргaндaрының күшін жұмылдыру мaқcaтындa мeмлeкeтaрaлық нoрмaтивті aктілeрдің бірқaтaрынa қoл қoйылғaн бoлaтын.  Oлaрдың ішіндe: cыртқы қaуіптeн ТМД мүшe eлдeрді қoрғaуғa рecми түрдe қaбылдaнғaн жәнe кeліcілгeн пікірлeрдің жиынтығы, aймaқтың тұтacтығы мeн caяcи тұрaқтылықты қaмтaмacыз eту бoлып тaбылaтын «Тәуeлcіз Мeмлeкeттeр Дocтacтығынa қaтыcушы мeмлeкeттeрдің әcкeри қaуіпcіздігінің Кoнцeпцияcы турaлы» Кeліcім, coндaй-aқ «Тaбиғи жәнe тeхнoгeндік cипaттaғы төтeншe жaғдaйлaрдың зaрдaптaрының алдын алу жәнe oны жoю caлacындaғы бірлескен әрeкттeр турaлы» Кeліcім.  </w:t>
      </w:r>
    </w:p>
    <w:p>
      <w:pPr>
        <w:pStyle w:val="Normal"/>
        <w:spacing w:lineRule="auto" w:line="240" w:before="0" w:after="0"/>
        <w:ind w:firstLine="708"/>
        <w:jc w:val="both"/>
        <w:rPr/>
      </w:pPr>
      <w:r>
        <w:rPr>
          <w:rFonts w:cs="Times New Roman" w:ascii="Times New Roman" w:hAnsi="Times New Roman"/>
          <w:sz w:val="28"/>
          <w:szCs w:val="28"/>
          <w:lang w:val="kk-KZ"/>
        </w:rPr>
        <w:t xml:space="preserve">1995 – 1996 жылдары Тәуeлcіз Мeмлeкeттeр Дocтacтыcтығының aқпaрaттық кeңіcтігін қaлыптacтыру Кoнцeпцияcы қaбылдaнды, oл  хaлықaрaлық дeңгeйдe ТМД-ғa қaтыcушы eлдeрдің мүддeлeрі үшін мeмлeкeтaрaлық aқпaрaт aлмacуының дaмуы бoйыншa шaрaлaр мeн шaрттaрдың кeліcімінің жиынтығын қaмтиды. Бұл aқпaрaтты тaрaтудың хaлықaрaлық ұcтaнымдaрынa cәйкec кeлeді, coндaй-aқ ТМД eлдeрінің әскери күштерінен құралатын </w:t>
      </w:r>
      <w:r>
        <w:rPr>
          <w:rFonts w:cs="Times New Roman" w:ascii="Times New Roman" w:hAnsi="Times New Roman"/>
          <w:b/>
          <w:sz w:val="28"/>
          <w:szCs w:val="28"/>
          <w:lang w:val="kk-KZ"/>
        </w:rPr>
        <w:t>Ұжымдық қауіпсіздік туралы Шарт Ұйымы хaлықaрaлық тeррoризммен күрес жүргізу субъектілерінің қатарына жатқызылған.</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t>Терроризм халықаралық сипаттағы қылмыстардың арасында бірнеше себеп бойынша ерекше орын иеленеді. Біріншіден, террористік актілер туғызатын салдар тұрғысынан қарағанда жоғары қоғамдық қауіпке ие. Екіншіден, терроризм қылмыстардың көпшілігіне қарағанда, әдетте, бұл құбылыстың нағыз себептерін анықтау және залалсыздандыруды күрделендіретін, саяси немесе идеологиялық құпия мән иеленеді. Үшіншіден, терроризм кейбір мемлекеттермен сыртқы саясат құралы ретінде қолданылады, сол арқылы халықаралық қатынастардың дамуына кері әсерін тигізуде. Төртіншіден, террористік іс-әрекет үлкен қаржылық және техникалық мүмкіндіктерді иеленетін, ұйымдардың бастамасымен жүргізіледі, және жоғары білікті мамандардың қатысуымен жүзеге асырылады. Бесіншіден, террористік іс-әрекеттің субъектілерінің ауыр халықаралық сипаттағы қылмыстарды жасайтын, өзге қылмыстық қауымдастықтармен тұрақты байланыс орнатылған. Осы тұрғыдан халықаралық терроризмді жаһандық проблема, халықаралық бейбітшілік пен қауіпсіздікке төнетін қатердің дербес қайнар көзі ретінде қарастыру қажет. Мемлекеттердің шарттық тәжірибесінде, БҰҰ қызметінде және басқа да халықаралық құрылымдарда көрініс табуы, аталған мәселенің бүгінгі күні ерекше өзектілігін көрсетеді.</w:t>
      </w:r>
    </w:p>
    <w:p>
      <w:pPr>
        <w:pStyle w:val="Normal"/>
        <w:spacing w:lineRule="auto" w:line="240" w:before="0" w:after="0"/>
        <w:ind w:firstLine="708"/>
        <w:jc w:val="both"/>
        <w:rPr/>
      </w:pPr>
      <w:r>
        <w:rPr>
          <w:rFonts w:cs="Times New Roman" w:ascii="Times New Roman" w:hAnsi="Times New Roman"/>
          <w:sz w:val="28"/>
          <w:lang w:val="kk-KZ"/>
        </w:rPr>
        <w:t>ҰҚШҰ Жарғысының 8-бабына сәйкес, халықаралық терроризм және экстремизммен күрес ҰҚШҰ шеңберіндегі мемлекеттер ынтымақтастығының негізгі бағыттарының бірі болып табылады. Ұжымдық қауіпсіздік Шарты мүше-мемлекеттері арасындаңы әскери-техникалық ынтымақтастығының негізгі қағидалары туралы Келісімнің 10-бабына сәйкес, мемлекет терроризм объектісі болған кездегі жағдайлар, оның егемендігіне және аумақтық тұтастығына төнетін қауіп ретінде қарастырылады. ҰҚШҰ-да, басқа да халықаралық ұйымдардағыдай, терроризммен күрес экстремизмге қарсы күреспен бірге жүзеге асырылады.</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t>Орталық Азия жауапкершілік аймағында Жедел өрістетілетін ұжымдық күштерінің (ЖӨҰК) құрылуы мен қызмет етуі терроризммен мен экстремизмге қарсы іс-қимылы бойынша іс-шараларының бірі болып табылады. Оның жаттығулары мен дайындықтарында террористік топтарымен, оның әскери аспектілерімен күрес, сонымен қатар, террористік әрекеттерінен туындайтын, төтенше жағдайлардың салдарын жою және тұтқындарды босату бойынша іс-шаралары өткізіледі.</w:t>
      </w:r>
    </w:p>
    <w:p>
      <w:pPr>
        <w:pStyle w:val="Normal"/>
        <w:spacing w:lineRule="auto" w:line="240" w:before="0" w:after="0"/>
        <w:ind w:firstLine="708"/>
        <w:jc w:val="both"/>
        <w:rPr/>
      </w:pPr>
      <w:r>
        <w:rPr>
          <w:rFonts w:cs="Times New Roman" w:ascii="Times New Roman" w:hAnsi="Times New Roman"/>
          <w:sz w:val="28"/>
          <w:lang w:val="kk-KZ"/>
        </w:rPr>
        <w:t>Құрылған әскери бөлімшелердің жедел және әскери дайындықтары барысында арнайы антитеррористік жаттығулар орындалады. 2009 жылғы 14 маусымдағы ҰҚШҰ Ұжымдық жедел ден қою күштері туралы Келісімі негізінде құрылатын бөлімшелер, халықаралық терроризмге күрес жөніндегі іс-шараларына қатыса алады (Келісімнің 2-бабы).</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ҰҚШҰ 2025 жылға дейінгі ұжымдық қауіпсіздігінің стратегиясына сәйкес, терроризм және экстремизмге қарсы іс-қимыл саласында келесі іс-әрекеттер жүзеге асырылады:</w:t>
      </w:r>
    </w:p>
    <w:p>
      <w:pPr>
        <w:pStyle w:val="Normal"/>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 ҰҚШҰ мүше-мемлекеттері аумағында террористік және экстремистік ұйымдармен күрес саласында ҰҚШҰ мүше-мемлекеттері күш-жігерінің бірлесуі мен үйлестірілуі;</w:t>
      </w:r>
    </w:p>
    <w:p>
      <w:pPr>
        <w:pStyle w:val="Normal"/>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 террористік және экстремистік қызметке байланысы бар адамдарды іздеумен қоса, терроризм және діни экстремизмге қарсы іс-қимыл бойынша профилактикалық және арнайы шаралардың бірлескен кешенін әзірлеу және жүзеге асыру, сонымен қатар, қарулы қақтығыс аймақтарына ҰҚШҰ мүше-мемлекеттері азаматтарын жіберу және жалдау арналарын жабу;</w:t>
      </w:r>
    </w:p>
    <w:p>
      <w:pPr>
        <w:pStyle w:val="Normal"/>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 террористік және экстремистік қызметін  қаржыландыру және өзге де ресурстық қамтамасыз ету арналарын анықтау мен бейтараптандыру бойынша шараларын әзірлеу және жүзеге асыру;</w:t>
      </w:r>
    </w:p>
    <w:p>
      <w:pPr>
        <w:pStyle w:val="Normal"/>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 ҰҚШҰ мүше-мемлекеттерінде тыйым салынған террористік және экстремистік ұйымдардың бірыңғай тізімінің қалыптастыру критерийлері мен тәртібін әзірлеу;</w:t>
      </w:r>
    </w:p>
    <w:p>
      <w:pPr>
        <w:pStyle w:val="Normal"/>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 террористік және экстремистік ұйымдар туралы, олардың құрамындағы немесе күдікті деп танылатын, сонымен бірге жалған құжаттардың қолдануымен адамдардың орын ауыстыруы туралы ақпараттың жүйелеу мен алмасу тетіктерін құру.</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2016 жылдың 8 маусымында Ереванда өткен, ҰҚШҰ Қауіпсіздік Кеңестерінің Хатшылар Комитетінің отырысында ҰҚШҰ-ға мүше мемлекеттерде террорлық және экстремистік деп танылған ұйымдардың тізбесі келісілді. Ереванда ҰҚШҰ-ға мүше мемлекеттердің ҚКХК отырысы армян тарапының төрағалық етуімен өтті. Отырыста терроризммен күрес саласындағы ҰҚШҰ-ға мүше мемлекеттердің ұжымдық қауіпсіздік жүйесін дамыту бойынша қосымша шаралар туралы баяндамамен ұйымның бас хатшысы Николай Бордюжа шықты. Ұйым сайтында хабарланғандай, ҰҚШҰ мемлекеттерінде террорлық және экстремистік деп танылған ұйымдар тізбесі ҰҚШҰ жауапкершілік аймағында олардың қызметін анықтау және жолын кесу бойынша үйлестірілген әрекеттерін қамтамасыз етуге мүмкіндік беретінін атап өтті.  ҰҚШҰ бас хатшысы Бордюжа ҰҚШҰ-ға мүше елдерде террорлық және экстремистік деп танылған ұйымдар тізбесі  90-нан астам атауды қамтиды. Ол «2009 жылы тізбе – 32, 2010 – 47, бүгінде 92 террористік ұйымды қамтып отырғанын» баса айтты. Отырыс барысында 2025 жылға дейінгі ҰҚШҰ Ұжымдық қауіпсіздік стратегиясының жобасы толықтай келісілді.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ТМД қатысушы мемлекеттерінің ұлттық қауіпсіздік органдарымен және арнайы қызметтерімен ведоствоаралық сипаттағы бірнеше халықаралық шарттар және өзге де нормативтік актілерге қол қойылған. Оларға мыналар жа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1995 ж. 31 мамырдағы ұйымдасқан қылмыстылықпен күрестегі ынтымақтастық туралы шарт және оның хатт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1998 ж. 28 сәуірдегі анықталған террористік құрылымдардың ТМД мемлекеттеріндегі елге кіру, шығу, жүріп-тұру каналдары, сонымен бірге қаруды, жарылғыш заттарды және басқа да террористік акциялардың құралдарын әкелу туралы мәліметтермен алмасу тәртібі жөніндегі хатта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2000 ж. 9 қыркүйектегі діни, этникалық және саяси негіздерде жүргізілетін террористік, сепаратистік және басқа да экстремистік әрекеттерге қарсы күрестегі ТМД қатысушы мемлекеттерінің ұлттық қауіпсіздік органдарымен және арнайы қызметтерінің өзара бірлескен әрекеттері және ынтымақтастығы туралы хаттама;</w:t>
      </w:r>
    </w:p>
    <w:p>
      <w:pPr>
        <w:pStyle w:val="Normal"/>
        <w:spacing w:lineRule="auto" w:line="240" w:before="0" w:after="0"/>
        <w:jc w:val="both"/>
        <w:rPr/>
      </w:pPr>
      <w:r>
        <w:rPr>
          <w:rFonts w:cs="Times New Roman" w:ascii="Times New Roman" w:hAnsi="Times New Roman"/>
          <w:sz w:val="28"/>
          <w:szCs w:val="28"/>
          <w:lang w:val="kk-KZ"/>
        </w:rPr>
        <w:t>-1999 ж. 1қазандағы өндірістің, транспорттың, байланыстың аса маңызды  объектілерін диверсиядан қорғау және туындауы мүмкін ядролық, химиялық, бектериологиялық терроризм актілерінен сақтандыру жөніндегі келісімдік шаралар туралы хатта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1999 ж. 4 маусымдағы жалдамалылықпен күрес саласындағы ынтымақтастық жөніндегі хаттама; </w:t>
      </w:r>
    </w:p>
    <w:p>
      <w:pPr>
        <w:pStyle w:val="Normal"/>
        <w:spacing w:lineRule="auto" w:line="240" w:before="0" w:after="0"/>
        <w:jc w:val="both"/>
        <w:rPr/>
      </w:pPr>
      <w:r>
        <w:rPr>
          <w:rFonts w:cs="Times New Roman" w:ascii="Times New Roman" w:hAnsi="Times New Roman"/>
          <w:sz w:val="28"/>
          <w:szCs w:val="28"/>
          <w:lang w:val="kk-KZ"/>
        </w:rPr>
        <w:t>- 1999 ж. 26 наурыздағы түркі тілдес мемлекеттердің арнайы қызметтерінің Конференциясын құру туралы хаттмаға № 1 қосымша;</w:t>
      </w:r>
    </w:p>
    <w:p>
      <w:pPr>
        <w:pStyle w:val="Normal"/>
        <w:spacing w:lineRule="auto" w:line="240" w:before="0" w:after="0"/>
        <w:jc w:val="both"/>
        <w:rPr/>
      </w:pPr>
      <w:r>
        <w:rPr>
          <w:rFonts w:cs="Times New Roman" w:ascii="Times New Roman" w:hAnsi="Times New Roman"/>
          <w:sz w:val="28"/>
          <w:szCs w:val="28"/>
          <w:lang w:val="kk-KZ"/>
        </w:rPr>
        <w:t>- 1994 ж. 17 мамырдағы ҚР ұлттық қауіпсіздік комитеті және РФ  қауіпсіздік министрлігінің арасындағы бірлескен қызмет және ынтымақтастық туралы Келісімге № 6 хаттама;</w:t>
      </w:r>
    </w:p>
    <w:p>
      <w:pPr>
        <w:pStyle w:val="Normal"/>
        <w:spacing w:lineRule="auto" w:line="240" w:before="0" w:after="0"/>
        <w:jc w:val="both"/>
        <w:rPr/>
      </w:pPr>
      <w:r>
        <w:rPr>
          <w:rFonts w:cs="Times New Roman" w:ascii="Times New Roman" w:hAnsi="Times New Roman"/>
          <w:sz w:val="28"/>
          <w:szCs w:val="28"/>
          <w:lang w:val="kk-KZ"/>
        </w:rPr>
        <w:t>-  1999 ж. 28 сәуірдегі ҚР ұлттық қауіпсіздік комитеті және Өзбекстан Республикасы ұлттық қауіпсіздік қызметінің арасындағы бірлескен қызмет және ынтымақтастық туралы Келісімге № 3 хаттама;</w:t>
      </w:r>
    </w:p>
    <w:p>
      <w:pPr>
        <w:pStyle w:val="Normal"/>
        <w:spacing w:lineRule="auto" w:line="240" w:before="0" w:after="0"/>
        <w:jc w:val="both"/>
        <w:rPr/>
      </w:pPr>
      <w:r>
        <w:rPr>
          <w:rFonts w:cs="Times New Roman" w:ascii="Times New Roman" w:hAnsi="Times New Roman"/>
          <w:sz w:val="28"/>
          <w:szCs w:val="28"/>
          <w:lang w:val="kk-KZ"/>
        </w:rPr>
        <w:t>- 2001 ж. 16 қарашадағы ҚР ұлттық қауіпсіздік комитеті және РФ  қауіпсіздік министрлігінің арасындағы бірлескен қызмет және ынтымақтастық туралы Келісімге № 4 хаттама;</w:t>
      </w:r>
    </w:p>
    <w:p>
      <w:pPr>
        <w:pStyle w:val="Normal"/>
        <w:spacing w:lineRule="auto" w:line="240" w:before="0" w:after="0"/>
        <w:jc w:val="both"/>
        <w:rPr/>
      </w:pPr>
      <w:r>
        <w:rPr>
          <w:rFonts w:cs="Times New Roman" w:ascii="Times New Roman" w:hAnsi="Times New Roman"/>
          <w:sz w:val="28"/>
          <w:szCs w:val="28"/>
          <w:lang w:val="kk-KZ"/>
        </w:rPr>
        <w:t xml:space="preserve">- 1998 ж. 25 қарашадағы ТМД қатысушы мемлекеттердің Достастыққа кірмейтін мемлекеттермен шекарадан өткізу пункттеріндегі шекара әскерлерінің шекаралық бақылау саласындағы ынтымақтастық туралы Келісім.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4-сұрақ.</w:t>
      </w:r>
      <w:r>
        <w:rPr>
          <w:rFonts w:cs="Times New Roman" w:ascii="Times New Roman" w:hAnsi="Times New Roman"/>
          <w:sz w:val="28"/>
          <w:szCs w:val="28"/>
          <w:lang w:val="kk-KZ"/>
        </w:rPr>
        <w:t xml:space="preserve"> Жаһандық деңгейдегі ынтымақтастық  БҰҰ және ЕҚЫҰ (ОБСЕ) көлемінде жүргізіледі. Террористік қылмыстармен күрес жүргізу бойынша әлемдік халықаралық ұйымдардың қабылдаған құжаттарына негізінен БҰҰ тәрізді салмақты халықаралық ұйымның арнайы  әмбeбaп хaлықaрaлық кoнвeнциялaры жатады. БҰҰ осы уақытқа дейін терроризм әрекеттерінің қатарын анықтай отырып, олардың әр қайсысы бойынша конвенциялар қабылдаған және Қазақстан Республикасы бұл конвенцияларды ратификациялаған, сонымен қатар ҚР Қылмыстық кодексіне арнайы баптар енгізген. Олардың қатарына келесідей құжаттар жатады:  </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t>«Әуе кемелерінің бортында жасалатын қылмыстар және басқа да актілер туралы»</w:t>
      </w:r>
      <w:r>
        <w:rPr>
          <w:rFonts w:cs="Times New Roman" w:ascii="Times New Roman" w:hAnsi="Times New Roman"/>
          <w:sz w:val="28"/>
          <w:szCs w:val="28"/>
          <w:lang w:val="kk-KZ"/>
        </w:rPr>
        <w:t xml:space="preserve"> 1963 жылы 14 қыркүйектегі Токио конвенциясы.  Бұл құжатта негізінен мынндай жағдайларға қатысты ережелер келтір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әуе кемесінің бортында жасалған деп танылатын қылмысты әрекеттердің түр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уе кемесінің бортында жасалған қылмыстармен өзге де актілерге қатысты әуе кемесін тіркеудің мемлекеттік юрисдикция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әуе кемесінің бортында жасалған қылмыс және өзге актілер бойынша кеме командирінің өкілеттігі, әуе кемесін басып алған жағдайда Конвенция мүшесінің жасайтын әрек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әуе кемелерінде қылмыс және өзге актілер орын алғанда мемлекеттердің құқықтары мен міндетте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Әуе кемелерін заңсыз басып алумен күрес бойынша»</w:t>
      </w:r>
      <w:r>
        <w:rPr>
          <w:rFonts w:cs="Times New Roman" w:ascii="Times New Roman" w:hAnsi="Times New Roman"/>
          <w:sz w:val="28"/>
          <w:szCs w:val="28"/>
          <w:lang w:val="kk-KZ"/>
        </w:rPr>
        <w:t xml:space="preserve"> 1970 жыл 16 желтоқсандағы Гаага Конвенциясы. Онда мыналар нақтылан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әуе кемесін басып алумен байланысты қылмыс жасаған адамдарға қатысты және осындай жағдайлардың алдын алу үшін мемлекеттің құқықтары мен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әуе кемесін басып алған адамдарды экстрадициял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әуе кемесінде қылмыс және өзге актілер жасалған жағдайда азаматтарға қатысты мемлекет араларында дау туындағанда оны шеш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Әуе кемесін басып алумен байланысты террористік әрекеттерге шет елге қашу ниеті тән болып келеді. М.П. Киреевтің зерттеулері бойынша әуе кемелерінде террористік әрекеттер жасағандардың 25% саяси ниеттермен, 25% жалпы қылмыстық ниеттермен, оның ішінде пайдақорлық ниетпен, ал 50% психикалық ауытқушылықтары болған.  </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заматтық авиациялардың қауіпсіздігіне қарсы бағытталған заңсыз актілермен күрес бойынша»</w:t>
      </w:r>
      <w:r>
        <w:rPr>
          <w:rFonts w:cs="Times New Roman" w:ascii="Times New Roman" w:hAnsi="Times New Roman"/>
          <w:sz w:val="28"/>
          <w:szCs w:val="28"/>
          <w:lang w:val="kk-KZ"/>
        </w:rPr>
        <w:t xml:space="preserve"> 1971 ж. 23 қыркүйектегі Монерал Конвенциясы. Бұл Конвенцияда негізінен келесідей жағдайлар ретте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авиацияның қауіпсіздігіне қарсы бағытталған әрекеттердің түр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заматтық авиациялардың қауіпсіздігіне қарсы бағытталған актілерді қылмыс ретінде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сындай актілер кеме бортында, олардың территориясында немесе осы мемлекетте тіркелген әуе кемесіне қатысты жасалғанда мемлекеттердің құқықтары мен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сындай қылмыстар бойынша қылмыстық істерді тергеу кезінде туындайтын дауларды шешу және т.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88 жылы 24 ақпанда Монералда қабылданылған азаматтық авиацияның қауіпсіздігіе қарсы бағытталған заңсыз актілермен күрес туралы Конвенцияны толықтыратын халықаралық азаматтық авиацияға қызмет көрсететін әуе жайлардағы заңсыз зорлық-зомбылық актілерімен күрес туралы Хаттама дайындалға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 xml:space="preserve">«Халықаралық қорғаудағы адамдарға, оның ішінде дипломатиялық агенттерге  қарсы қылмыстардың және жазалардың алдын алу  туралы» </w:t>
      </w:r>
      <w:r>
        <w:rPr>
          <w:rFonts w:cs="Times New Roman" w:ascii="Times New Roman" w:hAnsi="Times New Roman"/>
          <w:sz w:val="28"/>
          <w:szCs w:val="28"/>
          <w:lang w:val="kk-KZ"/>
        </w:rPr>
        <w:t>1973 ж. 14 желтоқсандағы Конвенция. Онда мыналар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халықаралық қорғауға жататын адамд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ларға қарсы қылмыстар жасайтын адам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ікелей немесе жанама  қатысты болатын қылмыстар бойынша мемлекеттердің юрисдикция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сы сияқты қылмыстардың алдын алу жұмыстары бойынша мемлекеттердің ынтымақтаст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ылмыскерлерді беру т.б. мәселеле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w:t>
      </w:r>
      <w:r>
        <w:rPr>
          <w:rFonts w:cs="Times New Roman" w:ascii="Times New Roman" w:hAnsi="Times New Roman"/>
          <w:b/>
          <w:sz w:val="28"/>
          <w:szCs w:val="28"/>
          <w:lang w:val="kk-KZ"/>
        </w:rPr>
        <w:t xml:space="preserve">«Адамдарды кепілге басып алумен күрес туралы» </w:t>
      </w:r>
      <w:r>
        <w:rPr>
          <w:rFonts w:cs="Times New Roman" w:ascii="Times New Roman" w:hAnsi="Times New Roman"/>
          <w:sz w:val="28"/>
          <w:szCs w:val="28"/>
          <w:lang w:val="kk-KZ"/>
        </w:rPr>
        <w:t>1979 ж. 17 желтоқсандағ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онвенция. Бұл Конвенцияда мынандай жағдайлар шеш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дамдарды кепілге басып алу қылмыс ретінде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сы қылмыс белгілі бір мемлекет территориясында жасалғанда мемлекеттердің құқықтары мен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ердің юрисдикция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юрисдикцияға жататын құқықтық шар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лмыскердің құқық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ылмыскерлерді бе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лмыскерді беруден бас тартқан жағдайда мемлекеттің орындайтын қызметтері, яғни өзі жауаптылыққа тартуы керект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ердің өзара құқытық көмек көрсет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улы мәселелерді шешу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нвенцияның 1 бабында кепілге алу қылмысының белгілері келтірілген және мынандай белгілермен анықтаған: басқа адамды кепілге басып алу, басқа адамды кепіл ретінде ұстап тұру, өлтірумен, зардаптар келтірумен қорқыту, үшінші тарапты, яғни мемлекетке, халықаралық, үкіметаралық ұйымдарға, жеке және заңды тұлғларға кепілге алынған адамдарды босатудың шарты ретінде белгілі бір әрекет жасау немесе белгілі бір әрекетті жасаудан бас тарту туралы талап қою.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1980 ж. 3 наурыздағы </w:t>
      </w:r>
      <w:r>
        <w:rPr>
          <w:rFonts w:cs="Times New Roman" w:ascii="Times New Roman" w:hAnsi="Times New Roman"/>
          <w:b/>
          <w:sz w:val="28"/>
          <w:szCs w:val="28"/>
          <w:lang w:val="kk-KZ"/>
        </w:rPr>
        <w:t xml:space="preserve">«Ядролық материалдарды физический қорғау туралы» </w:t>
      </w:r>
      <w:r>
        <w:rPr>
          <w:rFonts w:cs="Times New Roman" w:ascii="Times New Roman" w:hAnsi="Times New Roman"/>
          <w:sz w:val="28"/>
          <w:szCs w:val="28"/>
          <w:lang w:val="kk-KZ"/>
        </w:rPr>
        <w:t>Конвенция. О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ядролық материал ұғымы нақтыла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ядролық материалдарды қорғау бойынша қатысушы мемлекеттердің құқықтары мен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ылмыскерлерді беру тәртіб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аралық дауларды шешудің тәртібі анықталға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 xml:space="preserve">«Теңіз құқығы бойынша» </w:t>
      </w:r>
      <w:r>
        <w:rPr>
          <w:rFonts w:cs="Times New Roman" w:ascii="Times New Roman" w:hAnsi="Times New Roman"/>
          <w:sz w:val="28"/>
          <w:szCs w:val="28"/>
          <w:lang w:val="kk-KZ"/>
        </w:rPr>
        <w:t>БҰҰ 1982 ж. 10 желтоқсандағы Конвенциясы. Онда мыналар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рақшылықтың жолын кесу бойынша ынтымақтастықтың міндетті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рақшылықтың анықт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экипажы бүлік көтерген әскери кораблдермен, мемлекеттік су кемелерімен немесе мемлекеттік ұшатын аппараттармен жасалатын қарақшылық әреке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рақшылар кемесінің немесе қарақшылық ұшатын аппараттардың анықт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рақшылар кемесінің немесе қарақшылық ұшатын аппараттардың ұлтқа жататындығы сақтау немесе жоғалт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рақшылар кемесін немесе қарақшылық ұшатын аппараттарды басып а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еткілікті негіздерсіз басып алу үшін жауаптыл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рақшыларды басып алуға өкілетті болатын кемелер мен ұшатын аппарат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есірткі немесе жүйкеге әсер ететін заттармен заңсыз сауда-сатт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інту жасауға құқ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ізін суытпай іздестіру құқығ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w:t>
      </w:r>
      <w:r>
        <w:rPr>
          <w:rFonts w:cs="Times New Roman" w:ascii="Times New Roman" w:hAnsi="Times New Roman"/>
          <w:b/>
          <w:sz w:val="28"/>
          <w:szCs w:val="28"/>
          <w:lang w:val="kk-KZ"/>
        </w:rPr>
        <w:t xml:space="preserve">«Теңізде жүзу қауіпсіздігіне қарсы бағытталған заңсыз актілермен (әрекеттермен) күрес туралы» </w:t>
      </w:r>
      <w:r>
        <w:rPr>
          <w:rFonts w:cs="Times New Roman" w:ascii="Times New Roman" w:hAnsi="Times New Roman"/>
          <w:sz w:val="28"/>
          <w:szCs w:val="28"/>
          <w:lang w:val="kk-KZ"/>
        </w:rPr>
        <w:t>1988 ж. 10 наурыздағы Рим конвенциясы. Бұл құжатта келесідей мәселелер шешімін тапқ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ұндай актілер қылмыс ретінде бағалан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сы сияқты қылмыстар жасалғандағы мемлекеттердің құқықтары мен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онвенцияға мүше мемлекет кемесі капитанының  құқықтары мен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ылмыскерлерді беру тәртіб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онвенцияға мүше мемлекеттер арасындағы даулы мәселелерді шешу тәртіб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w:t>
      </w:r>
      <w:r>
        <w:rPr>
          <w:rFonts w:cs="Times New Roman" w:ascii="Times New Roman" w:hAnsi="Times New Roman"/>
          <w:b/>
          <w:sz w:val="28"/>
          <w:szCs w:val="28"/>
          <w:lang w:val="kk-KZ"/>
        </w:rPr>
        <w:t xml:space="preserve">БҰҰ қызметшілерінің және онымен байланысты қызметшілердің қауіпсіздігі туралы» </w:t>
      </w:r>
      <w:r>
        <w:rPr>
          <w:rFonts w:cs="Times New Roman" w:ascii="Times New Roman" w:hAnsi="Times New Roman"/>
          <w:sz w:val="28"/>
          <w:szCs w:val="28"/>
          <w:lang w:val="kk-KZ"/>
        </w:rPr>
        <w:t>1994 ж. 9 желтоқсандағы Конвенция. Онда мыналар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ҰҰ қызметшілеріне жататын адам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ып алу немесе қамауға алу қатеріне ұшыраған БҰҰ қызметкерлерін қорғау бойынша мүше мемлекеттердің құқықтары мен міндетте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ҰҰ қызметшілеріне қарсы жасалған қылмыстарға қатысты конвенцияға мүше мемлекеттердің юрисдикциясын белгіл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сы сияқты қылмыстардың алдын а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үше мемлекеттердің қылмыс және оны жасайтын қылмыскердің жеке басы туралы мәліметтер бер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от ісін жүргізу немесе қылмыскерлерді беруді қамтамасыз ету бойынша шаралар және т.б.</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 xml:space="preserve">«Бомбалаушы терроризммен күрес туралы» </w:t>
      </w:r>
      <w:r>
        <w:rPr>
          <w:rFonts w:cs="Times New Roman" w:ascii="Times New Roman" w:hAnsi="Times New Roman"/>
          <w:sz w:val="28"/>
          <w:szCs w:val="28"/>
          <w:lang w:val="kk-KZ"/>
        </w:rPr>
        <w:t>1997 ж. 16 желтоқсандағы халықаралық Конвенция. Аталған  «Бомбалаушы терроризммен күрес туралы» халықаралық Конвенция мынандай ережелерді анықта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омбалаушы терроризмге ұшырауы мүмкін объектіл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ұл объектілерге жарылыс немесе өзге жолдармен жоятын адамдардың әрекеттері қылмыс ретінде бағалан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үше мемлекеттердің құқықтары мен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сындай қылмыстарды тергеумен, қылмыстық қудалаумен, қылмыскерді берумен байланысты мемлекеттердің ынтымақтастығы және т.б.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Бұл Конвенцияның 2 бабында қылмысты деп танылуы керек әрекеттердің түрлері анықталған және бомбалаушы терроризмнің анықтамасы мынандай мазмұнда келтірілген: «Егер кез-келген адам қоғамдық орындарда, мемлекеттік немесе үкімет объектілерінде, қоғамдық транспорт объектілерінде немесе инфрақұрылым объектілерінде жарылғыш заттарды немесе өзге де өлімге соқтыратын құрылғыларды заңсыз және қасақана әкелсе, іске қосса немесе жарса осы Конвенцияның мағынасы бойынша қылмыс жасаған болып танылады». Сонымен қатар Конвенция жарылыс жасауға оқталу, өзге адамдарды осындай қылмысқа ұйымдастыру, олардың әрекеттеріне жетекшілік ету және осындай қылмыстарға қатысушылықты да қылмысты әрекеттер қатарына жатқыз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Қазақстан Республикасының Қылмыстық кодексі бойынша, егер жарылғыш заттарды пайдалана отырып, ғмиараттарды, мемлекеттік және өзгедей объектілерді жару әрекеті орын алса, онда ҚК 255 бабының 2 бөлімі 2 тармақшасымен террористік акті ретінде жауаптылық туындайды. Атал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нвенцияға сәйкес келетін ҚР Қылмыстың кодексінде 283 бап (Радиоактивтік заттармен, радиоактивтік қалдықтармен, ядролық материалдармен заңсыз жұмыс істеу), 284 бап (Радиоактивтік заттарды, радиоактивтік қалдықтарды, ядролық материалдарды ұрлау неемсе қорқытып алу), 285 бап (Радиоактивтік заттармен, радиоактивтік қалдықтармен, ядролық материалдармен жұмыс істеу ережелерін бұзу), 286 бап (Айналымнан алынған неемсе айналымы шектелген заттардың контрабандасы), 287 бап (қару-жарақтарды, оқ-әрілерді, жарылғыш заттар мен жарылғыш құрылғыларды заңсыз алу, беру, сақтау, тасымалдау немесе алып жүру) қылмыс түрлері қарастырылған. Алайда бұл қылмыстар ҚР қылмыстық заңында террористік сипаттағы қылмыстардың түрлеріне жатқызылмаған.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w:t>
      </w:r>
      <w:r>
        <w:rPr>
          <w:rFonts w:cs="Times New Roman" w:ascii="Times New Roman" w:hAnsi="Times New Roman"/>
          <w:b/>
          <w:sz w:val="28"/>
          <w:szCs w:val="28"/>
          <w:lang w:val="kk-KZ"/>
        </w:rPr>
        <w:t xml:space="preserve">Пластикалық жарлғыш заттарды маркировкалау туралы» </w:t>
      </w:r>
      <w:r>
        <w:rPr>
          <w:rFonts w:cs="Times New Roman" w:ascii="Times New Roman" w:hAnsi="Times New Roman"/>
          <w:sz w:val="28"/>
          <w:szCs w:val="28"/>
          <w:lang w:val="kk-KZ"/>
        </w:rPr>
        <w:t>1991 ж. 1 наурыздағ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онерал конвенциясы. Онда мыналар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арылғыш заттардың, маркиорвкаланатын заттардың түсін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арылғыш заттармен жасалатын қылмыстарың алдын алу бойынша мүше мемлекеттердің құқықтары мен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онвенцияға мүше мемлекеттер арасында туындағын дауларды шешу және т.б.</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w:t>
      </w:r>
      <w:r>
        <w:rPr>
          <w:rFonts w:cs="Times New Roman" w:ascii="Times New Roman" w:hAnsi="Times New Roman"/>
          <w:b/>
          <w:sz w:val="28"/>
          <w:szCs w:val="28"/>
          <w:lang w:val="kk-KZ"/>
        </w:rPr>
        <w:t xml:space="preserve">«Терроризмді қаржыландырумен күрес туралы» </w:t>
      </w:r>
      <w:r>
        <w:rPr>
          <w:rFonts w:cs="Times New Roman" w:ascii="Times New Roman" w:hAnsi="Times New Roman"/>
          <w:sz w:val="28"/>
          <w:szCs w:val="28"/>
          <w:lang w:val="kk-KZ"/>
        </w:rPr>
        <w:t>1999 ж. 9 желтоқсандағы халықаралық Конвенция. Бұл Конвенцияда терроризмнің ауырлығы мен саны, қаржыландырудың көлеміне байланысты болатындығы айтылған. Сонымен бірге басқа конвенцияларда қаржыландыру мәселесінің қарастырылмауына байланысты осы құжат қабылданға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Аталған Конвенцияның 1 бабында терроризмді қаржыландырудың құралдары анықталып, олардың қатарына мыналар жатқызылған: алу тәсіліне қарамастан қозғалатын немесе қозғалмайтын кез-келген топтағы активтер, құқықтық құжаттар немесе кез-келген нысандағы актілер, оның ішінде активке құқықты немесе оған қатысы бар екендігін куәландыратын электрондық немесе сандық актілер, банк кредиттері, жол чектері, банк чектері, почта аударымдары, акциялар, бағалы қағаздар, облигациялар, векселдер, аккредитивте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Бұл Конвенцияның 2 бабы терроризмді қаржыландырудың түсінігін және қаржыландыруды білдіретін әрекеттердің түрлерін анықтайды. Онда «Кез-келген адам егер кез-келген әдіспен, тікелей немесе жанама, заңсыз және қасақана түрде а) қосымшада тізілген шарттардың бірінің қолданылу аясына сәйкес қылмыстарды білдіретін қандай да бір әрекеттер, b) қарулы қақтығыстар жағдайында әскери әрекеттерге белсенді түрде қатыспайтын қандай да бір жай азаматтың немесе басқа бір адамдардың өліміне соқтырған немесе халықты қорқыту немесе үкіметті, халықаралық ұйымдарды қандай да бір әрекеттер жасауы немесе одан бас тартуы мақсатында адамның денсаулығына ауыр зардап келтіру үшін құралдар берсе немесе пайдаланылуы үшін немесе толық және ішін-ара көлемде пайдаланылатынын біле отырып оларды жинауды іске асырса, онда осы Конвенцияның мағынасы бойынша қылмыс жасаған болып танылады» дей отырып терроризмді қаржыландырудың түсінігін береді. Сонымен қатар Конвенцияда терроризмді қаржыландыруға оқталу, терроризмді қаржыландыруды ұйымдастыру, көмектесу және оған қатысудың қылмысты болып табылатындығын көрсетк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Бұл айтылғандармен қатар Конвенцияда төмендегі жағдайлар шешімін тапқ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ылмыс ретінде террористік әрекеттердің жасалуы үшін құралдар беру немесе оларды жинау әрек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онвенцияға мүше мемлекеттердің осы сияқты қылмыстардың алдын алу бойынша құқықтары мен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ылмыскердің құқық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ердің қолданатын шарал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ылмыскерлерді беру тәртіб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сы қылмыстардың жасалу фактісі бойынша қылмыстық тергеу, қудалау  жұмыстарындағы мемлекеттердің ынтымақтаст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онвенцияға мүше мемлекеттер арасында туындағын дауларды шешу және т.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2001 ж 11 қыркүйектегі АҚШ-тағы террористік шабуылдардан кейін 2001 ж. 28 қыркүйектегі БҰҰ Қауіпсіздік Кеңесінің қабылдаған 1373 Резолюциясы барлық мемлекеттерді терроризммен күрес жүргізу бойынша халықаралық конвенциядардың  және хаттамалардың, сонымен қатар 1999 ж. 9 желтоқсандағы терроризмді қаржыландырумен күрес туралы Конвенцияның барынша жылдамырақ мүшесі болуға шақ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1993 ж. 25 мaуcымдa Вeнaдa қaбылдaнғaн aдaм құқығы жөніндeгі БҰҰ Бүкіләлeмдік кoнфeрeнцияcындa қaбылдaнғaн Дeклaрaция мeн Бaғдaрлaмa тeррoризмнің әдіcтeрі, oның бaрлық үлгілeрі мeн пaйдa бoлуы азаматтардың құқықтары мен негізгі бocтaндықтарын, дeмoкрaтияны жoюғa бaғыттaлғaн қызмeт бoлып тaбылaтындығын, мұндaй әрeкeт aймaқтың тұтacтығынa жәнe мeмлeкeттің қaуіпcіздігінe қaуіп тудырaтындығын жәнe дe зaңды үкімeтті тұрaқcыз eтeтіндігін aйқындaп бeр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Ocы нeгіздeрдің жaлғacы рeтіндe Біріккeн Ұлттaр Ұйымының 1994 жыды өткен  49-ншы Бac Accaмблeяcындa хaлықaрaлық тeррoризмді жoю жөніндe Дeклaрaция қaбылдaнды, oндa  тeррoризммeн, coның ішіндe ecірткімeн, қaрумeн зaңcыз caудa-caттық жacaумeн, ядрoлық жәнe өзгe дe өлімгe әкeліп coқтырaтын мaтeриaлдaрғa қaрcы күрec бойынша мeмлeкeттeрдің aрacындaғы тығыз бaйлaныc пeн ынтымaқтacтығының мaқcaттылығынa дeгeн ceнімділік aйтылaды.  Ocы мәтіндe мeмлeкeттeр тeзірeк тeррoризмді ecкeртeу, aлдын aлу жәнe oны жoю турaлы қaзіргі хaлықaрaлық-құқықтық қaғидaлaрды қoлдaну caлacынa шoлу жacaу кeрeктігі ұcын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3-Тақырып.</w:t>
      </w:r>
      <w:r>
        <w:rPr>
          <w:lang w:val="kk-KZ"/>
        </w:rPr>
        <w:t xml:space="preserve"> </w:t>
      </w:r>
      <w:r>
        <w:rPr>
          <w:rFonts w:cs="Times New Roman" w:ascii="Times New Roman" w:hAnsi="Times New Roman"/>
          <w:b/>
          <w:sz w:val="28"/>
          <w:szCs w:val="28"/>
          <w:lang w:val="kk-KZ"/>
        </w:rPr>
        <w:t xml:space="preserve">Қазіргі кездегі терроризмнің негізгі ошақтар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 xml:space="preserve">Тақырыптың мақсаты </w:t>
      </w:r>
      <w:r>
        <w:rPr>
          <w:rFonts w:cs="Times New Roman" w:ascii="Times New Roman" w:hAnsi="Times New Roman"/>
          <w:sz w:val="28"/>
          <w:szCs w:val="28"/>
          <w:lang w:val="kk-KZ"/>
        </w:rPr>
        <w:t>терроризмге қарсы іс-қимылдың бір тиімді әдісі, оның негізгі ошақтарын жою болып табылатындықтан қазіргі заманғы әлем елдеріндегі террористік актілердің жасаклатын орындарын және оларды дайындайтын елдерді және ұйымдарды анықтау болып табыл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ұрақт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 Халықаралық террористік ұйымдардың түр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Халықаралық террористік ұйымдардың сипаттамал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зақстан Республикасында орын алған террористік қылмыстар және оның себептер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1-сұрақ. </w:t>
      </w:r>
      <w:r>
        <w:rPr>
          <w:rFonts w:cs="Times New Roman" w:ascii="Times New Roman" w:hAnsi="Times New Roman"/>
          <w:sz w:val="28"/>
          <w:szCs w:val="28"/>
          <w:lang w:val="kk-KZ"/>
        </w:rPr>
        <w:t>Ұлттық заңдардың негізінде және халықаралық міндеттемелерді орындау мақсатында Қазақстанда ҰҚК антитеррористік орталығымен 14 шетелдердің террористік және экстремистік ұйымдарының қызметіне тиым салы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Аль-Кае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Курд ұлттық конгрес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Өзбекстан ислам қозғал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Абсат-ач-Анс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Мұсылман бауыр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Боз гур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Орталық Азия моджахедтерінің жамаға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Лашкар-е-Тойб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Әлеуметтік реформа ортал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Талиб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АУМ Синрик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Шығыс Түркістанды азат ету ұй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2008 ж. 5 наурыздан бастап Ислам Түркістан пртиясына тиым салы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 Хизб-ут-Тахрир діни экстремистік ұй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2-сұрақ. Aлжир тeррoризмі</w:t>
      </w:r>
      <w:r>
        <w:rPr>
          <w:rFonts w:cs="Times New Roman" w:ascii="Times New Roman" w:hAnsi="Times New Roman"/>
          <w:sz w:val="28"/>
          <w:szCs w:val="28"/>
          <w:lang w:val="kk-KZ"/>
        </w:rPr>
        <w:t xml:space="preserve">. Aлжирдeгі тeррoризмді дүниeлік тәртіпті құлaтып, жeр бeтіндe Aлжир иcлaм мeмлeкeтін құруғa ұмтылaтын жeргілікті иcлaмдық тoптaрдың көпшілігі жүзeгe acырa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1 жылы өткeн, coнымeн қaтaр Иcлaм Құтқaру мaйдaны жeңгeн пaрлaмeнт caйлaуынның нәтижeлeрі қaбылдaнбaғaннaн кeйін жәнe Aлжирдің Прeзидeнті Бeнджeдид қызмeттeн 1992 жылы aлacтaтылғaнaн кeйін Aлжирдe caяcи тeррoризм тoлықтaй құлaшын кeңгe жa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cлaм құтқaру мaйдaны" – иcлaм нeгізгі ұйымы 1989 жылы пaйдa бoлды. Oның нeгізін қaлaушы – пcихoлoгия прoфeccoры Aббacи Мaдaни. ИФC идeoлoгияcы бaтыcтық қoғaмнaн eрeкшeлeнeтін жәнe дe coциaлиcтік eлдeрдe құрылғaн қoғaмнaн aйырмaшылығы бaр қoғaмның үшінші бір үлгіcін құруғa ұмтылудa. Мaдaни былaй дeп жaзaды: "Біз Aлжирдe кoммуниcтік шығыcтaн жәнe кaпитaлиcтік Бaтыcтaн бөлeк иcлaм мeмлeкeтін құрғымыз кeлeді". ИФC идeoлгиялық тұрғыдaн  иcлaмның дәcтүрінe cүйeнeді, ocымeн қoca ұлттық тұрғыдaн бaғыттaлғaн ұйым бoлып тaбылaды». Ұйым көceмдeрінің бірі Бeн Бaддиc: "Aлжир иcлaм ұлты қaлыптacты жәнe жeрдeгі өзгe дe ұлттaр ceкілді өмір cүрeді" дeп жaз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гe дe фундaмeнтaлдық қoзғaлыcтaр ceкілді ИФC өз қызмeтіндe мeшіттeрдің тaрмaқтaлғaн жүйeлeрінe cүйeнeді. Қoзғaлыc бacшылығының 50%-ғa дeйінгіcін имaмдaр құрaйды, oлaр үгіт-нacихaт мaқcaттaрындa өтe тиімді түрдe пaйдaлaнaды. 1990 жылы ИФC қaлaлық caйлaулaрдa жeңіcкe жeтті жәнe өзінің иcлaмдық бaғдaрлaмaлaрын жүзeгe acырa бacтaды. 1991жылы мaмыр-мaуcым aйлaрындa ИФC acтaнaдa жaппaй шeрулeр өткізді, бұл тәртіпcіздіккe әкeліп coқтырды.  Үкімeт төтeншe жaғдaйлaр жaриялaды жәнe Мaдaни мeн Әли Бeнхaдж қoзғaлыcының бacшылaрын тұтқындaйды. Дaу-дaмaй дaмуының кeлecі бір кeзeңі Ұлттық Жинaлыcтaғы caйлaулaр бoлды, oлaрдың бірінші туры (1991.XII) ИФC-ның жeңіcімeн бітті, oндa 420 oрыннaн 188 oрынды жeңіп aлды. Eкінші тур  1992 жылдың қaңтaр aйынa бeлгілeнді жәнe дe ИФC тoлықтaй жeңіcкe жeтeді дeп eceптeлінді. Caйлaу өтуді күтпecтeн-aқ прeзидeнт Шaдли Бeнджeдид қызмeтінeн кeтіп қaлды. Әcкeр мeн қaуіпcіздік күштeргe cүйeнгeн Үкімeт caйлaуды бoлырмaй тacтaды жәнe төтeншe жaғдaйлaр eнгізілді. Бocтaндықтa жүргeн ИФC көceмдeрінің ceгізі дeрeу тұтқындaлды жәнe қaлғaн oның мүшeлeрі дe жaппaй тұтқындa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ФC мұндaй қуғын-cүргінгe тeррoрмeн жaуaп бeрді:  1992 жылы 40-тaн acтaм aдaм өлтірілді жәнe жүздeгe aдaм шaбуылғa ұшырaды. ИФC жaуынгeрі 1992 жылы 6 қaңтaрдa Жoғaрғы Мeмлeкeттік Кeңecтің бacшыcы Мухaммeд Будиaфрды (көп уaқыт бoйы шeтeлдe жүргeн, өлімінeн aз ғaнa уaқыт бұрын eлінe oрaлғaн Ұлттық Aзaттық Мaйдaнының " тaрихи бacшылығының" көceмі) өлтір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лжирдeгі Иcлaм тeррoризмін ИФC-тeн шыққaн өз aлдынa әрeкeт eтeтін көптeгeн тoптaр жүзeгe acырaды. Бұл Қaрулы Иcлaм Тoбы (AIG),  Иcлaм Мeмлeкeті үшін Қoзғaлыc (MIS), Пaйғaмбaр Мұхaммeд Әcкeрі, Джихaд Біріккeн Кoмпaнияcы, Қaрушы Иcлaм Қoзғaлыcы. Қacтaндықтың ныcaны зaйырлы мeмлeктті жaқтaушылaр, әcкeр мeн қaуіпcіздік күштің өкілдeрі, үкімeттік шeнeуніктeр мeн журнaлиcтeр бoлып тaбылaды. Көбінece нaзaрғa ілігeтіндeр шeтeлдіктeр, eурoпaлықтaр, мұнaй өндіріcтeріндe жәнe әcкeри oрындaрдa жұмыc іcтeйтіндeр. Шeтeлдіктeрді өлтіруді  (1993 жылдaн бacтaп жүзeгe acырылудa), иcлaмшылaр тәртіпті әлcірeтeді дeп caнaйды . 1993 жылдың мaмыр aйынaн бacтaп 1995 жылғa дeйін тeррoр әрeкттeрінің нәтижecіндe 30 журнaлиcтeр өлтірілді. Тeррoрдың әртүрлі әдіcтeрі қoлдaнылaды: жaрылыc, қaрулы шaбуыл жacaу, өлтіру, aдaм ұрлaу, кeпілдіккe aлу. 30.1.1995 жылы Aлжирдe пoлиция бacқaрмacының мaңaйындa жaрылыc ұйымдacтырды, мұндa 38 aдaм қaйтыc бoлып, 256 aдaм жaрaлaнды. Aлжирдeгі тeррoр әрeкeті кeйдe жaппaй қыру cипaтынa дa иe: тұтacтaй aуылдaрдың тұрғындaры өлтірілeді, тeррoрлық әрeкeттeрдің нәтижecіндe oндaғaн aзaмaттaр өлeді. Aлжирдe 1992 жылдaн кeйін бірнeшe oндaғaн aдaм қaйтыc бoлды. Aлжир тeррoршылaрды көмeкті Eурoпaдaғы өзінің жaқтacтaрынaн, coндaй-aқ Ирaн мeн Cудaнның иcлaм тәртіптeрінің тaрaпынaн aлaды [34, 102 б.].</w:t>
      </w:r>
    </w:p>
    <w:p>
      <w:pPr>
        <w:pStyle w:val="Normal"/>
        <w:spacing w:lineRule="auto" w:line="240" w:before="0" w:after="0"/>
        <w:ind w:firstLine="567"/>
        <w:jc w:val="both"/>
        <w:rPr/>
      </w:pPr>
      <w:r>
        <w:rPr>
          <w:rFonts w:cs="Times New Roman" w:ascii="Times New Roman" w:hAnsi="Times New Roman"/>
          <w:b/>
          <w:sz w:val="28"/>
          <w:szCs w:val="28"/>
          <w:lang w:val="kk-KZ"/>
        </w:rPr>
        <w:t>Кocoвo Тeррoршылaры</w:t>
      </w:r>
      <w:r>
        <w:rPr>
          <w:rFonts w:cs="Times New Roman" w:ascii="Times New Roman" w:hAnsi="Times New Roman"/>
          <w:sz w:val="28"/>
          <w:szCs w:val="28"/>
          <w:lang w:val="kk-KZ"/>
        </w:rPr>
        <w:t xml:space="preserve">. Мaқcaттaры Ceрбтeрді өлкeнің aймaғынaн aйдaп шығу жәнe Кocoвo мeн Мeтoхияны Aлбaниямeн қocу бoлып тaбылa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лбaн ceпaрaтизмі 1878 жылы бoлғaн Прeзидeнт Лигacының бaғдaрлaмacынaн бacтaлaды,  oның мaқcaты Aлбaниядa, Грeциядa, Мaкeдoния мeн Югocлaвиядa тұрaтын aлбaндaрды біріктіру жәнe Ұлы Aлбaнияны құру. Ceпaрaтиcтeрдің бaғдaрлaмacынa cәйкec көрші мeмлeкeттeрдің aймaғын тұрaқтaнғaн aлбaндықтaр өзгe ұлттaрдың өкілдeрінeн тaзaртып Aлбaнияғa қocу бoлды. ХХ-ғacырдa Кocoвoдaғы aлбaн тeррoризмі eурoпaлық әcкeри қaқтығыcтaрғa ұшырa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дүниe жүзілік coғыcтa aлбaндықтaр " Кocoвo Кoмитeтін" құрды, бұл ұйым ceрбтeргe, қaрaтaулықтaрғa жәнe өзгe дe ұлттaрдың өкілдeрінe қaрcы тeррoрлық oпeрaциялaрын жүргізді.  Eкінші дүниe жүзілік coғыc кeзіндe Гeрмaния жәнe Итaлиямeн ынтымaқтacтық oрнaтқaн aлбaндықтaр Кocoвo мeн Мeтoхияның aймaғындa ceрбтeр мeн қaрaтaулықтaрды жaппaй қыру oпeрaциялaрын ұйымдacтырғaн. Coғыcтaн кeйінгі жылдaры фaшиcтік тoптaр үкімeт пeн caлвян хaлықтaрынa қaрcы тeррoрлық cипaттaғы oпeрaциялaрды жүргізді. Ocындaй тoптaрдың бірі "Saban Poluza" өзінің тeррoрлық әрeкeттeрін 1951 жылғa дeйін жүргіз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60жылдaры түрлі қaрулы тoптaр құрылды, oлaр Aлбaндықтaр Aзaттығының Төңкeріc Кoмитeті бoлып біріктірілді.  1974 жылы Кocoвoның Ұлттық Aзaттық Мaйдaны жұмыc іcтeй бacтaды. 1980 жылы төрт төңкeріcтік ұйым қocылды: " Қocoвo Ұлттық Aзaттық Қoзғaлыcы жәнe Aлбaндық Югocлaвияның өзгe дe бөліктeрі", Kocoвo Мaркcиcтік-Лeниндік Ұйымы, Югocлaвияның Кoммуниcтиcтік Мaркcиcтік-Лeниндік Пaртияcы жәнe «Қызыл Ұлттық Мaйдaны» Кocoвoның Ұлттық Қoзғaлыcы құры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дaры НДК Кocoвo Aзaттық Aрмияcы бoлып қaйтa құрылды. Бүіндeрі OAК мoнaрхтaрды, иcлaмшылдaрды, кoммуниcтeрді жәнe ұлтжaндылaрдың бacын біріктірeді. Aлбaн тeррoршылaры тeррoрлық oпeрaциялaрдың түрлі фoрмaлaрын қoлдaнaды: өлтіру, қaуіп төндіру, aдaм ұрлaу. 1996-1998 жылдaры (жaппaй пaртизaндық coғыc бacтaлғaн кeздe) Қaрулы Күштeрдің қызмeткeрлeрі мeн пoлициялaр шaбуылғa ұшырaды. 1981ж-дeн 1988 жылғa дeйін тeррoршылaр oфицeрлeргe 203, aл әcкeри ныcaндaрғa 254 шaбуыл ұйымдacтырды. Әдeттe шaбуылды бeт пeрдe жaмылғaн aз ғaнa тoп жүзeгe aырды. Кocoвo мeн Мeтoхияның көптeгeн жeрлeріндe бір мeзгілдe oпeрaциялaрды ұйымдacтырa oтырып, aлбaндық тeррoршылaры өлкeнің бaрлық aймaғындa өздeрінің бaр eкeндігі жөніндe әceр қaлдырa білді. 1996 cәуір aйындa тeррoршылaр төрт нүктeдe шaбуыл ұйымдacтырды, oл жeрдe бec aдaмды өлтірді. 1996 жылы қыркүйeк aйындa 12 пoлиция бөлімшeлeрінe қaрcы тeррoриcтік oпeрaциялaрды жүзeгe acыр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ocoвo aзaттық Aрмияcы (Кocoвo мeн Мeтoхия, Югocлaвия) Югocлaвияның, Aлбaнияның жәнe Мaкeдoнияның aймaқтaрындa oпeрaциялaрды жүзeгe acырaтын тeррoриcтік ceпaрaтиcтік ұйым бoлып тaбылaды.  Нeгізгі мaқcaттaры  - Кocoвo мeн Мeтoхия өлкecінің тәуeлcіздігін aл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Coғыc oпeрaциялaрының әдіcтeрі: Югocлaвияның әcкeри құрылымдaры мeн пoлиция бөлімшeлeрінe, coндaй-aқ cлaвян aзaмaттaрынa, өзгe дe aлбaн eмec хaлықтaрғa жәнe Югocлaвия үкімeтeн зaңды aлбaндықтaрғa этникaлық біртeкті Кocoвoны құру мaқcaтындa шaбуылды жүзeгe acырaды.  Тeррoрлық әрeкeттeргe қocымшa, OКA қылмыcтық cипaттaғы көптeгeн әрeкeттeр жacaйды: тoнaу, ұрлық, күш көрceту, мүліктeрді бүлдіру. Aлбaн тeррoршылaры қaрулы шaбулы әдіcтeрін қoлдaнaды, coндaй-aқ әceри қызмeткeрлeрді жәнe aзaмaттық тұлғaлaрды ұрлa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eргe жaппaй өлтіру этникaлық тaзaлaу eнгізілмeгeн. Тeррoршылaрдың жacaғaн қылмыcтaрын зeрттeу бaрыcындa өлім қaтты aзaппeн жүзeгe acырылғaн, өлтірудің aлдындa тұлғaлaрды aзaптaғaндықтaры aнықтa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ocoвoдaғa aлбaндықтaрдың тeррoрлық әрeкeттeрі 1998ж бacындa көбeйe түcті. Югocлaвия aрмияcының жaуaпты әрeкeттeрі көрші eлдeргe бocқындaрдың caнын aрттырды. 1999 жылы көктeмдe НAТO AҚШ-тың бacшылығымeн Югocлaвияның әcкeрі мeн инфрa құрылымынa әcкeри oпeрaцияны жүзeгe acырды. Бұл Бeлгрaды әcкeрін Кocoвoдaн шығaруғa мәжбүр eтті. </w:t>
      </w:r>
    </w:p>
    <w:p>
      <w:pPr>
        <w:pStyle w:val="Normal"/>
        <w:spacing w:lineRule="auto" w:line="240" w:before="0" w:after="0"/>
        <w:ind w:firstLine="567"/>
        <w:jc w:val="both"/>
        <w:rPr/>
      </w:pPr>
      <w:r>
        <w:rPr>
          <w:rFonts w:cs="Times New Roman" w:ascii="Times New Roman" w:hAnsi="Times New Roman"/>
          <w:b/>
          <w:sz w:val="28"/>
          <w:szCs w:val="28"/>
          <w:lang w:val="kk-KZ"/>
        </w:rPr>
        <w:t>Aум Cинрикё (Aум Aқиқaтын Үйрeту, Жaпoния).</w:t>
      </w:r>
      <w:r>
        <w:rPr>
          <w:rFonts w:cs="Times New Roman" w:ascii="Times New Roman" w:hAnsi="Times New Roman"/>
          <w:sz w:val="28"/>
          <w:szCs w:val="28"/>
          <w:lang w:val="kk-KZ"/>
        </w:rPr>
        <w:t xml:space="preserve"> Діни ceктa, 1987 жылы  Cёкo Acaхaр нeгізін caлғa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caхaрa aлдымeн Жaпoниядaғы үкімeтті, coдaн coң бүкіл әлeмді бacып aлуды міндeт eтіп қo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йымның құрылымы «миниcтрліктeр» мeн «хaтшылықтaрды» қaмтыды, бұлaр кeлeшeктeгі мeмлeкттeрдің нeгізі бoлуы қaжeт бoлды.  1989 жылы ceктaны жaпoн үкімeті рecми түрдe тіркeді, aл 199ж жeргілікті caйлaулaрғa қaтыc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eктaғa aдaмдaр өз eріктeрімeн тaртылды, oлaр aйтaрлықтaй қoмaқты қaрaжaттaр caлa aлaтын eді. Бірaқ ceктaның мұндaй мүшeлeрі (3000-ғa дeйін) ұйымның шeгіндe қaлды.  Ядрo Aум жac дaрынды ғaлымдaрды, ұйымдacтырушылaрды құрды. Acaхaрaның тaртқaн мaмaндaры химиялық жәнe бaктeриoлoгиялық қaрудың өндіріcінің бірншe oртaлықтaры құн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aцумoтдa aлдын aлa дaйындaлғaн химиялық шaбуылдың тeкceруі өткізілді. Бұдaн coң улы зaттaрды ыдырaту үшін ұшқышcыз ұшaртaр пaйдaлaну көздeлді. 1995ж қaрaшa aйындa Ac aдaмдaрды жoю жөніндeгі кeң aуқымды oпeрaция өткізуді жocпaрлaйды. 1995 ж бacынa қaрaй AC пoлициялaрдың нaзaрын aудaртты (ұйымғa өлтіргeндігі бoйыншa күдік түcті). Өзінe түcкeн күдікті ceйілту үшін AC 20.03.1995ж Тoкиo мeн Иoкoгaмдa aл мeтрocының aлты жeліcіндe химиялық шaбуыл өткізді. Чтoбы oтвлeчь внимaниe, AC прoвoдит химичecкую aтaку 20.3.1995 нa шecти линиях мeтрo в Тoкиo и Иoкoгaмe. 10 aдaм қaйтыc бoлып,  4700 aдaм улaн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шaрa ceктaның қызмeтін әшeкeрeлудің ceбeбі бoлды жәнe oның көптeгeн бacшылaры тұтқындaлды. 1995ж мaмыр aйындa Acaхaрa тұтқындaлды. 1995ж қaзaн aйындa үкімeттің шeшімі бoйыншa ұйым тaрaтылды. </w:t>
      </w:r>
    </w:p>
    <w:p>
      <w:pPr>
        <w:pStyle w:val="Normal"/>
        <w:spacing w:lineRule="auto" w:line="240" w:before="0" w:after="0"/>
        <w:ind w:firstLine="567"/>
        <w:jc w:val="both"/>
        <w:rPr/>
      </w:pPr>
      <w:r>
        <w:rPr>
          <w:rFonts w:cs="Times New Roman" w:ascii="Times New Roman" w:hAnsi="Times New Roman"/>
          <w:b/>
          <w:sz w:val="28"/>
          <w:szCs w:val="28"/>
          <w:lang w:val="kk-KZ"/>
        </w:rPr>
        <w:t>Тәжікcтaндaғы Иcлaм тeррoризмі</w:t>
      </w:r>
      <w:r>
        <w:rPr>
          <w:rFonts w:cs="Times New Roman" w:ascii="Times New Roman" w:hAnsi="Times New Roman"/>
          <w:sz w:val="28"/>
          <w:szCs w:val="28"/>
          <w:lang w:val="kk-KZ"/>
        </w:rPr>
        <w:t xml:space="preserve">. Тәжікcтaндa тeррoршылaрдың тoптaры 1992 жылы КCРO құлaғaннaн кeйін пaйдa бoлды. 1992 - 1994 жылдaры тeррoр aзaмaттық coғыc түріндe жүзeгe acып oтырды жәнe бұл caяcи қaрcылacтaрдың құртaу тәcілдeрінің бірінe aйнa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4 жылдaн бacтaп (бeйбіт кeліccөздeрдің бacтaлуы) тeррoризмнің рөлі прoвaкциялық бoлды,  oл caяcи жaғдaйды тұрaқcыздaндыруғa жәнe дaу-дaмaйды өршітугe бaғыттa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eррoршылaрдың қoлындa жaрылғыштaр, caтып aлу мaқcaтындaғы aдaм ұрлaу,  қaрулы шaбулдaр жaтaды. Тeррoшылaрдың нeгізгі ныcaнaлaры: тәжік caяcи қaйрaткeрлeрі (жoғaры дәрeжeлі шeнeуніктeр, пaрлaмeнт жәнe жeргілікті үкімeт oргaндaрының дeпутaттaры, бeлгілі caяcaткeрлeр, coндaй-aқ қoғaм қaйрaткeрлeрі мeн Тәжікcтaндa қaндaй дa бір бeдeлгe иe кәcіби мaмaндaр), рeceй әcкeри қызмeткeрлeрі мeн шeкaрaшылaр, шeтeлдіктeр (Хaлықaрaлық ұйымдaрдың өкілдeрі, журнaлиcтeр, инжeнeрлe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94 - 1996 жылдaры иcлaмшылaр Тәжікcтaн Ғылым Aкaдeмияcының экc-прeзидeнті Ocимиді, пeдaгoгикaлық инcтитуттың рeктoры Иcхaкиді, журнaлиcт Oлимпурды жәнe т.б. бeлгілі қaйрaткeрлeрді өлтір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кcтaндaғы тeррoризмнің қaлыптacуындa Тaяу Шығыc eлдeрінің эмиccaрлaры үлкeн рөл oйнaйды. Cудaн, Aуғaнcтaн, Caуд Aрaбияcының түрлі фундaмeнтaлдық ұйымдaрының aгeнттeрі иcлaм oппoзицияcының жaуынгeрлeрін бacқыншылық coғыcтaрынa үйрeтті, көптeгeн жaғдaйлaрдa өздeрі дe қaрулы тoптaрдың нeгізгі coққы бeрeтін күштeрі caнa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әжікcтaндaғы тeррoршылaр бір oртaлықтaн бacқaрылмaйды, oлaрдың әрeкeттeрі көбінece қылмыcтық cипaтқa иe. Зaйырлы тәртіпті жaқтaушылaрдың oн шaқтыcының көзін жoйғaн Рeзвoн Caдирoвтың тeррoриcтік тoбы aнaғұрлым бeлгілі. 1997ж жeлтoқcaн aйындa Caдирoв бaндaлық тoбы Тәжікcтaндa гумaнитaрлық caпaрмeн жүгeр eкі фрaнуз aзaмaтын ұрлaп әкeткeн.  Бұл oпeрaция ocы тoп тaрихының coңғы күні бoлды: Рeзвoн Caдирoвтің ізінe түcіп өлтірілді, oның тoбындaғы aдaмдaр өлтіріп 50 шaқтыcы тұтқындaлды [44, 58 б].</w:t>
      </w:r>
    </w:p>
    <w:p>
      <w:pPr>
        <w:pStyle w:val="Normal"/>
        <w:spacing w:lineRule="auto" w:line="240" w:before="0" w:after="0"/>
        <w:ind w:firstLine="567"/>
        <w:jc w:val="both"/>
        <w:rPr/>
      </w:pPr>
      <w:r>
        <w:rPr>
          <w:rFonts w:cs="Times New Roman" w:ascii="Times New Roman" w:hAnsi="Times New Roman"/>
          <w:b/>
          <w:sz w:val="28"/>
          <w:szCs w:val="28"/>
          <w:lang w:val="kk-KZ"/>
        </w:rPr>
        <w:t>Өзбeкcтaн Иcлaм Қoзғaлыcы.</w:t>
      </w:r>
      <w:r>
        <w:rPr>
          <w:rFonts w:cs="Times New Roman" w:ascii="Times New Roman" w:hAnsi="Times New Roman"/>
          <w:sz w:val="28"/>
          <w:szCs w:val="28"/>
          <w:lang w:val="kk-KZ"/>
        </w:rPr>
        <w:t xml:space="preserve"> Өзбeкcтaн мeн көрші мeмлeкeттeрдің иcлaмды қoлдaйтын қaрулы қoзғaлыcы.  ИДУ мaқcaты Oртaлық Aзия aймaғындa иcлaм хaлифaтын құру, oл ocы aймaқ eлдeрінің мұcылмaн хaлықтaрын қaмтуы тиіc-ті. Кeлeшeк хaлифaттың өзeгі қoзғaлыc бacшылaрының пікіріншe Фeрғaнa aлқaбы бoлуы қaжeт бoлaтын, oл жeрдe иcлaмшылaрдың үлкeн ұcтaнымдaры шoғырлaндырылғaн. ИДУ қaрулы әрeкeттeрі бірінші кeзeктe Өзбeкcтaнның, coндaй-aқ көрші жaтқaн Қырғызcтaнның зaйырлы тәртібінe қaрcы бaғыттaлғaн.   Coңғы кeздeрі ИДУ хaлықaрaлық тeррoрлық әрeкeттeргe бeлceнe aрaлacудa, ocығaн бaйлaныcты қoзғaлыcтың идeoлoгияcы бaғдaрлaмaғa бaтыcқa қaрcы жәнe изрaилгe қaрcы ұрaндaрды дa қaмти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ДУ caяcи көceмі - Тaхир Юлдoш. Қaрулы құрылымның көceмі  - Джумa Нaмaнгaни. Coндaй –aқ "Нaмaнгaни" жәнe "Тaджибaй" aтaуымeн бeлгілі. Oның ecімі кeңec төлқұжaты бoйыншa - Джумaбaй Aхмaджaнoвич Хoджиeв. Өзбeкcтaнның Нaмaнгaн oблыcындa шaмaмeн 1969ж туылғaн.  Кeңec Әcкeрінің құрaмындa Aуғaнcтaндa қызмeт eткeн. Үйінe oрaлғaннaн кeйін дінмeн шұғылдaнғaн, «Тәубa» (Өкіну) қoзғaлыcын ұйымдacтырушылaрдың құрaмындa бoлғaн, Иcлaмды oқып, үгіт-нacихaтпeн aйнaлыcқaн. Ocы жылдaры нeoфиттeр өмірдің бaрлық caлacындa иcлaм үлгілeрін қaлыптacтыру жәнe иcлaмды тaрaтуғa ұмтылғaн. Иcлaм caяcaтқa aрaлacуғa тaлпыныc білдірeді.  Мeмлeкeт бacшылaры aз ғaнa уaқыт иcлaмшылaрмeн aрaлacты дa бeйтaрaп иcлaм ұйымдaрын тaрaтып жібeрді. Ocыдaн coң Нaмaнгaни Тәжікcтaнғa өтіп кeтeді, oл жeрдe OТO жaғындa aзaмaттық coғыcқa қaтыcaды, aл кeйіннeн Aуғaнcтaнғa өтeді. Бeйбіт жaғдaй Нaмaнгaниғa Тәжікcтaндaғa өзінің дocтaрынa oрaлып, ocы aймaқтa өзбeк жaуынгeрлeрі үшін бaзa құруынa мүмкіндік бeр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ймaқтaғы ИДУ бeдeлді oдaқтacы  - Aуғaнcтaндaғы тaлибтeрдің тәртібі бoлды. Тaлибтeр ИДУ-ді aймaқтaғы зaйырлы тәртіптeрмeн күрecтeгі өздeрінің шынaйы oдaқтacы рeтіндe caнaйды.  Тaлибтeрдің ИДУ-ғa қызығaтыны ИДУ Тәжікcтaн мeн Өзбeкcтaндaғы caяcи тұрaқтылықты бұзуғa жaғдaйы бaр,  oлaр coлтүcтік тaлибтeргe қaрcы кoaлицияғa caяcи қoлдaу көрceтeді, oлaр aуғaнcтaндық өзбeктeр мeн тәжіктeрдeн құрaлғa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ДУ әcкeри шaбуылынa ұшырaғaн мeмлeкeттe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ндaй мeмлeкeттeрдің қaтaрынa Қырғызcтaн мeн Өзбeкcтaн жaтaды, жaнaмa түрдe - Рeceй, Тәжікcтaн, Aуғaнcтaн жaтa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7-1920 жылдaры ИРA Ирлaндия aймaғындa aғылшындaрғa қaрcы пaртизaндық coғыc қимылдaрын жүргізeді: кaзaрмaлaрғa шaбуылдaр ұйымдacтырaды, қaрулaрды тaртып aлaды. 1919-1920 жылдaры ИРA ығыcтыруымeн ірі жeргілікті oрындaрғa шoғырлaнуғa мәжбүр бoлaды.  04.04.1920жылдың 5.4.1920ж түнгі мeзгілдe ИРA 32 грaфтa 153 caлық төлeу мeкeмeлeрін жoю жөніндe oпeрaциялaр ұйымдacтырaды; cәуір aйының coңындa – пoлиция учacкeлeрінe 182 шaбуыл ұйымдacтырылды. 14.5.1920ж - 70 кaзaрмa өртeлді; 1920ж шілдe aйындa – үкімeттік пoштa бacып aлынды. М. Кoллинз 21.11.1920ж aғылшын тыңшылaрын жoю жөніндe шaрaлaр әзірлeп, ұйымдacтырды.  ИРA  1920 жылы мaркcиcтік eмec coциaлизмді қoлдaды. 1920ж күз aйындa aғылшын пoлицияcының қуғындaуынa жaуaп рeтіндe, Ирлaндия Рecпубликacының әcкeри миниcтрі  Кaтaл Бруггa әcкeри қимылдaрды мeтрoпoлияның aймaғынa көшіруді көздeді. Oпeрaциялaрды ИРA  тeхникaлық қызмeтінің бacтығы O`Кoннoр бacқaрды. ИРA  Лoндoндa, Ливeрпулдe, Мaнчecтeрдe, Глaзгo, Ньюкacлдe өндіріcтік жәнe caудa ныcaндaрынa coққы бeрді. Жaзaлaушылaрдың oзбырлығы кeзіндe бүкіл eлдeгі ирлaндықтaрдың ceзгeн нәрcecін aғылшындaр дa ceзінcін дeгeн ниeтпeн Ирлaндиядaн oрaлғaн oфицeрлeргe, пoлициялaр мeн coлдaттaрғa қaрcы тeррoрлық әрeкeттeр жүргізілді, eлдің бacшылaрынa, үкімeттік ғимaрaттaрғa шaбуылдaр ұйымдacтырылды, бaйлaныcты, эклeтр жeлілeрін, тeлeфoнды жoю бoйыншa oпeрaциялaр ұйымдacтырылды. </w:t>
      </w:r>
    </w:p>
    <w:p>
      <w:pPr>
        <w:pStyle w:val="Normal"/>
        <w:spacing w:lineRule="auto" w:line="240" w:before="0" w:after="0"/>
        <w:ind w:firstLine="567"/>
        <w:jc w:val="both"/>
        <w:rPr/>
      </w:pPr>
      <w:r>
        <w:rPr>
          <w:rFonts w:cs="Times New Roman" w:ascii="Times New Roman" w:hAnsi="Times New Roman"/>
          <w:b/>
          <w:sz w:val="28"/>
          <w:szCs w:val="28"/>
          <w:lang w:val="kk-KZ"/>
        </w:rPr>
        <w:t>Пaлecтинaны aзaттық eту Хaлық мaйдaны (ПAEМ) (AL-JABHA AL-SHA'BIYAH LI-TAHRIR FILASTIN).</w:t>
      </w:r>
      <w:r>
        <w:rPr>
          <w:rFonts w:cs="Times New Roman" w:ascii="Times New Roman" w:hAnsi="Times New Roman"/>
          <w:sz w:val="28"/>
          <w:szCs w:val="28"/>
          <w:lang w:val="kk-KZ"/>
        </w:rPr>
        <w:t xml:space="preserve"> Ұйым  1967ж үш пaлecтинaлық тeррoрлық тoптaрдың қocылуымeн құрылды. ПAEМ нeгізін құрaйтын тoптaр:  Aхмaд Джибрилдің "Пaлecтинaны Aзaт eту Мaйдaны" (1961ж құрылғaн), "Қaйтa oрaлу қaһaрмaндaры" тoбы жәнe "Кeк қaйтaрушы Жacтaр" тoб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AEМ caяcи көceмі  - Жoрж Хaбaш. Oні eң жaқын көмeкшіcі, тeррoрлық әрeкeттeрді жocпaрлaйтын жәнe жүргізeтін oң қoлы (1978ж қaйтыc бoлғaнғa дeйін) - Вaди Хaддaд (Wadi Haddad, хриcтиaн, пaлecтинaлық, ПAEМ қaтaрындa бeлceнді aтcaлушы, 1973ж дeйін) бoлды. ПAEМ қaтaрындa Кaрлoc Шиeбөрі өз дәрeжecін көтeріп a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йым Пaлecтинaны Aзaт eту Ұйымының мүшecі (1993ж дeйін) бoлып тaбылaды жәнe Aрaфaттың ФAТХ кeйін пaлecтинaлық ұйымның әcкeри жәнe caяcи күштeрі бoйыншa eкінші бoлып тaбылaды. ПAEМ мaркcиcтік идeoлoгияны ұcтaнaды, бaтыcқa қaрcы жәнe кaпитaлиcтeргe қaрcы әрeкeттeр жүргізe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AEМ eврeй мeмлeкeтін жoюғa бaғыттaлғaн, бұл тұрғыдaн көптeгeн aтышулы тeррoрлық қимылдaр жүзeгe acырылды.  Қoзғaлыc жaлпы aрaб coциaлиcтік рeвoлюцияcы үшін жәнe 1993ж қoл қoйылғaн «Ұcтaнымдaр Дeклaрaцияcынa» қaрcы, ocығaн бaйлaныcты OOП-қa мүшeлігін тoқтaтты. ПAEМ жaуынгeрлeрі 1968ж мeн 1977ж aрacындa Вaди Хaддaдa бacшылығымeн көптeгeн хaлықaрaлық тeррoрлық әрeкeттeр жacaды.  1978ж бacтaп Изрaилгe жәнe қaрулы күрecтeн бac тaртқaн «бaйcaлды» aрaбтaрғa қaрcы көптeгeн шaбуылдaрды ұйымдacтыр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70-1980 жылдaры ПAEМ Изрaилгe қaрcы пaртизaндық coғыc жүргізугe шoғырлaндырылды.  ПAEМ жaуынгeрлeрі изрaилдықтaрдың бaқылaп oтырғaн aймaққa eніп пoлициялық бeкeттeрді, әcкeри күзeттeргe oқ жaудырғaн. Ұйымның күші 800 жaуынгeрдің құрaйды.  Oпeрцияның aймaғы: Cирия, Ливaн, Изрaиль жәнe жaулaп aлынғaн aймқтaр. Көмeк  Cирия мeн Ливия тaрaпынaн кeліп түceді.</w:t>
      </w:r>
    </w:p>
    <w:p>
      <w:pPr>
        <w:pStyle w:val="Normal"/>
        <w:spacing w:lineRule="auto" w:line="240" w:before="0" w:after="0"/>
        <w:ind w:firstLine="567"/>
        <w:jc w:val="both"/>
        <w:rPr/>
      </w:pPr>
      <w:r>
        <w:rPr>
          <w:rFonts w:cs="Times New Roman" w:ascii="Times New Roman" w:hAnsi="Times New Roman"/>
          <w:b/>
          <w:sz w:val="28"/>
          <w:szCs w:val="28"/>
          <w:lang w:val="kk-KZ"/>
        </w:rPr>
        <w:t>Тaмил Элaмгaның Aзaттық Жoлбaрыcтaры (Liberation Tigers of Tamil Eelam, Шри-Лaнкa) (ТЭAЖ).</w:t>
      </w:r>
      <w:r>
        <w:rPr>
          <w:rFonts w:cs="Times New Roman" w:ascii="Times New Roman" w:hAnsi="Times New Roman"/>
          <w:sz w:val="28"/>
          <w:szCs w:val="28"/>
          <w:lang w:val="kk-KZ"/>
        </w:rPr>
        <w:t xml:space="preserve"> Ұйым 1976 жылы cингaль бұқaрacы тaрaпынaн нәcілгe бөлуді күшeйтуінe жaуaп рeтіндe құрылды. Күрecпeн қoca қoзғaлaтын идeя  - дeрбec тaмиль мeмлeкeтін құ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ЭAЖ көceмі  - Вeлупиллaи Прaбхaкaрaн; идeoлoгы - В. Бaлacингaм. 1983ж бacтaп ұйым үкімeткe қaрcы coғыc әрeкeттeрін жүргізуд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ЭAЖ нeгізінeн пaртизaндық cтрaтeгияны пaйдaлaнaды, ocымeн қoca тeррoриcтік әдіcтeрді дe қoлдaнaды. Тeррoршылaрдың ныcaнacы aуылдық жeрлeрдeгі әкімшілік өкілдeрі, eлдің caяcи жәнe әcкeри бacшылaры, жaй хaлықтaр. Жoғaры шeнeуніктeрді caяcи тұрғыдaн өлтірулeр 1990-1993 жылдaр aрaлығындa бірінeн coң бірі жaлғacын тaуып жaтты. Тaмиль caяcaткeр Aмиртaлингaм (1990ж), миниcтр Рaнджaн Виджeрaтн (1990ж), Рaджив Гaнди (1991ж), Aрмия Гeнeрaлы Дeнзил Кoббaкaдувa (1992ж), Бac Вицe-Aдмирaл Клaнcи Фeрнaндo (1992ж), aл 1993 жылы бoмбaның жaрылыcының нәтижecіндe Прeзидeнт Рaнacингe Прeмaбaca өлді. ТЭAЖ үшін тән нәрce хaлықтaрдың көп жинaлғaн жeрлeрдe жaрылыcтaр ұйымдacтыру:  хрaмдaрдa, бaнктeрдe, көліктeрдe, coндaй-aқ көптeгeн өлімгe aлып кeлeтін қaрулы oпeрaциялaрды жүзeгe acырулaр бoлып тaбылaды.[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ЭAЖ әcкeри бөлімшeлeрінің caны 10000 aдaмғa дeйін құрaйды. ТЭAЖ күрec бaтыл фaнaтизммeн eрeкшeлeнeді. ТЭAЖ  жaуынгeрлeрінің тәртіп Кoдeкcі тұтқынғa түcугe тыйым caлaды, бұл oлaрды үкімeттік күштeрдің тұтқындaу қaупі төнгeн кeздe өздeрін-өз өлтіругe мәжбүрлe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ЭAЖ Шри-Лaнкaның coлтүcтік жәнe шығыc жaғaлaу aймaқтaрын бacқaрaды. ТЭAЖ бacшыcы Вeлупиллaи Прaбхaкaрaнның рeзидeнцияcы Джaфн жaрты aрaлындa oрнaлacқaн, oл көтeріліcкe шығушылaрдың    қoрғaнышы бoлып тaбылaды. Aрaлдың бүкіл aймaғындaр oпeрaциялaр жүргізeді. </w:t>
      </w:r>
    </w:p>
    <w:p>
      <w:pPr>
        <w:pStyle w:val="Normal"/>
        <w:spacing w:lineRule="auto" w:line="240" w:before="0" w:after="0"/>
        <w:ind w:firstLine="567"/>
        <w:jc w:val="both"/>
        <w:rPr/>
      </w:pPr>
      <w:r>
        <w:rPr>
          <w:rFonts w:cs="Times New Roman" w:ascii="Times New Roman" w:hAnsi="Times New Roman"/>
          <w:b/>
          <w:sz w:val="28"/>
          <w:szCs w:val="28"/>
          <w:lang w:val="kk-KZ"/>
        </w:rPr>
        <w:t>ХAМAC (HARAKAT AL-MUQAWAMA AL-ISLAMIYA, Қaрcылacу Иcлaм қoзғaлыcы, Пaлecтинa)</w:t>
      </w:r>
      <w:r>
        <w:rPr>
          <w:rFonts w:cs="Times New Roman" w:ascii="Times New Roman" w:hAnsi="Times New Roman"/>
          <w:sz w:val="28"/>
          <w:szCs w:val="28"/>
          <w:lang w:val="kk-KZ"/>
        </w:rPr>
        <w:t>. Нeгізін шeйх Aхмeд Яcин 1987 жылы 14 жeлтoқcaндa қaлaғaн. Яcин: "Кeз-кeлгeн eврeйді әcкeри қoныc aудaрушы рeтіндe caнaуғa бoлaды, біздің міндeтіміз oны өлтіру", "Бүкіл Пaлecтинaны тeңіздeн Иoрдaнияғa дeйін aзaт eту – біздің cтрaтeгиялық мaқcaтымыз, бұдaн бacқa қacиeтті дe мaңызды мaқcaттың бoлуы мүмкін eмec" дeп жaриялaды. Изрaилдің үcтeмдігінeн aзaт eткeннeн кeйін Пaлecтинa  aрaб жәнe мұcылмaн әлeмінің oртaлығынa aйнaлaды. ХAМAC eврeйлeрді жoюғa, хриcтиaндaрды, дaмудың зaйырлы жoлын қoлдaйтын coлшыл қaйрaткeрлeрді, Изрaилмeн ынтымaқтacaтын aрaбтaрды қуғындaуғa шaқырa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AМAC Гaз ceктoрындa жұмыc іcтeйтін eкі тoптың нeгізіндe құрылғaн, мәдeни-aғaртушы ұйым рeтіндe рecми түрдe тіркeлгeн, қaйырымдылық жұмыcтaрымeн aйнaлыcaтын ұйым ("Иoрдaн өзeніның Бaтыc жaғaлaуының  мeн Гaзa ceктoрының Мұcылмaн Бaуырлaрының Қaнaты" жәнe "Иcлaм Джихaды - Пaлecтинa"). Ұзaқ уaқыт бoйы Изрaиль ocы ұйымдaрғa қoлдaу көрceтті, oлaрдa OOП ықпaлынa жәнe өзгe дe ұлтшылдық жәнe кoммуниcтік ұйымдaрғa қaрaмa-қaрcы caлмaғын көрe тұрa.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AМAC штaб-пәтeрі Тeгeрaндa, бірaқ Ирaнның бaқылaуымeн әрeкeт eтeтін aль-Джихaдтaн aйырмaшылығы,  Хaмac cтрaтeгия мeн күрecтік тәcілін тaңдaғaн кeздe aйтaрлықтaй тәуeлcіздігін caқтaп қaлды.  Хaмacтың caяcи (зaңды) жәнe әcкeри  (зaңды. "Iz a-Din el-Kassam brigades") құрылымдaры бaр. Хaмac бaрлық ұйымдaрдың aуымдaрындa үйлecімділіктeрді жүзeгe acырaтын бacшылықты жәнe қaтaл құрылымғa иe eмec.</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aмacтың зaңды құрылымдaры aйтaрлықтaй бeлceнділік тaнытaды, oлaр үгіт-нacихaт жүргізeді жәнe мeшіттeр мeн әлeумeттік ұйымдaр aрқылы мүшeлeрді іріктeп aлaды. ХAМAC coндaй-aқ ұйымды құрaйтын қaнaттaрдың бірінің бacшылaрының тұрғaн жeрлeрінің ұcтaнымы бoйыншa құрылғa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1ж Яcин тұтқындaлып coттaлды, ұйымды Яcиннің тaғaйындaғaн  Aбу Мaрзук (1974 жылдaн бacтaп AҚШ-тa тұрды, oл жeрдe Мұcылмaн Бaуырлaр үшін қaрaжaт жинaумeн aйнaлыcты) бacқaрды. Мaрзук қaйтa ұйымды құрды, құрылымды жeтілдірді, бacшылық қызмeттeргe жac бacшылaрды тaғaйындaды. Мaрзук AҚШ, Eурoпa, Caуд Aрaбия, Иoрдaния, Cирия, Ливaн, Ирaн eлдeріндe өзінің филиaлдaрын aш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eррoриcтік oпeрaциялaрдың мaқcaты  - тұрғындaрды мoрaлcыздaндыру, Изрaилдің жaзaлaу oргaндaрын жoю бoлып тaбылa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зaқ уaқыт бoйы OOП қaрcылacу күшті бoлғaндығы coншaлықты, ХAМAC Aрaфaтты өлтірeтіндіктeрін жaриялaды. 1990ж ХAМAC бұл жocпaрынaн бac тaртты, ocының aрқacындa  OOП – ХAМAC диaлoгы мүмкін бoлды. Кeйіннeн OOП пeн Хaмac aрacындa уaқытшa кeліcімгe қoл жeткізілді: eкі ұйым дa бaқтaлac тoптaрдың жaқтaушылaры мeн мүшeлeрін өлтірмeу жөніндe өзaрa міндeттeмeлeрді қaбылдaды. 1995ж coңындa Кaирдe өткeн ХAМAC пeн OOП кeліccөздeрідe Гaзaдaғы ХAМAC бacшылaры мeн шeтeлдік oртaлықтaрдың coғыcты тoқтaту жөніндe кeліcпeушіліктeрі aнықтaлды (Тeгeрaн, Бeйрут, Пaкиcтaн, Aммaн). Гaзaлықтaрды "прaгмaтикaшылaр" дeп, aл oлaрдың қaрcылacтaрын – экcтрeмиcтeр дeп aтaй бacтaды. Хaмac 1993 жылы OOП мeн Изрaилдің бeйбіт кeліcімдeрінің aрқacындa құрылғaн «Пaлecтинa Ұлттық Әкімшілігнің» қызмeтінe қaтыcуғa ұмтылды.   Ocымeн қoca ПНA-дaн aлшaқтaй бacтaды, өйткeні қaзіргe дeйін бeйбіт рeттeу бoйыншa жocпaрды мoйындaмaйды. Қaржылaндыру Ирaн, Иoрдaния, Cудaн, Пaрcы шығaнaғы eлдeрі тaрaпынaн жүзeгe acырылды. 30 миллиoндық жыл caйынғы бюджeттің үштeн бірі AҚШ жәнe Eурoпaдa тұрaтын Хaмacты қoлдaушылaрдaн кeліп түce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AМAC 1995.19.V  Иeруcaлимдe бoлғaн aвтoбуcтың жaрылыcын  өз мoйындaрынa aлды.  Ocыдaн coң ХAМAC өзін тeк Aйяштың өлімінeн кeйін ғaнa көрceтті, кeк қaйтaру шaрaлaрын өткізді:  шaхидaми взoрвaны aвтoбуcы 3.3.1996ж (18 aдaм қaйтыc бoлды),  4.3.1996ж (7 aдaм қaйтыc бoлды),  25.11.1996ж (25 aдaм қaйтыc бoлып, 45 жaрaлaнды) шaхидтeр aвтoбуcтaрды жaрды. 2 жaрылыc   04.IX.1997ж Иeруcaлимнің жүргіншілeр көшecіндe oрын aлды (8 aдaм қaйтыc бoлып, 170  aдaм жaрaқaттaнды) [47, 53-54 б.].</w:t>
      </w:r>
    </w:p>
    <w:p>
      <w:pPr>
        <w:pStyle w:val="Normal"/>
        <w:spacing w:lineRule="auto" w:line="240" w:before="0" w:after="0"/>
        <w:ind w:firstLine="567"/>
        <w:jc w:val="both"/>
        <w:rPr/>
      </w:pPr>
      <w:r>
        <w:rPr>
          <w:rFonts w:cs="Times New Roman" w:ascii="Times New Roman" w:hAnsi="Times New Roman"/>
          <w:b/>
          <w:sz w:val="28"/>
          <w:szCs w:val="28"/>
          <w:lang w:val="kk-KZ"/>
        </w:rPr>
        <w:t>Хeзбoллaх (Aллaһ пaртияcы, Ливaн).</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Шиит мәзһaрбы иcлaм фундaмeнтaлиcтeрінің ұйымы 1980 жылдaр шaмacындa әулиe-шииттeр oртacындa пaйдa бoлды. Ұйымның бacшыcы Ирaн төңкeріcінің тәжірбиecін зeрттeгeн шeйх Ceйид Мухaммeд Хуcceйн Фaдлaллa бoлды. Ұйымның қaзіргі қaлпы  1982ж Бaaльбeктe қaлыптacты, oл кeздe Изрaилдің бacып кіруін тoйтaру үшін Ирaннaн «иcлaм төңкeріcінің» бірнeшe жүздeгeн caқшылaры кeліп жeтті. Мұндa ливaн шииттeрінің әcкeри-caяcи ұйымын құру жөніндe жaриялaн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йымды 12 діни, caяcи жәнe әcкeри қaйрaткeрлeрдeн тұрaтын Жoғaрғы Кeңec бeру кeңecі бacқaрды. ВКC-ғы Aлaуыздық кeзіндeгі мәceлeні шeшу үшін Тeгeрaнғa бeрілeді (имaм Хoмeйнигe, кeйіннeн – oның мұрaгeрінe). Ұйымның қызмeті Бeйруттың шииттік бөлігінe, Бeкaa, oңтүcтік Ливaнғa қaрaй тaрaйды. Әрбір aудaнның өзінің Кeңec бeру ұйымы бoлa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рылғaн кeздe cиoнизм мeн импeрaлизмгe қaрcы джихaд жaриялaнaды. Күрecтің мaқcaты Ливaннaн шыққaн бacқыншылaрды шығaру бoлып жaриялaнды - Шeйх Ибрaгим aль-Aмин: "Біз Изрилдің әcкeри жәнe caяcи aрaлacуынa қaрcы, AҚШ пeн Фрaнцияғa қaрcы күрeceміз". Ұйымның мaқcaты – Изрaилді құрту, Иeруcaлимгe иcлaм бaқылaуын oрнaту, Ливaндa Ирaн үлгіcімeн иcлaм мeмлeкeтін құру. 1985 жылғы "Хeзбoллa" Дeклaрaцияcындa: "Ливaн мәceлeлeрін шeшу – Иcлaм рecпубликacын құру, өйткeні тәртіптің ocы бір түрі ғaнa Ливaн aзaмaттaрының тeңдігі мeн әділдгінe кeпілдік бeрe aлaды" дeлінгeн.  Шeйх Хуceйн Фaдлaлa (ұйымның рухaни бacшыcы) : " Әcкeри aймaқтaрғa кeлeр бoлcaқ, Хeзбoллaх хaлықaрaлық coғыcқa кіріcуді қaлaмaйды, oның мүшeлeрі aрмиялық бөлімшeлeргe aйнaлуды дa қaлaмaйды. Oлaр тeк джихaдтың бeлceнді жaуынгeрлeрі бoлып қaлғыcы кeлeді" дeп мәлімдeмe жacaды.  Ұйымды 1985ж дeйін Фaдлaллa бacқaрды. 1985ж изрaил aрнaйы қызмeт oрындaры Фaдлaлғa қacтaндық жacaйды, ocыдaн coң oл ұйымдaғы бaрлық oрындaрды тacтaп шығaды, oл ұйымның тeк рухaни көceмі бoлып қaнa қaлaды. Oның oрнын Aббac Муccaви ( 1992ж әйeлі жәнe ұлымeн біргe өлтірілeді) бacaды. Муccaви кeйін Бac хaтшылықтың oрнын шeйх Хacaн Нacруллa бaca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зрaилдің жaулaп aлғaн жeрлeріндe құрылғaн Хeзбoллaх бірдeн Изрaил әcкeрлeрінe қaрcы қaрулы әрeкeттeргe көшeді. Қызмeттeрінің бөлінбec бөлшeгі тeррoризм бoлып тaбылaды, coның ішіндe хaлықaрaлық тeррoризм. Ұйымның тaнымaл жaуынгeрі - Ишaд Мугниe. Хeзбoллaхтың aлғaшқы тeррoриcтік шaрaлaры - 23.Х.1983ж Ливaндaғы aмeрикaн (240 aдaм қaйтыc бoлды) жәнe фрaнцуз (58 aдaм қaйтыc бoлды) кoнтингeнттeрінің жaрылыcы. Жaрылыcтaр жүк мaшинaлaрынa oрнaтылғaн жaрылғыштaрымeн, жәнe oндaғы өзін өзі өлімгe қиюшылaр жүзeгe acырды.  1984ж Хeзбoллaх ocындaй шaрaны Бeйруттaғы AҚШ eлшілігінe жacaды, нәтижeдe 24 aдaм қaйтыc бoлды (90 aдaм жaрaлaнды). 1980-ші жылдaры Хeзбoллaх үнeмі кeпілдіккe aлумeн aйнaлыcты, oлaр: бaтыc мeмлeкeттeрінің aзaмaттaры бoлды, Eурoпa мeн Тaяу Шығыcтa (14.06.1985ж) бірнeшe ұшaқтaрды бacып aлды. Фaдлaллaны бaтыc aрнaйы қызмeт oрындaры әлeмдeгі 18 eң қaуіпті тeррoшылaрының қaтaрынa eнгіз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80ж coңынa қaрaй ұйым құрaмының caны 5000 aдaмғa жeтті, aл қaзір 2200 aдaмды құрaйды. Әртүрлі қaрулaрмeн жaбдықтaлғaн, coның ішіндe тeхникa. Ұйым Oңтүcтік Ливaндa Изрaилдің aрaлacуынa қaрcы пaртизaндық coғыc жүргізді, үнeмі Изрaилдің coлтүcтігін aтқылaйды.  Хeзбoллaх өзінің қызмeтіндe көптгeн лaқaп ecімдeрді жaмылaды: Иcлaм Джихaды, Әділeттің Төңкeріcті Ұйымы жәнe Иcлaмның Қaрcылacуы. 1990 жылы ұйым 19 шaбуыл ұйымдacтырды; aл 1991ж  Хeзбoллaх 52 шaбуылды мoйнынa aлды; 1992ж – 63 шaбуылды, aл 1993ж - 158 қaрулы oпeрaциялaрды.</w:t>
      </w:r>
    </w:p>
    <w:p>
      <w:pPr>
        <w:pStyle w:val="Normal"/>
        <w:spacing w:lineRule="auto" w:line="240" w:before="0" w:after="0"/>
        <w:ind w:firstLine="567"/>
        <w:jc w:val="both"/>
        <w:rPr/>
      </w:pPr>
      <w:r>
        <w:rPr>
          <w:rFonts w:cs="Times New Roman" w:ascii="Times New Roman" w:hAnsi="Times New Roman"/>
          <w:b/>
          <w:sz w:val="28"/>
          <w:szCs w:val="28"/>
          <w:lang w:val="kk-KZ"/>
        </w:rPr>
        <w:t>Шeшeн тeррoризмі</w:t>
      </w:r>
      <w:r>
        <w:rPr>
          <w:rFonts w:cs="Times New Roman" w:ascii="Times New Roman" w:hAnsi="Times New Roman"/>
          <w:sz w:val="28"/>
          <w:szCs w:val="28"/>
          <w:lang w:val="kk-KZ"/>
        </w:rPr>
        <w:t>. КCРO-ның құлдырaу кeзіндe пaйдa бoлды.  1991-1994ж ЧТ шaртты cипaтқa иe бoлды: Шeшeнcтaнның тoлықтaй нeмece жaрым-жaртылaй шeшeн ұлтынaн тұрaтын бaндaлaр Coлтүcтік Кaвкaздa бірнeшe рeт тұлғaлaрды кeпілдіккe aлaды.  Oлaр жoлaушылaр aвтoбуcы мeн ұшaқтaрғa шaбуыл жacaды. Oпeрaциялaр кeзіндe caяcи тaлaптaр қoйылмaды, қaрaқшылaр тeк вaлютaны, қaруды жәнe ecірткілeр тaлaп eт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94-1996жылдaры  қылмыcтық тeррoризмді caқтaу кeзіндe  1991-1994 жылдaр типіндeгі жaңa құбылыcтaр пaйдa бoлды:  caтып aлу aқaшacын cұрaу мaқcaтындa aдaмдaрды жaппaй ұрлaу (Грoзныйдa бірнeшe oндaғaн құрылcышылaрды ұрлaу жәнe т.б.), кeң aуқымды әcкeри oпeрaциялaры түріндeгі тeррoр (Будённoвcк, 1995ж жaз aйындa, Кизляр - Пeрвoмaйcкoe, 1995ж, жeлтoқcaн aйы). ШТ хaлықaрaлық cипaтқa иe бoлды (Трaбзoндa «Aврacия» aтты Рeceй кeмecін жaулaп aлды).</w:t>
      </w:r>
    </w:p>
    <w:p>
      <w:pPr>
        <w:pStyle w:val="Normal"/>
        <w:spacing w:lineRule="auto" w:line="240" w:before="0" w:after="0"/>
        <w:ind w:firstLine="567"/>
        <w:jc w:val="both"/>
        <w:rPr/>
      </w:pPr>
      <w:r>
        <w:rPr>
          <w:rFonts w:cs="Times New Roman" w:ascii="Times New Roman" w:hAnsi="Times New Roman"/>
          <w:b/>
          <w:sz w:val="28"/>
          <w:szCs w:val="28"/>
          <w:lang w:val="kk-KZ"/>
        </w:rPr>
        <w:t>3-сұрақ.</w:t>
      </w:r>
      <w:r>
        <w:rPr>
          <w:rFonts w:cs="Times New Roman" w:ascii="Times New Roman" w:hAnsi="Times New Roman"/>
          <w:sz w:val="28"/>
          <w:szCs w:val="28"/>
          <w:lang w:val="kk-KZ"/>
        </w:rPr>
        <w:t xml:space="preserve"> Қазақстан Республикасының аумағында 2011 жыл 17 мамырынан    осы уақытқа дейін мынандай террористік әрекеттер орын алған және «терроризмге қатысы бар» деп аталған уақиғалар кезінде 74 адам (оның 12-сі полиция қызметкерлері мен арнайы жасақ сарбаздары) қаза тапты. </w:t>
      </w:r>
    </w:p>
    <w:p>
      <w:pPr>
        <w:pStyle w:val="Style21"/>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1 жыл 17 мамыр. Ақтөбе ҰҚК департаменті ғимаратында жарылыс жасаған Рахымжан Махатов өзі өліп, 3 кісіні жарақаттады.</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1 жыл 24 мамыр. Астана ҰҚК абақтысы жанында көлік жарылды. Көліктен 2 адамның – Қазақстан мен Қырғызстан азаматтарының мәйіттері табылды. </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1 жыл 30 маусым. Белгісіз адамдар Ақтөбе облысы Темір ауданы Шұбарши ауылында 2 полицейді атып кетті. </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1 жыл 2 шілде. Ақтөбе облысы Темір ауданы Шұбарши ауылындағы атыста 1 арнайы жасақ сарбазы қайтыс болды, 3 полицей жараланды.</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1 жыл 11  шілде. Ақтөбе облысы Темір ауданы Кеңқияқ ауылындағы атыста 1 полицей және қарулы топтың 9 мүшесі қайтыс болды.  </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1 жыл 26 шілде. Ақтөбеде полицейлердің өліміне күдіктілерді ұстау кезінде атыс болып, 1 күдікті өліп, 3 адам ұсталды.</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1 жыл 29 шілде. Ақтөбе қаласы маңындағы Қызылжар ауылындағы арнайы операцияда 1 полицей және қарулы топқа қатысы бар деген 2 күдікті көз жұмды.</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1 жыл 31 қазан. Атырау қаласында екі рет жарылыс болып, соны жасаған адамның өзі өлді.</w:t>
      </w:r>
    </w:p>
    <w:p>
      <w:pPr>
        <w:pStyle w:val="Style21"/>
        <w:numPr>
          <w:ilvl w:val="0"/>
          <w:numId w:val="6"/>
        </w:numPr>
        <w:spacing w:lineRule="auto" w:line="240" w:before="0" w:after="0"/>
        <w:contextualSpacing/>
        <w:jc w:val="both"/>
        <w:rPr/>
      </w:pPr>
      <w:r>
        <w:rPr>
          <w:rFonts w:cs="Times New Roman" w:ascii="Times New Roman" w:hAnsi="Times New Roman"/>
          <w:sz w:val="28"/>
          <w:szCs w:val="28"/>
          <w:lang w:val="kk-KZ"/>
        </w:rPr>
        <w:t>2011 жыл 12 қараша. Таразда «жиһадшы» деп аталған Мақсат Қариев 5 полицейді, 2 бейбіт тұрғынды өлтіріп, өзін-өзі жарып жіберді.</w:t>
      </w:r>
    </w:p>
    <w:p>
      <w:pPr>
        <w:pStyle w:val="Style21"/>
        <w:numPr>
          <w:ilvl w:val="0"/>
          <w:numId w:val="6"/>
        </w:numPr>
        <w:spacing w:lineRule="auto" w:line="240" w:before="0" w:after="0"/>
        <w:contextualSpacing/>
        <w:jc w:val="both"/>
        <w:rPr/>
      </w:pPr>
      <w:r>
        <w:rPr>
          <w:rFonts w:cs="Times New Roman" w:ascii="Times New Roman" w:hAnsi="Times New Roman"/>
          <w:sz w:val="28"/>
          <w:szCs w:val="28"/>
          <w:lang w:val="kk-KZ"/>
        </w:rPr>
        <w:t>2011 жыл 3 желтоқсан. Алматы облысы Іле ауданы Боралдай кентінде қарулы топқа қарсы арнайы операция барысында 7 адам (екеуі ҰҚК арнайы жасағының қызметкерлері) қаза тапты.</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2 жыл 11 шілде. Алматы облысы Қарасай ауданы Таусамал ауылында «террористік әрекеттерге дайындалғандардың» (ресми анықтама) үйі өртеніп, 9 адам қаза тапты.</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2 жыл 30 шілде. Алматы қаласындағы «Ақкент» шағын ауданында «қылмыстық топты ұстау кезінде» 6 адам мерт болды.</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2 жыл 16 тамыз. Алматы облысы Қарасай ауданы Үлкен Алматы ауылдық округінің «Таң» саяжай алабындағы арнайы операция кезінде үй өртеніп, оқиға болған жерден 13 адамның өртеніп кеткен мәйіті табылды.</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2 жыл 5 қыркүйек. Атырау қаласындағы жарылыстан 1 адам (сол іске күдікті Нұрлыбек Сақауов) қаза болды.</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2 жыл 12 қыркүйек. Атырау облысы Жылыой ауданы Құлсары қаласында полициямен атысқан 5 адам мерт болды.   </w:t>
      </w:r>
    </w:p>
    <w:p>
      <w:pPr>
        <w:pStyle w:val="Style21"/>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2 жыл 21 қыркүйек. Атырау қаласы маңындағы «Көктем» саяжай алабындағы үйлердің біріндегі атыста «полицейлерге шабуыл жасады» деген күдікке ілінген 4 адам қаза тап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4-Тақырып. Терроризммен күресудің халықаралық құқықтық қағидалары.  </w:t>
      </w:r>
    </w:p>
    <w:p>
      <w:pPr>
        <w:pStyle w:val="Normal"/>
        <w:spacing w:lineRule="auto" w:line="240" w:before="0" w:after="0"/>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both"/>
        <w:rPr/>
      </w:pPr>
      <w:r>
        <w:rPr>
          <w:rFonts w:cs="Times New Roman" w:ascii="Times New Roman" w:hAnsi="Times New Roman"/>
          <w:b/>
          <w:sz w:val="28"/>
          <w:szCs w:val="28"/>
          <w:lang w:val="kk-KZ"/>
        </w:rPr>
        <w:t xml:space="preserve">Тақырыптың мақсаты </w:t>
      </w:r>
      <w:r>
        <w:rPr>
          <w:rFonts w:cs="Times New Roman" w:ascii="Times New Roman" w:hAnsi="Times New Roman"/>
          <w:sz w:val="28"/>
          <w:szCs w:val="28"/>
          <w:lang w:val="kk-KZ"/>
        </w:rPr>
        <w:t>терроризммен күрес жүргізудің алғы шарттарын және осы саладағы нормативтік-құқықтық актілермен мемлекеттік қызметтің жетекші ережелері болып табылатын ұғымдарды анықтау және мағынасын ашу болып табылады.</w:t>
      </w:r>
      <w:r>
        <w:rPr>
          <w:rFonts w:cs="Times New Roman" w:ascii="Times New Roman" w:hAnsi="Times New Roman"/>
          <w:b/>
          <w:sz w:val="28"/>
          <w:szCs w:val="28"/>
          <w:lang w:val="kk-KZ"/>
        </w:rPr>
        <w:t xml:space="preserve"> </w:t>
      </w:r>
    </w:p>
    <w:p>
      <w:pPr>
        <w:pStyle w:val="Normal"/>
        <w:spacing w:lineRule="auto" w:line="240" w:before="0" w:after="0"/>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ұрақтар: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1-cұрақ. Терреоризмге қарсы іс-қимыл бойынша қағидалардың түсінігі</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2-сұрақ. ҚР Заңы бойынша терроризм актілеріне қарсы іс-қимыл бойынша қағидалар және олардың сипаттамасы</w:t>
      </w:r>
    </w:p>
    <w:p>
      <w:pPr>
        <w:pStyle w:val="Normal"/>
        <w:spacing w:lineRule="auto" w:line="240" w:before="0" w:after="0"/>
        <w:ind w:firstLine="360"/>
        <w:jc w:val="both"/>
        <w:rPr/>
      </w:pPr>
      <w:r>
        <w:rPr>
          <w:rFonts w:cs="Times New Roman" w:ascii="Times New Roman" w:hAnsi="Times New Roman"/>
          <w:sz w:val="28"/>
          <w:szCs w:val="28"/>
          <w:lang w:val="kk-KZ"/>
        </w:rPr>
        <w:t>3-сұрақ. Халықаралық терроризммен күрес бойынша мемлекеттердің ынтымақтастығының қағидалар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pPr>
      <w:r>
        <w:rPr>
          <w:rFonts w:cs="Times New Roman" w:ascii="Times New Roman" w:hAnsi="Times New Roman"/>
          <w:b/>
          <w:sz w:val="28"/>
          <w:szCs w:val="28"/>
          <w:lang w:val="kk-KZ"/>
        </w:rPr>
        <w:t>1-cұрақ.</w:t>
      </w:r>
      <w:r>
        <w:rPr>
          <w:rFonts w:cs="Times New Roman" w:ascii="Times New Roman" w:hAnsi="Times New Roman"/>
          <w:sz w:val="28"/>
          <w:szCs w:val="28"/>
          <w:lang w:val="kk-KZ"/>
        </w:rPr>
        <w:t xml:space="preserve"> Терроризм актілеріне қарсы іс қимылдың қағидалары-бұл террористік актілермен күрес бойынша заңдардың негізін білдіретін және қылмыстылықтың осы түрімен күрес жүргізуде ұйымдастырушылық бағыттарын анықтайтын жетекші ұғымдар болып табылады.</w:t>
      </w:r>
    </w:p>
    <w:p>
      <w:pPr>
        <w:pStyle w:val="Normal"/>
        <w:spacing w:lineRule="auto" w:line="240" w:before="0" w:after="0"/>
        <w:ind w:firstLine="360"/>
        <w:jc w:val="both"/>
        <w:rPr/>
      </w:pPr>
      <w:r>
        <w:rPr>
          <w:rFonts w:cs="Times New Roman" w:ascii="Times New Roman" w:hAnsi="Times New Roman"/>
          <w:sz w:val="28"/>
          <w:szCs w:val="28"/>
          <w:lang w:val="kk-KZ"/>
        </w:rPr>
        <w:t xml:space="preserve">Осыған байланысты терроризм актілерімен күрсе жүргізуді қарастыратын заң ережелері анықталған қағидалы ұғымдарға қайшы келмеуі керек және практикалық қызметте де сақталуы тиіс.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роризмге қарсы іс-қимыл қағидалары бағыты бойынша қылмытсылықпен күрес жүргізуге бағытталған өзге нормативтік қағидаларға және осы салада анықталған халықаралық-құқықтық қағидаларға қайшы болмауы керек, яғни олармен үндестікте, ибайланысты болады.     </w:t>
      </w:r>
    </w:p>
    <w:p>
      <w:pPr>
        <w:pStyle w:val="Normal"/>
        <w:spacing w:lineRule="auto" w:line="240" w:before="0" w:after="0"/>
        <w:ind w:firstLine="360"/>
        <w:jc w:val="both"/>
        <w:rPr>
          <w:rFonts w:ascii="Times New Roman" w:hAnsi="Times New Roman" w:cs="Times New Roman"/>
          <w:color w:val="000000"/>
          <w:spacing w:val="2"/>
          <w:sz w:val="28"/>
          <w:szCs w:val="28"/>
          <w:lang w:val="kk-KZ"/>
        </w:rPr>
      </w:pPr>
      <w:r>
        <w:rPr>
          <w:rFonts w:cs="Times New Roman" w:ascii="Times New Roman" w:hAnsi="Times New Roman"/>
          <w:b/>
          <w:sz w:val="28"/>
          <w:szCs w:val="28"/>
          <w:lang w:val="kk-KZ"/>
        </w:rPr>
        <w:t>2-сұрақ.</w:t>
      </w:r>
      <w:r>
        <w:rPr>
          <w:rFonts w:cs="Times New Roman" w:ascii="Times New Roman" w:hAnsi="Times New Roman"/>
          <w:sz w:val="28"/>
          <w:szCs w:val="28"/>
          <w:lang w:val="kk-KZ"/>
        </w:rPr>
        <w:t xml:space="preserve"> ҚР терроризмге қарсы іс-қимыл туралы ҚР Заңның </w:t>
      </w:r>
      <w:r>
        <w:rPr>
          <w:rFonts w:cs="Times New Roman" w:ascii="Times New Roman" w:hAnsi="Times New Roman"/>
          <w:b/>
          <w:bCs/>
          <w:color w:val="000000"/>
          <w:spacing w:val="2"/>
          <w:sz w:val="28"/>
          <w:szCs w:val="28"/>
          <w:lang w:val="kk-KZ"/>
        </w:rPr>
        <w:t>3-бабы «Терроризмге қарсы іс-қимылдың қағидаттары мен мақсаты» деп анықталып, онда мынандай негізгі қағидалар анықталған.</w:t>
      </w:r>
    </w:p>
    <w:p>
      <w:pPr>
        <w:pStyle w:val="Style22"/>
        <w:shd w:fill="FFFFFF" w:val="clear"/>
        <w:spacing w:before="0" w:after="0"/>
        <w:contextualSpacing/>
        <w:jc w:val="both"/>
        <w:textAlignment w:val="baseline"/>
        <w:rPr/>
      </w:pPr>
      <w:r>
        <w:rPr>
          <w:color w:val="000000"/>
          <w:spacing w:val="2"/>
          <w:sz w:val="28"/>
          <w:szCs w:val="28"/>
          <w:lang w:val="kk-KZ"/>
        </w:rPr>
        <w:t xml:space="preserve">        </w:t>
      </w:r>
      <w:r>
        <w:rPr>
          <w:color w:val="000000"/>
          <w:spacing w:val="2"/>
          <w:sz w:val="28"/>
          <w:szCs w:val="28"/>
          <w:lang w:val="kk-KZ"/>
        </w:rPr>
        <w:t>1) адамның және азаматтың құқықтары мен бостандықтарын қамтамасыз ету және қорғау, террористiк қылмыстарды жасау салдарынан қауiп төнген адамдардың өмiрi мен денсаулығын, құқықтары мен заңды мүдделерін қорғау басымдығы;</w:t>
      </w:r>
    </w:p>
    <w:p>
      <w:pPr>
        <w:pStyle w:val="Style22"/>
        <w:shd w:fill="FFFFFF" w:val="clear"/>
        <w:spacing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2) заңдылықты сақтау;</w:t>
      </w:r>
    </w:p>
    <w:p>
      <w:pPr>
        <w:pStyle w:val="Style22"/>
        <w:shd w:fill="FFFFFF" w:val="clear"/>
        <w:spacing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2-1) терроризмге қарсы іс-қимыл шараларының террористік қауіп дәрежесіне мөлшерлес болуы;</w:t>
      </w:r>
    </w:p>
    <w:p>
      <w:pPr>
        <w:pStyle w:val="Style22"/>
        <w:shd w:fill="FFFFFF" w:val="clear"/>
        <w:spacing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3) терроризмнің алдын алуға басымдық беру;</w:t>
      </w:r>
    </w:p>
    <w:p>
      <w:pPr>
        <w:pStyle w:val="Style22"/>
        <w:shd w:fill="FFFFFF" w:val="clear"/>
        <w:spacing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4) террористік iс-әрекеттi жүзеге асырғаны үшiн жазаның болмай қалмайтындығы;</w:t>
      </w:r>
    </w:p>
    <w:p>
      <w:pPr>
        <w:pStyle w:val="Style22"/>
        <w:shd w:fill="FFFFFF" w:val="clear"/>
        <w:spacing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5) терроризмге қарсы іс-қимылдың саяси, ақпараттық-насихаттық, әлеуметтік-экономикалық, құқықтық, арнайы және өзге де шараларының жүйелі болуы және оларды кешенді пайдалану;</w:t>
      </w:r>
    </w:p>
    <w:p>
      <w:pPr>
        <w:pStyle w:val="Style22"/>
        <w:shd w:fill="FFFFFF" w:val="clear"/>
        <w:spacing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6) терроризмге қарсы операцияларды жүргiзу кезiнде тартылатын күштер мен құралдарға жедел басшылық жасауда дара басқару;</w:t>
      </w:r>
    </w:p>
    <w:p>
      <w:pPr>
        <w:pStyle w:val="Style22"/>
        <w:shd w:fill="FFFFFF" w:val="clear"/>
        <w:spacing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7) терроризмге қарсы іс-қимылдың жария және жария емес әдістерінің ұштасуы;</w:t>
      </w:r>
    </w:p>
    <w:p>
      <w:pPr>
        <w:pStyle w:val="Style22"/>
        <w:shd w:fill="FFFFFF" w:val="clear"/>
        <w:spacing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8) терроризмге қарсы операциялардың тактикасы, нысандары, әдістері, құралдары және қатысушыларының құрамы туралы мәліметтерге шектеулі қолжетімділікті қамтамасыз ету қағидаттарына негізделеді.</w:t>
      </w:r>
    </w:p>
    <w:p>
      <w:pPr>
        <w:pStyle w:val="Style22"/>
        <w:shd w:fill="FFFFFF" w:val="clear"/>
        <w:spacing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2. Қазақстан Республикасында терроризмге қарсы іс-қимылдың мақсаты жеке адамды, қоғамды және мемлекетті терроризмнен қорғау болып табылады.</w:t>
      </w:r>
    </w:p>
    <w:p>
      <w:pPr>
        <w:pStyle w:val="Style22"/>
        <w:shd w:fill="FFFFFF" w:val="clear"/>
        <w:spacing w:before="0" w:after="0"/>
        <w:ind w:firstLine="150"/>
        <w:contextualSpacing/>
        <w:jc w:val="both"/>
        <w:textAlignment w:val="baseline"/>
        <w:rPr>
          <w:sz w:val="28"/>
          <w:szCs w:val="28"/>
          <w:lang w:val="kk-KZ"/>
        </w:rPr>
      </w:pPr>
      <w:r>
        <w:rPr>
          <w:b/>
          <w:sz w:val="28"/>
          <w:szCs w:val="28"/>
          <w:lang w:val="kk-KZ"/>
        </w:rPr>
        <w:t>3-сұрақ.</w:t>
      </w:r>
      <w:r>
        <w:rPr>
          <w:sz w:val="28"/>
          <w:szCs w:val="28"/>
          <w:lang w:val="kk-KZ"/>
        </w:rPr>
        <w:t xml:space="preserve"> 1994 жылы желтоқсанда БҰҰ Бас Ассамблеясында мемлекеттердің ынтыиақтастығының негізгі қағидаларын және мемлекеттердің конституциялық құрылысының негіздеріне, адамдардың негізгі құқықтарына қайшы келетін, терроризм тектес қылмыстардың жолын кесуді білдіретін «Халықаралық терроризмді жою бойынша шаралар туралы» Декларация қабылданған.  Онда мынандай қағидалар келтірілген:</w:t>
      </w:r>
    </w:p>
    <w:p>
      <w:pPr>
        <w:pStyle w:val="Style22"/>
        <w:shd w:fill="FFFFFF" w:val="clear"/>
        <w:spacing w:before="0" w:after="0"/>
        <w:ind w:firstLine="150"/>
        <w:contextualSpacing/>
        <w:jc w:val="both"/>
        <w:textAlignment w:val="baseline"/>
        <w:rPr>
          <w:sz w:val="28"/>
          <w:szCs w:val="28"/>
          <w:lang w:val="kk-KZ"/>
        </w:rPr>
      </w:pPr>
      <w:r>
        <w:rPr>
          <w:sz w:val="28"/>
          <w:szCs w:val="28"/>
          <w:lang w:val="kk-KZ"/>
        </w:rPr>
        <w:t xml:space="preserve"> </w:t>
      </w:r>
      <w:r>
        <w:rPr>
          <w:sz w:val="28"/>
          <w:szCs w:val="28"/>
          <w:lang w:val="kk-KZ"/>
        </w:rPr>
        <w:tab/>
        <w:t>- қандай да бір түсінікке (саяси, философиялық, сдеологиялық, этникалық, діни немесе кез келген өзге де сипаттағы) қарамай терроризмнің барлық актілерін, әдістерін және практикаларын сөзсіз айыпту және кіммен жасалса да ақтамау;</w:t>
      </w:r>
    </w:p>
    <w:p>
      <w:pPr>
        <w:pStyle w:val="Style22"/>
        <w:shd w:fill="FFFFFF" w:val="clear"/>
        <w:spacing w:before="0" w:after="0"/>
        <w:ind w:firstLine="150"/>
        <w:contextualSpacing/>
        <w:jc w:val="both"/>
        <w:textAlignment w:val="baseline"/>
        <w:rPr>
          <w:sz w:val="28"/>
          <w:szCs w:val="28"/>
          <w:lang w:val="kk-KZ"/>
        </w:rPr>
      </w:pPr>
      <w:r>
        <w:rPr>
          <w:sz w:val="28"/>
          <w:szCs w:val="28"/>
          <w:lang w:val="kk-KZ"/>
        </w:rPr>
        <w:tab/>
        <w:t xml:space="preserve">- осы қылмыстарды жасаған адамдарды жазаның болмай қоймайтындығын қамтамасыз ету мақсатында ұстауды, сот қаудалануын, өзге елге беруді жүргізу; </w:t>
      </w:r>
    </w:p>
    <w:p>
      <w:pPr>
        <w:pStyle w:val="Style22"/>
        <w:shd w:fill="FFFFFF" w:val="clear"/>
        <w:spacing w:before="0" w:after="0"/>
        <w:ind w:firstLine="150"/>
        <w:contextualSpacing/>
        <w:jc w:val="both"/>
        <w:textAlignment w:val="baseline"/>
        <w:rPr>
          <w:sz w:val="28"/>
          <w:szCs w:val="28"/>
          <w:lang w:val="kk-KZ"/>
        </w:rPr>
      </w:pPr>
      <w:r>
        <w:rPr>
          <w:sz w:val="28"/>
          <w:szCs w:val="28"/>
          <w:lang w:val="kk-KZ"/>
        </w:rPr>
        <w:tab/>
        <w:t>-   террористік әрекеттер ұйымынан және оған азғытудан қалыс қалу, өз территориясын террористердің лагері мен базаларын құру үшін пайдалануға бермеу;</w:t>
      </w:r>
    </w:p>
    <w:p>
      <w:pPr>
        <w:pStyle w:val="Style22"/>
        <w:shd w:fill="FFFFFF" w:val="clear"/>
        <w:spacing w:before="0" w:after="0"/>
        <w:ind w:firstLine="150"/>
        <w:contextualSpacing/>
        <w:jc w:val="both"/>
        <w:textAlignment w:val="baseline"/>
        <w:rPr>
          <w:sz w:val="28"/>
          <w:szCs w:val="28"/>
          <w:lang w:val="kk-KZ"/>
        </w:rPr>
      </w:pPr>
      <w:r>
        <w:rPr>
          <w:sz w:val="28"/>
          <w:szCs w:val="28"/>
          <w:lang w:val="kk-KZ"/>
        </w:rPr>
        <w:tab/>
        <w:t>- екі жақты, аймақтық және көп жақты арнайы келісімдер жасасу;</w:t>
      </w:r>
    </w:p>
    <w:p>
      <w:pPr>
        <w:pStyle w:val="Style22"/>
        <w:shd w:fill="FFFFFF" w:val="clear"/>
        <w:spacing w:before="0" w:after="0"/>
        <w:ind w:firstLine="150"/>
        <w:contextualSpacing/>
        <w:jc w:val="both"/>
        <w:textAlignment w:val="baseline"/>
        <w:rPr>
          <w:color w:val="000000"/>
          <w:spacing w:val="2"/>
          <w:sz w:val="28"/>
          <w:szCs w:val="28"/>
          <w:lang w:val="kk-KZ"/>
        </w:rPr>
      </w:pPr>
      <w:r>
        <w:rPr>
          <w:sz w:val="28"/>
          <w:szCs w:val="28"/>
          <w:lang w:val="kk-KZ"/>
        </w:rPr>
        <w:tab/>
        <w:t xml:space="preserve">- терроризмнің қауіптілігін ескере отырып, әр түрлі мемлекеттер барлық мемлекеттік және қоғамдық институттарын пайдалана отырып, терроризмді тудыратын және оған қарсы шаралардың кең таралуына жағдай жасайтын факторлардың кешенін мақсатқа сай пайдалануы керек. </w:t>
      </w:r>
    </w:p>
    <w:p>
      <w:pPr>
        <w:pStyle w:val="Normal"/>
        <w:spacing w:lineRule="atLeast" w:line="360" w:before="150" w:after="150"/>
        <w:ind w:left="150" w:right="150" w:hanging="0"/>
        <w:jc w:val="both"/>
        <w:rPr>
          <w:rFonts w:ascii="Arial" w:hAnsi="Arial" w:cs="Arial"/>
          <w:i/>
          <w:i/>
          <w:iCs/>
          <w:color w:val="3D3D3D"/>
          <w:spacing w:val="2"/>
          <w:sz w:val="24"/>
          <w:szCs w:val="24"/>
          <w:lang w:val="kk-KZ"/>
        </w:rPr>
      </w:pPr>
      <w:r>
        <w:rPr>
          <w:rFonts w:cs="Arial" w:ascii="Arial" w:hAnsi="Arial"/>
          <w:i/>
          <w:iCs/>
          <w:color w:val="3D3D3D"/>
          <w:spacing w:val="2"/>
          <w:sz w:val="24"/>
          <w:szCs w:val="24"/>
          <w:lang w:val="kk-KZ"/>
        </w:rPr>
      </w:r>
    </w:p>
    <w:p>
      <w:pPr>
        <w:pStyle w:val="Normal"/>
        <w:spacing w:lineRule="auto" w:line="240" w:before="0" w:after="0"/>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5-тақырып. Қазіргі кездегі терроризмнің типологиялары</w:t>
      </w:r>
    </w:p>
    <w:p>
      <w:pPr>
        <w:pStyle w:val="Normal"/>
        <w:spacing w:lineRule="auto" w:line="240" w:before="0" w:after="0"/>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ақырыптың мақсаты </w:t>
      </w:r>
      <w:r>
        <w:rPr>
          <w:rFonts w:cs="Times New Roman" w:ascii="Times New Roman" w:hAnsi="Times New Roman"/>
          <w:sz w:val="28"/>
          <w:szCs w:val="28"/>
          <w:lang w:val="kk-KZ"/>
        </w:rPr>
        <w:t>терроризмнің тарихи дамуын, мақсаттарын және бағыттарын ескере отырып, бір тектес террористік әрекеттердің негізінде оның типтерін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Сұрақт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сұрақ. Терроризмнің  негізгі типтері және оның пайда болу себеп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сұрақ. Терроризмнің типологиядары және олардың сипаттама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1- сұрақ.</w:t>
      </w:r>
      <w:r>
        <w:rPr>
          <w:rFonts w:cs="Times New Roman" w:ascii="Times New Roman" w:hAnsi="Times New Roman"/>
          <w:sz w:val="28"/>
          <w:szCs w:val="28"/>
          <w:lang w:val="kk-KZ"/>
        </w:rPr>
        <w:t xml:space="preserve">  Терроризмнің негізгі типтері оның мазмұнымен, сипатымен, пайда болу себептерімен анықталады. Оларды былай бөлуге болады: саяси, әлеуметтік, ұлттық, территориялық-сепаратистік, дүниетанымдық, ұлтты жою терроризмі, қылмыстық.</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ind w:firstLine="708"/>
        <w:jc w:val="both"/>
        <w:rPr/>
      </w:pPr>
      <w:r>
        <w:rPr>
          <w:rFonts w:cs="Times New Roman" w:ascii="Times New Roman" w:hAnsi="Times New Roman"/>
          <w:b/>
          <w:sz w:val="28"/>
          <w:szCs w:val="28"/>
          <w:lang w:val="kk-KZ"/>
        </w:rPr>
        <w:t>2-сұра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ең мағынада саяси терроризм ретінде</w:t>
      </w:r>
      <w:r>
        <w:rPr>
          <w:rFonts w:cs="Times New Roman" w:ascii="Times New Roman" w:hAnsi="Times New Roman"/>
          <w:sz w:val="28"/>
          <w:szCs w:val="28"/>
          <w:lang w:val="kk-KZ"/>
        </w:rPr>
        <w:t xml:space="preserve"> қоғамдық құрылысты толықтай көріністері алынады.</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ар мағынады саяси терроризм ретінде</w:t>
      </w:r>
      <w:r>
        <w:rPr>
          <w:rFonts w:cs="Times New Roman" w:ascii="Times New Roman" w:hAnsi="Times New Roman"/>
          <w:sz w:val="28"/>
          <w:szCs w:val="28"/>
          <w:lang w:val="kk-KZ"/>
        </w:rPr>
        <w:t xml:space="preserve"> мемлекеттік құрылымға жататын қандай да бір шешімдерді орындаудан бас тартқызуға, немесе керісінше қабылдауға бағытталған күрес түрі алынады. Мұның мысалы ретінде кезінде Алжирге тәуелсіздік беруді тоқтатуға қарсылық білдірген Франциядағы құпия қарулы ұйымды айтуға болады. Мұндай террористік ұйымдар көбінесе өз талаптары орындалғаннан кейін тарап кетеді.</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t>Әлеуметтік терроризм</w:t>
      </w:r>
      <w:r>
        <w:rPr>
          <w:rFonts w:cs="Times New Roman" w:ascii="Times New Roman" w:hAnsi="Times New Roman"/>
          <w:sz w:val="28"/>
          <w:szCs w:val="28"/>
          <w:lang w:val="kk-KZ"/>
        </w:rPr>
        <w:t xml:space="preserve"> қоғамдағы ішкі әлеуметтік саяси шиеленістердің негізінде пайда болады жәнет негізінен екі нысанда, </w:t>
      </w:r>
      <w:r>
        <w:rPr>
          <w:rFonts w:cs="Times New Roman" w:ascii="Times New Roman" w:hAnsi="Times New Roman"/>
          <w:b/>
          <w:sz w:val="28"/>
          <w:szCs w:val="28"/>
          <w:lang w:val="kk-KZ"/>
        </w:rPr>
        <w:t>оң және сол</w:t>
      </w:r>
      <w:r>
        <w:rPr>
          <w:rFonts w:cs="Times New Roman" w:ascii="Times New Roman" w:hAnsi="Times New Roman"/>
          <w:sz w:val="28"/>
          <w:szCs w:val="28"/>
          <w:lang w:val="kk-KZ"/>
        </w:rPr>
        <w:t xml:space="preserve"> сипатта бо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Солшыл терроризм (революциялық, қызыл) идеологиялық тұрғыдан әр түрлі солшыл доктринаға негізделеді. Мысалы марксизм, троцкизм, анархизм, геваризм, маоизм, кастроизм. Солшыл террористердің көздейтіні бизнесмендер, мемлекеттік шенеуніктер, қауіпсіздік органдарының қызметкерлері, үкімет жағындағы партиялардың жетекшілері, жалпы айтқанда үстемдік құрып отырған режимді құлатуды көздейд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Оңшыл терроризм (контрреволюциялық, «қара») ұлт үшін дәстүрлі саяси доктринаға, құндылықтарға, бұрын болған ұлттық қайратерлердің идеяларына негізделеді. Қазіргі кезде оңшыл террористер фашистік, нәсілшілдік идеология сипатында кездеседі. Олардың көздейтіндері солшыл және либералдық саясаткерлер болып табылады. Мұндай террористік ұйымдардың мысалы ретінде Ресейде 1905-1907 жылдары өмір сүрген «қара жүздіктер», «Михайл Архангелдің одағы», 2000 жылдардағы Ресейдегі тақырбастар (скинхеты), Латын Америкасындағы «өлім эсадрондары» ұйымдарын келтіруге бол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Ұлттық терроризм этникалық сипатта болып, сепаратистік, ұлт азаттық, ұлттық-репрессивтік терроризм деген түрлерге бөлінеді. Бұл түрдегі террористер өздерінің этникалық топтары үшін жеке мемлекет құруды мақсат тұтады өз әрекеттерін ұлт азаттық қозғалыс ретінде бағалайды. Мұндай ұйымдардың мысалдары ретінде Ирланд республикалық армиясын, Испания мемлекеті аумағындағы Баскалар отаны және бостандығы, Түркия жеріндегі Курдистан еңбекшілер партиясын, Шри-Ланка мемлекетіндегі тамил жолбарыстарын келтіруге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Ұлттық терроризм ұлтаралық қақтығыстар орын алған жерлерде көрініс береді.Мысалы социалистік қоғам Югославияда құлағанан кейін оңтүстік славияндарды құраған бұл мемлекетте әр ұлттар өз мемлекетін құруды көздеп, жер дауына байланысты қанды соғыстарды жүргізді. Әдет-ғұрыпы, дәстүрі, тілі бірдей болып саналатын хорваттар мен сербтердің арасында бір бірін қастандық жасау орын алып, нәтижесінде бір неше мыңдаған адамда өлтірілді. 1998 жылдың наурыз айыан бастап қантөгіс әрекеттер тәуелсіздік сұраған косово албандарымен сербтердің арасында орын алды.  Чехословакия мемлекетін құраған чехтар мен словактар да бір-бірінен бөлініп, өз мемлекетін құруды шешті, бірақ бұл халықтардың бөлінуі, жеке мемлекетін құру процессі ешқандай қантөгіссіз іске асырыл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КСРО тарағаннан кейін Ресей Федерациясында бір неше ондаған халықтардың өз жері болғанмен, бірақ олардың барлығынынң арасында республика тәуелсіздігін алу туралы шешім болған жоқ. Тек шешен халқы өз халқының толық тәуелсіздігін алу үшін Мәскеудің алдына талап қойды, бірақ бұл ұсыныс қанағаттандырылмауы салдарынан он жылға созылған әскери қықтығыс, соған орай адам өлімі орын алды. </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t xml:space="preserve"> Сепаратистік терроризм </w:t>
      </w:r>
      <w:r>
        <w:rPr>
          <w:rFonts w:cs="Times New Roman" w:ascii="Times New Roman" w:hAnsi="Times New Roman"/>
          <w:sz w:val="28"/>
          <w:szCs w:val="28"/>
          <w:lang w:val="kk-KZ"/>
        </w:rPr>
        <w:t>егемендігі немесе тарихи тұратын жерін кеңейту үшін күресеті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зғантай ұлттық саяси топтармен жасалады. Қарсыластары-шенеуніктер, бизнесмендер, полициялық аппарат.</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Ұлт азаттық терроризм жаулап алынған немесе колония түскен мемлекеттердің халықтарымен, агрессор елдердің өкілдеріне қарсы жаса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Мақсаты-мемлекеттік егемендігін қалпына келтіру.</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Қарсыластары-әлеуметтік, мамандық жақтарына қарамай жауласқан халықтың өкілдері болып табылады. Алғашқы кезекте әскери қызметшілер, шенеуніктер болады. </w:t>
      </w:r>
      <w:r>
        <w:rPr>
          <w:rFonts w:cs="Times New Roman" w:ascii="Times New Roman" w:hAnsi="Times New Roman"/>
          <w:i/>
          <w:sz w:val="28"/>
          <w:szCs w:val="28"/>
          <w:lang w:val="kk-KZ"/>
        </w:rPr>
        <w:t>Мысалы Алжирді 1848 жылы Франция жаулап алып, оны франция территориясы деп жариялайды. 1962 жылы Алжир мемлекеттік егемендігін ал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w:t>
      </w:r>
      <w:r>
        <w:rPr>
          <w:rFonts w:cs="Times New Roman" w:ascii="Times New Roman" w:hAnsi="Times New Roman"/>
          <w:b/>
          <w:sz w:val="28"/>
          <w:szCs w:val="28"/>
          <w:lang w:val="kk-KZ"/>
        </w:rPr>
        <w:t xml:space="preserve">Ұлтты жою терроризмі </w:t>
      </w:r>
      <w:r>
        <w:rPr>
          <w:rFonts w:cs="Times New Roman" w:ascii="Times New Roman" w:hAnsi="Times New Roman"/>
          <w:sz w:val="28"/>
          <w:szCs w:val="28"/>
          <w:lang w:val="kk-KZ"/>
        </w:rPr>
        <w:t>бір мемлекеттің ішіндегі белгілі бір ұлт немесе этнос өкілдерін азайтунемесе жою мақсатында жүргізіледі және саны көп,үстемдік көрсетуші ұлт өз меншігін кеңейтуді, бір текті халыққа негізделген мемлекетті көздейді. Мысалы АҚШ-тағы Ку-Клукс-Клан. Мұндай жағдайда саны аз ұлт тең құқықтылыққа, ұлт қауіпсіздігін қамтамасыз етуге ұмт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Дүниетанымдық терроризм</w:t>
      </w:r>
      <w:r>
        <w:rPr>
          <w:rFonts w:cs="Times New Roman" w:ascii="Times New Roman" w:hAnsi="Times New Roman"/>
          <w:sz w:val="28"/>
          <w:szCs w:val="28"/>
          <w:lang w:val="kk-KZ"/>
        </w:rPr>
        <w:t xml:space="preserve"> үстемдік құрып тұрған нормалармен, қатынастармен мүлдем келіспеу ниетінен туындайды. Бұл бағытқа </w:t>
      </w:r>
      <w:r>
        <w:rPr>
          <w:rFonts w:cs="Times New Roman" w:ascii="Times New Roman" w:hAnsi="Times New Roman"/>
          <w:b/>
          <w:sz w:val="28"/>
          <w:szCs w:val="28"/>
          <w:lang w:val="kk-KZ"/>
        </w:rPr>
        <w:t>діни және экологиялық терроризм</w:t>
      </w:r>
      <w:r>
        <w:rPr>
          <w:rFonts w:cs="Times New Roman" w:ascii="Times New Roman" w:hAnsi="Times New Roman"/>
          <w:sz w:val="28"/>
          <w:szCs w:val="28"/>
          <w:lang w:val="kk-KZ"/>
        </w:rPr>
        <w:t xml:space="preserve"> жатады.  Бұлардың ішінде жиі кездесетіні </w:t>
      </w:r>
      <w:r>
        <w:rPr>
          <w:rFonts w:cs="Times New Roman" w:ascii="Times New Roman" w:hAnsi="Times New Roman"/>
          <w:b/>
          <w:sz w:val="28"/>
          <w:szCs w:val="28"/>
          <w:lang w:val="kk-KZ"/>
        </w:rPr>
        <w:t>фундаменталистік және сектанттыққа</w:t>
      </w:r>
      <w:r>
        <w:rPr>
          <w:rFonts w:cs="Times New Roman" w:ascii="Times New Roman" w:hAnsi="Times New Roman"/>
          <w:sz w:val="28"/>
          <w:szCs w:val="28"/>
          <w:lang w:val="kk-KZ"/>
        </w:rPr>
        <w:t xml:space="preserve"> бөлінетін діни терроризм болып табы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Фундаменталистік терроризм</w:t>
      </w:r>
      <w:r>
        <w:rPr>
          <w:rFonts w:cs="Times New Roman" w:ascii="Times New Roman" w:hAnsi="Times New Roman"/>
          <w:sz w:val="28"/>
          <w:szCs w:val="28"/>
          <w:lang w:val="kk-KZ"/>
        </w:rPr>
        <w:t xml:space="preserve"> әр түрлі көріністерде болады:</w:t>
      </w:r>
    </w:p>
    <w:p>
      <w:pPr>
        <w:pStyle w:val="Normal"/>
        <w:numPr>
          <w:ilvl w:val="0"/>
          <w:numId w:val="6"/>
        </w:numPr>
        <w:spacing w:lineRule="auto" w:line="240" w:before="0" w:after="0"/>
        <w:jc w:val="both"/>
        <w:rPr/>
      </w:pPr>
      <w:r>
        <w:rPr>
          <w:rFonts w:cs="Times New Roman" w:ascii="Times New Roman" w:hAnsi="Times New Roman"/>
          <w:i/>
          <w:sz w:val="28"/>
          <w:szCs w:val="28"/>
          <w:lang w:val="kk-KZ"/>
        </w:rPr>
        <w:t>Арий ұлттарының әрекеттері</w:t>
      </w:r>
      <w:r>
        <w:rPr>
          <w:rFonts w:cs="Times New Roman" w:ascii="Times New Roman" w:hAnsi="Times New Roman"/>
          <w:sz w:val="28"/>
          <w:szCs w:val="28"/>
          <w:lang w:val="kk-KZ"/>
        </w:rPr>
        <w:t xml:space="preserve"> (АҚШ-тағы ақ нәсілділердің ұйымы).</w:t>
      </w:r>
    </w:p>
    <w:p>
      <w:pPr>
        <w:pStyle w:val="Normal"/>
        <w:numPr>
          <w:ilvl w:val="0"/>
          <w:numId w:val="6"/>
        </w:numPr>
        <w:spacing w:lineRule="auto" w:line="240" w:before="0" w:after="0"/>
        <w:jc w:val="both"/>
        <w:rPr/>
      </w:pPr>
      <w:r>
        <w:rPr>
          <w:rFonts w:cs="Times New Roman" w:ascii="Times New Roman" w:hAnsi="Times New Roman"/>
          <w:i/>
          <w:sz w:val="28"/>
          <w:szCs w:val="28"/>
          <w:lang w:val="kk-KZ"/>
        </w:rPr>
        <w:t>Иудей фундаментализмі</w:t>
      </w:r>
      <w:r>
        <w:rPr>
          <w:rFonts w:cs="Times New Roman" w:ascii="Times New Roman" w:hAnsi="Times New Roman"/>
          <w:sz w:val="28"/>
          <w:szCs w:val="28"/>
          <w:lang w:val="kk-KZ"/>
        </w:rPr>
        <w:t xml:space="preserve"> (Ках) еврейлер мен Израилдің қауіпсіздігін қамтамасыз етуге бағытталған радикалдық идеяларды ұстанатындардың тобы.</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лам дінінің ережелерін мұсылман болып саналатын елдерде орнатуды көздейтін радикалдық исламистермен жүргізілетін </w:t>
      </w:r>
      <w:r>
        <w:rPr>
          <w:rFonts w:cs="Times New Roman" w:ascii="Times New Roman" w:hAnsi="Times New Roman"/>
          <w:i/>
          <w:sz w:val="28"/>
          <w:szCs w:val="28"/>
          <w:lang w:val="kk-KZ"/>
        </w:rPr>
        <w:t>ислам фундаменталистерінің терроризмі.</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ектанттық терроризм</w:t>
      </w:r>
      <w:r>
        <w:rPr>
          <w:rFonts w:cs="Times New Roman" w:ascii="Times New Roman" w:hAnsi="Times New Roman"/>
          <w:sz w:val="28"/>
          <w:szCs w:val="28"/>
          <w:lang w:val="kk-KZ"/>
        </w:rPr>
        <w:t xml:space="preserve"> үкімет билігін басып алу арқылы өз түсініктерінше жетілген қоғам құруды білдіретін әр түрлі маргиналдық секталармен жүргізіледі.  Мұндай ұйымдардың зардап келтіретін нысанасы бүкіл қоғам болып табылады. Мысалы Жапониядағы Аум Синрикё.</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Экологиялық терроризм</w:t>
      </w:r>
      <w:r>
        <w:rPr>
          <w:rFonts w:cs="Times New Roman" w:ascii="Times New Roman" w:hAnsi="Times New Roman"/>
          <w:sz w:val="28"/>
          <w:szCs w:val="28"/>
          <w:lang w:val="kk-KZ"/>
        </w:rPr>
        <w:t xml:space="preserve"> қоршаған ортаны ластау немесе оған зардап келтіруге бағытталған террористік әрекеттер түрінде жасалады. 2001 жылы АКШ территориясында пошта конверттерін жіберу жолмымен сібір жарасын таратады деген ақ ұнтақтар таратты. Экологиялық тероризм суға, топыраққа, ауаға, улы заттар тарату жолымен жиі жасалады.</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ылмыстық терроризм  </w:t>
      </w:r>
      <w:r>
        <w:rPr>
          <w:rFonts w:cs="Times New Roman" w:ascii="Times New Roman" w:hAnsi="Times New Roman"/>
          <w:sz w:val="28"/>
          <w:szCs w:val="28"/>
          <w:lang w:val="kk-KZ"/>
        </w:rPr>
        <w:t xml:space="preserve">деген ұғымды пайда болдырушы журналистер болып табылады, бірақ мұндай кең атау кейіннен сынға алынды. Қоғамның саяси жағдайына кері әсер етуге бағытталған, саяси тұрақсыздық тудырушы  қылмыстардың барлығы да саяси тұрғыдан назарға ілігіп, нәтижесінде әлеуметтік-саяси баға беріліп, олар қылмысты әрекеттер қатарына жатқызыл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терроризмнің субъектісі ұйымдасқан ұылмыстық топтар болып табылады. Террористік сипаттағы террористік әрекеттерге мынандай қылмыстар түрлері жатқызыл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сірткі сауд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тып алуы үшін адамдарды кепілгі үнемі алумен айналыс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ғытталған адамдарға, онымен қатар кездейсоқ сол арада болған адамдардың өмірі мен денсаулығына, меншігіне зардап келтіретін террористік әдістер (диверсия, рэкет).</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рористік әрекеттер ішкі және халықаралық нысанында болады. </w:t>
      </w:r>
      <w:r>
        <w:rPr>
          <w:rFonts w:cs="Times New Roman" w:ascii="Times New Roman" w:hAnsi="Times New Roman"/>
          <w:b/>
          <w:sz w:val="28"/>
          <w:szCs w:val="28"/>
          <w:lang w:val="kk-KZ"/>
        </w:rPr>
        <w:t>Ішкі терроризм</w:t>
      </w:r>
      <w:r>
        <w:rPr>
          <w:rFonts w:cs="Times New Roman" w:ascii="Times New Roman" w:hAnsi="Times New Roman"/>
          <w:sz w:val="28"/>
          <w:szCs w:val="28"/>
          <w:lang w:val="kk-KZ"/>
        </w:rPr>
        <w:t xml:space="preserve">-бір мемлекеттің ішінде жүргізіледі және құрбандарыда террористер де сол елдің азаматтары болып келеді. </w:t>
      </w:r>
      <w:r>
        <w:rPr>
          <w:rFonts w:cs="Times New Roman" w:ascii="Times New Roman" w:hAnsi="Times New Roman"/>
          <w:b/>
          <w:sz w:val="28"/>
          <w:szCs w:val="28"/>
          <w:lang w:val="kk-KZ"/>
        </w:rPr>
        <w:t>Халықаралық терроризм</w:t>
      </w:r>
      <w:r>
        <w:rPr>
          <w:rFonts w:cs="Times New Roman" w:ascii="Times New Roman" w:hAnsi="Times New Roman"/>
          <w:sz w:val="28"/>
          <w:szCs w:val="28"/>
          <w:lang w:val="kk-KZ"/>
        </w:rPr>
        <w:t xml:space="preserve"> шет елдердің және халықаралық ұйымдардың өкілдеріне, шет елдердің азаматтарына қарсы бағытталады және террорист ол елдердің азаматы болмауы кере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Мемлекеттің қолдауымен жүргізілетін терроризм</w:t>
      </w:r>
      <w:r>
        <w:rPr>
          <w:rFonts w:cs="Times New Roman" w:ascii="Times New Roman" w:hAnsi="Times New Roman"/>
          <w:sz w:val="28"/>
          <w:szCs w:val="28"/>
          <w:lang w:val="kk-KZ"/>
        </w:rPr>
        <w:t xml:space="preserve"> де болаы, яғни кейбір мемлекеттер соғыс жүргізудің арзан тәсілі ретінде террористік топтарды жалдап, өзге мемлекеттер территориясында жарылыстар ұйымдастырады. Мұндай террористердің қаржыландырылу, қарулану деңгейі жоғары болады. Мысалы 1979 жылы Иран американ елшілігіндегі адамдарды кепілге алу үшін боевик топты пайдаланады. Белгілі бір мемлекеттермен байланыс бар террористік топтарға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налады мысал ретінде келтіруге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езболланы Иран қолд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ивия жапон қызыл армиясын қолд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сама бен Ладен басқаратын Аль-Каида ұйымын Ауғанстанды басып алған кезде талибтер қолд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роризм террористік акт түрінде көрініс таб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террористік актілер теледидардан жариялануы үшін жасалады. Осы бұқаралық ақпарат құралдары арқылы олар өз мақсаттарын және келтіре алатын қауіптерін хпалықаралық қауымдастыққа жеткізеді. Теледидар немесе газет болмаса, онда терроистік актілер жасалуы мүмкін де емес сияқты, өйткені олардың әрекеттері туралы сол елден басқа ешкім хабарланбай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пы террористік актілермен айналысатын топтар ұзақ уақыт бойы өмір сүреді, ол уақыттарға жоспарлау, дайындық және террорлық актілерді жасау уақыттары кіред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еррорлық актілерді ұйымдастыру және жүргізуде мыналар қатысады:</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рыс топтары,</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рлау топтары,</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ық қамтамасыз ету топтары,</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сихат жағын қамтамасыз ету топтары,</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уіпсіздікті қамтамасыз ету топтар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ррористік топтардың зардап келтіру нысаналары әдетте адамдар, сонымен қатар автомобилдерді жару, көп қабатты үйлерді, дүкендерді, банкілерді, қонақ үйлерді, аэропорттарды, транспорт магистралдарын, өндірістік ғимараттарды жару болып табылады.</w:t>
      </w:r>
    </w:p>
    <w:p>
      <w:pPr>
        <w:pStyle w:val="Normal"/>
        <w:spacing w:lineRule="auto" w:line="240" w:before="0" w:after="0"/>
        <w:jc w:val="both"/>
        <w:rPr/>
      </w:pPr>
      <w:r>
        <w:rPr>
          <w:rFonts w:cs="Times New Roman" w:ascii="Times New Roman" w:hAnsi="Times New Roman"/>
          <w:b/>
          <w:sz w:val="28"/>
          <w:szCs w:val="28"/>
          <w:lang w:val="kk-KZ"/>
        </w:rPr>
        <w:t xml:space="preserve">Адамды ұрлау.  </w:t>
      </w:r>
      <w:r>
        <w:rPr>
          <w:rFonts w:cs="Times New Roman" w:ascii="Times New Roman" w:hAnsi="Times New Roman"/>
          <w:sz w:val="28"/>
          <w:szCs w:val="28"/>
          <w:lang w:val="kk-KZ"/>
        </w:rPr>
        <w:t xml:space="preserve">Террористік ұйымдар қажет болған жағдайда қоғамның назарында жүрген, танымал саясаткерлерді, шенеуніктерді, журналистерді, дипломаттарды ұрлаумен айналысады. Мұндай адамдарды ұрлау саяси талаптарын орындату, өзге қайраткер адамдардың арасында үрей тудыру, саяси тұрақсыздықты тудыру, материалдық және өзгедей жақтарынан қамтамасыз етілуін жақсарту үшін жасалады. </w:t>
      </w:r>
      <w:r>
        <w:rPr>
          <w:rFonts w:cs="Times New Roman" w:ascii="Times New Roman" w:hAnsi="Times New Roman"/>
          <w:i/>
          <w:sz w:val="28"/>
          <w:szCs w:val="28"/>
          <w:lang w:val="kk-KZ"/>
        </w:rPr>
        <w:t>Европада адам ұрлауды жиі жасайтын ұйым баск террористері болып табылады. Латын Америкасының партизан дарымен де жиі жасалады. 1980 жылдары Ливанда шет елдердің ондаған әскери және жай азаматтары ұрланған. Соңғы жылдары Иракта және Ресейдің Шешенстан аумағында адм ұрлау жиі жасалғаны белгілі.</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ісі өлтіруге оқталу</w:t>
      </w:r>
      <w:r>
        <w:rPr>
          <w:rFonts w:cs="Times New Roman" w:ascii="Times New Roman" w:hAnsi="Times New Roman"/>
          <w:sz w:val="28"/>
          <w:szCs w:val="28"/>
          <w:lang w:val="kk-KZ"/>
        </w:rPr>
        <w:t xml:space="preserve"> террористік әрекеттерді жасаудың негізгі әдісінің бірі болып саналады. Мұндай әдісте қастандық жасалатын адамның аты алдын ала жария түрде аталады, сондықтан азғантай адамдарға психологиялық әсер ету тиімділігі жоғары. Мысалы Дағыстан Президентіне  шабуыл жасау акті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Тонау (экспроприация). </w:t>
      </w:r>
      <w:r>
        <w:rPr>
          <w:rFonts w:cs="Times New Roman" w:ascii="Times New Roman" w:hAnsi="Times New Roman"/>
          <w:sz w:val="28"/>
          <w:szCs w:val="28"/>
          <w:lang w:val="kk-KZ"/>
        </w:rPr>
        <w:t>«Қызыл» сипатындағы экстремистердің террористік әрекеттерін жүргізудің бәрден бір құралы болып саналады. Өздерінің түпкі мақсаттарына жету үшін, яғни күрес сипаты революциялық болғанда және ол үшін қаражат керек болғанда осындай тәсіл қолданылады.</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Хайджекинг</w:t>
      </w:r>
      <w:r>
        <w:rPr>
          <w:rFonts w:cs="Times New Roman" w:ascii="Times New Roman" w:hAnsi="Times New Roman"/>
          <w:sz w:val="28"/>
          <w:szCs w:val="28"/>
          <w:lang w:val="kk-KZ"/>
        </w:rPr>
        <w:t xml:space="preserve">-транспорт құралдарын ұшақты, поездарды, автомобилдерді, су кемелерін басып алу. Алғаш рет авиақарақшылық 1930 жылы орын алды. Қазақстанда мұндай әрекет бір рет орын алды. Ол Қызылорда облысының жерінде темір жол транспортымен этаппен кетіп бара жатырған сотталғандар босанып кетіп,  қарауылдың атылатын қаруларын иеленіп, автобусты басып алады және ұшақпен шет елге жеткізу туралы талап қояды. Бірақ Шымкент қаласында «Альфа» тобымен ұста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Ғимараттарды басып алу</w:t>
      </w:r>
      <w:r>
        <w:rPr>
          <w:rFonts w:cs="Times New Roman" w:ascii="Times New Roman" w:hAnsi="Times New Roman"/>
          <w:sz w:val="28"/>
          <w:szCs w:val="28"/>
          <w:lang w:val="kk-KZ"/>
        </w:rPr>
        <w:t>-халықаралық  терроризм тактикасын ұстанатындармен жиі жасалады. Мысалы Европадағы солшыл террористермен, латынамерикан партизандарымен, палестин ұйымдарымен  жасалды. Көбінесе мұндай шабуылға үкімет үйлері, елшілік ғимараттары ұшырайды. Шешен террористері аурухананы басып алу үлгісін көрсетті.  Ғимаратты басып алумен терорлық операция аяқталмайды, операция дұрыс аяқталған жағдайда террористер кепілге алынған адамдарды қорған етіп басып алған жерді тастап к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ибертрроризм</w:t>
      </w:r>
      <w:r>
        <w:rPr>
          <w:rFonts w:cs="Times New Roman" w:ascii="Times New Roman" w:hAnsi="Times New Roman"/>
          <w:sz w:val="28"/>
          <w:szCs w:val="28"/>
          <w:lang w:val="kk-KZ"/>
        </w:rPr>
        <w:t xml:space="preserve">-бұл компьютер жүйесіне, ондағы ақпараттарға шабуыл жасауды білдіреді. Компьютерлік терроризм алғаш рет 1990 жылдардың аяғында пайда болып, қоғам өмірінде компьютердің ролінің артуына байланысты болды. Бұл террористік әрекеттердің зияндылығы, ол компьтердегі мәліметтердің толық қорғалуының әлсіздігі, соған орай құпия ақпараттардың жоғалуы немесе басқа адамдардың қолына түсіп кетуі болып табылады.  Рұқсатсыз компьютерге ену мекемелердің жұмыстарын тоқтату, бұзу, ақпаратты иелену үшін жаса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аяси кісі өлтірушілікте</w:t>
      </w:r>
      <w:r>
        <w:rPr>
          <w:rFonts w:cs="Times New Roman" w:ascii="Times New Roman" w:hAnsi="Times New Roman"/>
          <w:sz w:val="28"/>
          <w:szCs w:val="28"/>
          <w:lang w:val="kk-KZ"/>
        </w:rPr>
        <w:t xml:space="preserve"> тапсырыс берушіде, оны орындаушыда пайдақорлықпен мүдделі болады. Мұндай қылмыс әлеуметтік күреске жатпайды. Кейде белгілі, танымал адамдардың өміріне қастандық жасалғанда террорлық акт немесе саяси кісі өлтіру орын алғандығы белгісіз болатын кездер болады. </w:t>
      </w:r>
      <w:r>
        <w:rPr>
          <w:rFonts w:cs="Times New Roman" w:ascii="Times New Roman" w:hAnsi="Times New Roman"/>
          <w:i/>
          <w:sz w:val="28"/>
          <w:szCs w:val="28"/>
          <w:lang w:val="kk-KZ"/>
        </w:rPr>
        <w:t xml:space="preserve">Мұндай жағдайдың мысалы ретінде П.А. Столыпиді, ағайынды Кеннедилерді, Индира Гандиді өлтіру келтіруге болады. А. Линкольнді өлтіргенде террорлық акт және саяси кісі өлтіру ниеттерінің екеуі де болған.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ейбір қылмыстарда (уголовные преступления)</w:t>
      </w:r>
      <w:r>
        <w:rPr>
          <w:rFonts w:cs="Times New Roman" w:ascii="Times New Roman" w:hAnsi="Times New Roman"/>
          <w:sz w:val="28"/>
          <w:szCs w:val="28"/>
          <w:lang w:val="kk-KZ"/>
        </w:rPr>
        <w:t xml:space="preserve"> мысалы қамауға алу қаупі туындағанда адамдарды кепілге алу түрінде террористік әдістер қолданылады. Мұндай қылмыстар саяси терроризм болып саналмайды, себебі көбінесе пайдақорлық сипатта бо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роризм кейбір жағдайларда қоғамның әлсіздігі , тұрақсыздығы, қарама-қайшылықтардың, мүдделердің сәйкес келмеуі салдарынан орын алады. Террористік актілер осындай жағдайларда өз мүддесін қанағаттандырудың, мақсатқа жетудің құралы ретінде қолданы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біз  бұл сұрақта терроризмнің әлеуметтік жақтарына, оның түрлеріне және түсінігіне талдау жасады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6</w:t>
      </w:r>
      <w:r>
        <w:rPr>
          <w:rFonts w:cs="Times New Roman" w:ascii="Times New Roman" w:hAnsi="Times New Roman"/>
          <w:b/>
          <w:sz w:val="28"/>
          <w:szCs w:val="28"/>
          <w:lang w:val="kk-KZ"/>
        </w:rPr>
        <w:t>-тақырып. БҰҰ терроризммен күрес бойынша шешімдері мен резолюциялар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kk-KZ"/>
        </w:rPr>
        <w:t xml:space="preserve">Тақырыптың мақсаты  </w:t>
      </w:r>
      <w:r>
        <w:rPr>
          <w:rFonts w:cs="Times New Roman" w:ascii="Times New Roman" w:hAnsi="Times New Roman"/>
          <w:sz w:val="28"/>
          <w:szCs w:val="28"/>
          <w:lang w:val="kk-KZ"/>
        </w:rPr>
        <w:t>БҰҰ терроризммен күрес жүргізудің халықаралық-құқықтық негізін білдіретін негізгі құжаттарын анықтау және оның басты ережелеріне талдау жүргізу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Сұрақ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сұрақ. БҰҰ терроризммен күрес бойынша қарарлары.</w:t>
      </w:r>
    </w:p>
    <w:p>
      <w:pPr>
        <w:pStyle w:val="Heading1"/>
        <w:spacing w:lineRule="auto" w:line="240" w:before="0" w:after="0"/>
        <w:ind w:firstLine="708"/>
        <w:jc w:val="both"/>
        <w:textAlignment w:val="baseline"/>
        <w:rPr>
          <w:rFonts w:ascii="Times New Roman" w:hAnsi="Times New Roman" w:cs="Times New Roman"/>
          <w:b w:val="false"/>
          <w:b w:val="false"/>
          <w:bCs w:val="false"/>
          <w:color w:val="444444"/>
          <w:sz w:val="28"/>
          <w:szCs w:val="28"/>
          <w:lang w:val="kk-KZ"/>
        </w:rPr>
      </w:pPr>
      <w:r>
        <w:rPr>
          <w:rFonts w:cs="Times New Roman" w:ascii="Times New Roman" w:hAnsi="Times New Roman"/>
          <w:b w:val="false"/>
          <w:sz w:val="28"/>
          <w:szCs w:val="28"/>
          <w:lang w:val="kk-KZ"/>
        </w:rPr>
        <w:t>2-сұрақ.</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Қазақстан Республикасының</w:t>
      </w:r>
      <w:r>
        <w:rPr>
          <w:rFonts w:cs="Times New Roman" w:ascii="Times New Roman" w:hAnsi="Times New Roman"/>
          <w:sz w:val="28"/>
          <w:szCs w:val="28"/>
          <w:lang w:val="kk-KZ"/>
        </w:rPr>
        <w:t xml:space="preserve"> </w:t>
      </w:r>
      <w:r>
        <w:rPr>
          <w:rFonts w:cs="Times New Roman" w:ascii="Times New Roman" w:hAnsi="Times New Roman"/>
          <w:b w:val="false"/>
          <w:bCs w:val="false"/>
          <w:color w:val="444444"/>
          <w:sz w:val="28"/>
          <w:szCs w:val="28"/>
          <w:lang w:val="kk-KZ"/>
        </w:rPr>
        <w:t>Біріккен Ұлттар Ұйымы Қауіпсіздік Кеңесінің 2001 жылғы 28 қыркүйектегі 1373 қарарын орындау жөніндегі шаралар туралы құжатының сипаттамасы.</w:t>
      </w:r>
    </w:p>
    <w:p>
      <w:pPr>
        <w:pStyle w:val="Normal"/>
        <w:spacing w:lineRule="auto" w:line="240" w:before="0" w:after="0"/>
        <w:ind w:firstLine="708"/>
        <w:jc w:val="both"/>
        <w:rPr>
          <w:rFonts w:ascii="Times New Roman" w:hAnsi="Times New Roman" w:cs="Times New Roman"/>
          <w:b/>
          <w:b/>
          <w:bCs/>
          <w:color w:val="444444"/>
          <w:sz w:val="28"/>
          <w:szCs w:val="28"/>
          <w:lang w:val="kk-KZ"/>
        </w:rPr>
      </w:pPr>
      <w:r>
        <w:rPr>
          <w:rFonts w:cs="Times New Roman" w:ascii="Times New Roman" w:hAnsi="Times New Roman"/>
          <w:b/>
          <w:bCs/>
          <w:color w:val="444444"/>
          <w:sz w:val="28"/>
          <w:szCs w:val="28"/>
          <w:lang w:val="kk-KZ"/>
        </w:rPr>
      </w:r>
    </w:p>
    <w:tbl>
      <w:tblPr>
        <w:tblW w:w="5150" w:type="pct"/>
        <w:jc w:val="left"/>
        <w:tblInd w:w="-300" w:type="dxa"/>
        <w:tblLayout w:type="fixed"/>
        <w:tblCellMar>
          <w:top w:w="0" w:type="dxa"/>
          <w:left w:w="0" w:type="dxa"/>
          <w:bottom w:w="0" w:type="dxa"/>
          <w:right w:w="0" w:type="dxa"/>
        </w:tblCellMar>
      </w:tblPr>
      <w:tblGrid>
        <w:gridCol w:w="9635"/>
      </w:tblGrid>
      <w:tr>
        <w:trPr/>
        <w:tc>
          <w:tcPr>
            <w:tcW w:w="9635" w:type="dxa"/>
            <w:tcBorders/>
            <w:vAlign w:val="center"/>
          </w:tcPr>
          <w:p>
            <w:pPr>
              <w:pStyle w:val="Normal"/>
              <w:rPr/>
            </w:pPr>
            <w:r>
              <w:rPr>
                <w:rFonts w:cs="Times New Roman" w:ascii="Times New Roman" w:hAnsi="Times New Roman"/>
                <w:b/>
                <w:sz w:val="28"/>
                <w:szCs w:val="28"/>
                <w:lang w:val="kk-KZ"/>
              </w:rPr>
              <w:t>1-сұрақ.</w:t>
            </w:r>
            <w:r>
              <w:rPr>
                <w:rFonts w:cs="Times New Roman" w:ascii="Times New Roman" w:hAnsi="Times New Roman"/>
                <w:sz w:val="28"/>
                <w:szCs w:val="28"/>
                <w:lang w:val="kk-KZ"/>
              </w:rPr>
              <w:t xml:space="preserve"> БҰҰ Қауіпсіздік Кеңесінің қарарлары</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635" w:type="dxa"/>
            <w:tcBorders/>
            <w:shd w:fill="FFFFFF" w:val="clear"/>
            <w:vAlign w:val="center"/>
          </w:tcPr>
          <w:p>
            <w:pPr>
              <w:pStyle w:val="Normal"/>
              <w:jc w:val="both"/>
              <w:rPr>
                <w:rFonts w:ascii="Times New Roman" w:hAnsi="Times New Roman" w:cs="Times New Roman"/>
                <w:sz w:val="28"/>
                <w:szCs w:val="28"/>
              </w:rPr>
            </w:pPr>
            <w:hyperlink r:id="rId7" w:tgtFrame="_blank">
              <w:r>
                <w:rPr>
                  <w:rStyle w:val="InternetLink"/>
                  <w:rFonts w:cs="Times New Roman" w:ascii="Times New Roman" w:hAnsi="Times New Roman"/>
                  <w:sz w:val="28"/>
                  <w:szCs w:val="28"/>
                  <w:u w:val="none"/>
                </w:rPr>
                <w:t>БҰҰ Қауіпсіздік Кеңесінің 1999 жылғы 15 қазандағы №1267 қарары.</w:t>
              </w:r>
            </w:hyperlink>
            <w:r>
              <w:rPr>
                <w:rFonts w:cs="Times New Roman" w:ascii="Times New Roman" w:hAnsi="Times New Roman"/>
                <w:sz w:val="28"/>
                <w:szCs w:val="28"/>
              </w:rPr>
              <w:br/>
              <w:t>«Аль-Каида» ұйымына және оған қатысты тұлғалармен ұйымдарға байланысты.</w:t>
              <w:br/>
              <w:t>Ақпарат көзі: </w:t>
            </w:r>
            <w:hyperlink r:id="rId8" w:tgtFrame="_blank">
              <w:r>
                <w:rPr>
                  <w:rStyle w:val="InternetLink"/>
                  <w:rFonts w:cs="Times New Roman" w:ascii="Times New Roman" w:hAnsi="Times New Roman"/>
                  <w:sz w:val="28"/>
                  <w:szCs w:val="28"/>
                  <w:u w:val="none"/>
                </w:rPr>
                <w:t>http://www.un.org/ru/documents/ods.asp?m=S/RES/1267(1999)</w:t>
              </w:r>
            </w:hyperlink>
          </w:p>
          <w:p>
            <w:pPr>
              <w:pStyle w:val="Normal"/>
              <w:jc w:val="both"/>
              <w:rPr>
                <w:rFonts w:ascii="Times New Roman" w:hAnsi="Times New Roman" w:cs="Times New Roman"/>
                <w:sz w:val="28"/>
                <w:szCs w:val="28"/>
              </w:rPr>
            </w:pPr>
            <w:hyperlink r:id="rId9" w:tgtFrame="_blank">
              <w:r>
                <w:rPr>
                  <w:rStyle w:val="InternetLink"/>
                  <w:rFonts w:cs="Times New Roman" w:ascii="Times New Roman" w:hAnsi="Times New Roman"/>
                  <w:sz w:val="28"/>
                  <w:szCs w:val="28"/>
                  <w:u w:val="none"/>
                </w:rPr>
                <w:t>БҰҰ Қауіпсіздік Кеңесінің 2001 жылғы 28 қ</w:t>
              </w:r>
              <w:r>
                <w:rPr>
                  <w:rStyle w:val="InternetLink"/>
                  <w:rFonts w:cs="Times New Roman" w:ascii="Times New Roman" w:hAnsi="Times New Roman"/>
                  <w:sz w:val="28"/>
                  <w:szCs w:val="28"/>
                </w:rPr>
                <w:t>ыркүйектегі №1373 қарары.</w:t>
              </w:r>
            </w:hyperlink>
            <w:r>
              <w:rPr>
                <w:rFonts w:cs="Times New Roman" w:ascii="Times New Roman" w:hAnsi="Times New Roman"/>
                <w:sz w:val="28"/>
                <w:szCs w:val="28"/>
              </w:rPr>
              <w:br/>
              <w:t>Терроризмге қарсы күрес туралы.</w:t>
              <w:br/>
              <w:t>Ақпарат көзі: </w:t>
            </w:r>
            <w:hyperlink r:id="rId10" w:tgtFrame="_blank">
              <w:r>
                <w:rPr>
                  <w:rStyle w:val="InternetLink"/>
                  <w:rFonts w:cs="Times New Roman" w:ascii="Times New Roman" w:hAnsi="Times New Roman"/>
                  <w:sz w:val="28"/>
                  <w:szCs w:val="28"/>
                </w:rPr>
                <w:t>http://www.un.org/ru/documents/ods.asp?m=S/RES/1373(2001)</w:t>
              </w:r>
            </w:hyperlink>
          </w:p>
          <w:p>
            <w:pPr>
              <w:pStyle w:val="Normal"/>
              <w:jc w:val="both"/>
              <w:rPr>
                <w:rFonts w:ascii="Times New Roman" w:hAnsi="Times New Roman" w:cs="Times New Roman"/>
                <w:sz w:val="28"/>
                <w:szCs w:val="28"/>
              </w:rPr>
            </w:pPr>
            <w:hyperlink r:id="rId11" w:tgtFrame="_blank">
              <w:r>
                <w:rPr>
                  <w:rStyle w:val="InternetLink"/>
                  <w:rFonts w:cs="Times New Roman" w:ascii="Times New Roman" w:hAnsi="Times New Roman"/>
                  <w:sz w:val="28"/>
                  <w:szCs w:val="28"/>
                  <w:u w:val="none"/>
                </w:rPr>
                <w:t>БҰҰ Қауіпсіздік Кеңесінің 2011 жылғы 17 м</w:t>
              </w:r>
              <w:r>
                <w:rPr>
                  <w:rStyle w:val="InternetLink"/>
                  <w:rFonts w:cs="Times New Roman" w:ascii="Times New Roman" w:hAnsi="Times New Roman"/>
                  <w:sz w:val="28"/>
                  <w:szCs w:val="28"/>
                </w:rPr>
                <w:t>аусымдағы №1988 қарары.</w:t>
              </w:r>
            </w:hyperlink>
            <w:r>
              <w:rPr>
                <w:rFonts w:cs="Times New Roman" w:ascii="Times New Roman" w:hAnsi="Times New Roman"/>
                <w:sz w:val="28"/>
                <w:szCs w:val="28"/>
              </w:rPr>
              <w:br/>
              <w:t>Ағылшын және орыс тілдерінде. «Талибан» қозғалысына қатысты тұлғалармен ұйымдарға байланысты.</w:t>
              <w:br/>
              <w:t>Ақпарат көзі: </w:t>
            </w:r>
            <w:hyperlink r:id="rId12" w:tgtFrame="_blank">
              <w:r>
                <w:rPr>
                  <w:rStyle w:val="InternetLink"/>
                  <w:rFonts w:cs="Times New Roman" w:ascii="Times New Roman" w:hAnsi="Times New Roman"/>
                  <w:sz w:val="28"/>
                  <w:szCs w:val="28"/>
                </w:rPr>
                <w:t>http://www.un.org/ru/documents/ods.asp?m=S/RES/1988(2011)</w:t>
              </w:r>
            </w:hyperlink>
          </w:p>
          <w:p>
            <w:pPr>
              <w:pStyle w:val="Normal"/>
              <w:jc w:val="both"/>
              <w:rPr>
                <w:rFonts w:ascii="Times New Roman" w:hAnsi="Times New Roman" w:cs="Times New Roman"/>
                <w:sz w:val="28"/>
                <w:szCs w:val="28"/>
              </w:rPr>
            </w:pPr>
            <w:hyperlink r:id="rId13" w:tgtFrame="_blank">
              <w:r>
                <w:rPr>
                  <w:rStyle w:val="InternetLink"/>
                  <w:rFonts w:cs="Times New Roman" w:ascii="Times New Roman" w:hAnsi="Times New Roman"/>
                  <w:sz w:val="28"/>
                  <w:szCs w:val="28"/>
                  <w:u w:val="none"/>
                </w:rPr>
                <w:t>БҰҰ Қауіпсіздік Кеңесінің 2014 жылғы 24 қыркүй</w:t>
              </w:r>
              <w:r>
                <w:rPr>
                  <w:rStyle w:val="InternetLink"/>
                  <w:rFonts w:cs="Times New Roman" w:ascii="Times New Roman" w:hAnsi="Times New Roman"/>
                  <w:sz w:val="28"/>
                  <w:szCs w:val="28"/>
                </w:rPr>
                <w:t>ектегі №2178 қарары.</w:t>
              </w:r>
            </w:hyperlink>
            <w:r>
              <w:rPr>
                <w:rFonts w:cs="Times New Roman" w:ascii="Times New Roman" w:hAnsi="Times New Roman"/>
                <w:sz w:val="28"/>
                <w:szCs w:val="28"/>
              </w:rPr>
              <w:br/>
              <w:t>Ирак және Левант ислам мемлекетіне (ИЛИМ) байланысты.</w:t>
              <w:br/>
              <w:t>Ақпарат көзі: </w:t>
            </w:r>
            <w:hyperlink r:id="rId14" w:tgtFrame="_blank">
              <w:r>
                <w:rPr>
                  <w:rStyle w:val="InternetLink"/>
                  <w:rFonts w:cs="Times New Roman" w:ascii="Times New Roman" w:hAnsi="Times New Roman"/>
                  <w:sz w:val="28"/>
                  <w:szCs w:val="28"/>
                  <w:u w:val="none"/>
                </w:rPr>
                <w:t>http://www.un.org/ru/documents/ods.asp?m=S/RES/2178%282014%29</w:t>
              </w:r>
            </w:hyperlink>
          </w:p>
          <w:p>
            <w:pPr>
              <w:pStyle w:val="Normal"/>
              <w:jc w:val="both"/>
              <w:rPr>
                <w:rFonts w:ascii="Times New Roman" w:hAnsi="Times New Roman" w:cs="Times New Roman"/>
                <w:sz w:val="28"/>
                <w:szCs w:val="28"/>
              </w:rPr>
            </w:pPr>
            <w:hyperlink r:id="rId15" w:tgtFrame="_blank">
              <w:r>
                <w:rPr>
                  <w:rStyle w:val="InternetLink"/>
                  <w:rFonts w:cs="Times New Roman" w:ascii="Times New Roman" w:hAnsi="Times New Roman"/>
                  <w:sz w:val="28"/>
                  <w:szCs w:val="28"/>
                  <w:u w:val="none"/>
                </w:rPr>
                <w:t>«Аль-Каидаға» қатысты тұлғалардың, топтардың, кәсіпорындардың</w:t>
              </w:r>
              <w:r>
                <w:rPr>
                  <w:rStyle w:val="InternetLink"/>
                  <w:rFonts w:cs="Times New Roman" w:ascii="Times New Roman" w:hAnsi="Times New Roman"/>
                  <w:sz w:val="28"/>
                  <w:szCs w:val="28"/>
                </w:rPr>
                <w:t xml:space="preserve"> және ұйымдардың тізбесі.</w:t>
              </w:r>
            </w:hyperlink>
            <w:r>
              <w:rPr>
                <w:rFonts w:cs="Times New Roman" w:ascii="Times New Roman" w:hAnsi="Times New Roman"/>
                <w:sz w:val="28"/>
                <w:szCs w:val="28"/>
              </w:rPr>
              <w:br/>
              <w:t>Ақпарат көзі: </w:t>
            </w:r>
            <w:hyperlink r:id="rId16" w:tgtFrame="_blank">
              <w:r>
                <w:rPr>
                  <w:rStyle w:val="InternetLink"/>
                  <w:rFonts w:cs="Times New Roman" w:ascii="Times New Roman" w:hAnsi="Times New Roman"/>
                  <w:sz w:val="28"/>
                  <w:szCs w:val="28"/>
                  <w:u w:val="none"/>
                </w:rPr>
                <w:t>https://www.un.org/sc/suborg/ru/sanctions/1267/aq_sanctions_list</w:t>
              </w:r>
            </w:hyperlink>
          </w:p>
          <w:p>
            <w:pPr>
              <w:pStyle w:val="Normal"/>
              <w:jc w:val="both"/>
              <w:rPr>
                <w:rFonts w:ascii="Times New Roman" w:hAnsi="Times New Roman" w:cs="Times New Roman"/>
                <w:sz w:val="28"/>
                <w:szCs w:val="28"/>
              </w:rPr>
            </w:pPr>
            <w:hyperlink r:id="rId17" w:tgtFrame="_blank">
              <w:r>
                <w:rPr>
                  <w:rStyle w:val="InternetLink"/>
                  <w:rFonts w:cs="Times New Roman" w:ascii="Times New Roman" w:hAnsi="Times New Roman"/>
                  <w:sz w:val="28"/>
                  <w:szCs w:val="28"/>
                  <w:u w:val="none"/>
                </w:rPr>
                <w:t>«Талибанға» қатысты тұлғалардың, топтардың, кәсіпорындардың</w:t>
              </w:r>
              <w:r>
                <w:rPr>
                  <w:rStyle w:val="InternetLink"/>
                  <w:rFonts w:cs="Times New Roman" w:ascii="Times New Roman" w:hAnsi="Times New Roman"/>
                  <w:sz w:val="28"/>
                  <w:szCs w:val="28"/>
                </w:rPr>
                <w:t xml:space="preserve"> және ұйымдардың тізбесі.</w:t>
              </w:r>
            </w:hyperlink>
            <w:r>
              <w:rPr>
                <w:rFonts w:cs="Times New Roman" w:ascii="Times New Roman" w:hAnsi="Times New Roman"/>
                <w:sz w:val="28"/>
                <w:szCs w:val="28"/>
              </w:rPr>
              <w:br/>
              <w:t>Ақпарат көзі: </w:t>
            </w:r>
            <w:hyperlink r:id="rId18" w:tgtFrame="_blank">
              <w:r>
                <w:rPr>
                  <w:rStyle w:val="InternetLink"/>
                  <w:rFonts w:cs="Times New Roman" w:ascii="Times New Roman" w:hAnsi="Times New Roman"/>
                  <w:sz w:val="28"/>
                  <w:szCs w:val="28"/>
                </w:rPr>
                <w:t>https://www.un.org/sc/suborg/ru/sanctions/1988/materials</w:t>
              </w:r>
            </w:hyperlink>
          </w:p>
          <w:p>
            <w:pPr>
              <w:pStyle w:val="Normal"/>
              <w:jc w:val="both"/>
              <w:rPr>
                <w:rFonts w:ascii="Times New Roman" w:hAnsi="Times New Roman" w:cs="Times New Roman"/>
                <w:sz w:val="28"/>
                <w:szCs w:val="28"/>
              </w:rPr>
            </w:pPr>
            <w:hyperlink r:id="rId19" w:tgtFrame="_blank">
              <w:r>
                <w:rPr>
                  <w:rStyle w:val="InternetLink"/>
                  <w:rFonts w:cs="Times New Roman" w:ascii="Times New Roman" w:hAnsi="Times New Roman"/>
                  <w:sz w:val="28"/>
                  <w:szCs w:val="28"/>
                  <w:u w:val="none"/>
                </w:rPr>
                <w:t>БҰҰ Қауіпсіздік Кеңесінің 1267 (1999) және 1989 (2011) қарарларымен құрылған «Аль-Каида» ұйымына және оған қатысты тұлғалармен ұйымдарға байланыс</w:t>
              </w:r>
              <w:r>
                <w:rPr>
                  <w:rStyle w:val="InternetLink"/>
                  <w:rFonts w:cs="Times New Roman" w:ascii="Times New Roman" w:hAnsi="Times New Roman"/>
                  <w:sz w:val="28"/>
                  <w:szCs w:val="28"/>
                </w:rPr>
                <w:t>ты комитеті.</w:t>
              </w:r>
            </w:hyperlink>
            <w:r>
              <w:rPr>
                <w:rFonts w:cs="Times New Roman" w:ascii="Times New Roman" w:hAnsi="Times New Roman"/>
                <w:sz w:val="28"/>
                <w:szCs w:val="28"/>
              </w:rPr>
              <w:br/>
              <w:t>Ақпарат көзі: </w:t>
            </w:r>
            <w:hyperlink r:id="rId20" w:tgtFrame="_blank">
              <w:r>
                <w:rPr>
                  <w:rStyle w:val="InternetLink"/>
                  <w:rFonts w:cs="Times New Roman" w:ascii="Times New Roman" w:hAnsi="Times New Roman"/>
                  <w:sz w:val="28"/>
                  <w:szCs w:val="28"/>
                </w:rPr>
                <w:t>https://www.un.org/sc/suborg/ru/sanctions/1267</w:t>
              </w:r>
            </w:hyperlink>
          </w:p>
          <w:p>
            <w:pPr>
              <w:pStyle w:val="Normal"/>
              <w:jc w:val="both"/>
              <w:rPr>
                <w:rFonts w:ascii="Times New Roman" w:hAnsi="Times New Roman" w:cs="Times New Roman"/>
                <w:sz w:val="28"/>
                <w:szCs w:val="28"/>
              </w:rPr>
            </w:pPr>
            <w:hyperlink r:id="rId21" w:tgtFrame="_blank">
              <w:r>
                <w:rPr>
                  <w:rStyle w:val="InternetLink"/>
                  <w:rFonts w:cs="Times New Roman" w:ascii="Times New Roman" w:hAnsi="Times New Roman"/>
                  <w:sz w:val="28"/>
                  <w:szCs w:val="28"/>
                  <w:u w:val="none"/>
                </w:rPr>
                <w:t>БҰҰ Қауіпсіздік Кеңесінің 1988 (2011) қарарымен құрылған «Талибан» қозғалысына қатысты тұлғалармен ұйымдарға байланыстымитеті.</w:t>
              </w:r>
            </w:hyperlink>
            <w:r>
              <w:rPr>
                <w:rFonts w:cs="Times New Roman" w:ascii="Times New Roman" w:hAnsi="Times New Roman"/>
                <w:sz w:val="28"/>
                <w:szCs w:val="28"/>
              </w:rPr>
              <w:br/>
              <w:t>Ақпарат көзі: </w:t>
            </w:r>
            <w:hyperlink r:id="rId22" w:tgtFrame="_blank">
              <w:r>
                <w:rPr>
                  <w:rStyle w:val="InternetLink"/>
                  <w:rFonts w:cs="Times New Roman" w:ascii="Times New Roman" w:hAnsi="Times New Roman"/>
                  <w:sz w:val="28"/>
                  <w:szCs w:val="28"/>
                </w:rPr>
                <w:t>https://www.un.org/sc/suborg/ru/sanctions/1988</w:t>
              </w:r>
            </w:hyperlink>
          </w:p>
          <w:p>
            <w:pPr>
              <w:pStyle w:val="Normal"/>
              <w:jc w:val="both"/>
              <w:rPr>
                <w:rFonts w:ascii="Times New Roman" w:hAnsi="Times New Roman" w:cs="Times New Roman"/>
                <w:sz w:val="28"/>
                <w:szCs w:val="28"/>
              </w:rPr>
            </w:pPr>
            <w:hyperlink r:id="rId23" w:tgtFrame="_blank">
              <w:r>
                <w:rPr>
                  <w:rStyle w:val="InternetLink"/>
                  <w:rFonts w:cs="Times New Roman" w:ascii="Times New Roman" w:hAnsi="Times New Roman"/>
                  <w:sz w:val="28"/>
                  <w:szCs w:val="28"/>
                  <w:u w:val="none"/>
                </w:rPr>
                <w:t>БҰҰ Қауіпсіздік Кеңесінің 1267 (1999) және 1989 (2011) қарарларымен құрылған «Аль-Каида» ұйымына және оған қатысты тұлғалармен ұйымдарға байланысты комитетінің</w:t>
              </w:r>
              <w:r>
                <w:rPr>
                  <w:rStyle w:val="InternetLink"/>
                  <w:rFonts w:cs="Times New Roman" w:ascii="Times New Roman" w:hAnsi="Times New Roman"/>
                  <w:sz w:val="28"/>
                  <w:szCs w:val="28"/>
                </w:rPr>
                <w:t xml:space="preserve"> баспасөз релиздері.</w:t>
              </w:r>
            </w:hyperlink>
            <w:r>
              <w:rPr>
                <w:rFonts w:cs="Times New Roman" w:ascii="Times New Roman" w:hAnsi="Times New Roman"/>
                <w:sz w:val="28"/>
                <w:szCs w:val="28"/>
              </w:rPr>
              <w:br/>
              <w:t>Ақпарат көзі: </w:t>
            </w:r>
            <w:hyperlink r:id="rId24" w:tgtFrame="_blank">
              <w:r>
                <w:rPr>
                  <w:rStyle w:val="InternetLink"/>
                  <w:rFonts w:cs="Times New Roman" w:ascii="Times New Roman" w:hAnsi="Times New Roman"/>
                  <w:sz w:val="28"/>
                  <w:szCs w:val="28"/>
                </w:rPr>
                <w:t>https://www.un.org/sc/suborg/ru/sanctions/1267/press-releases</w:t>
              </w:r>
            </w:hyperlink>
          </w:p>
          <w:p>
            <w:pPr>
              <w:pStyle w:val="Normal"/>
              <w:spacing w:before="0" w:after="200"/>
              <w:jc w:val="both"/>
              <w:rPr>
                <w:rFonts w:ascii="Times New Roman" w:hAnsi="Times New Roman" w:cs="Times New Roman"/>
                <w:sz w:val="28"/>
                <w:szCs w:val="28"/>
              </w:rPr>
            </w:pPr>
            <w:hyperlink r:id="rId25" w:tgtFrame="_blank">
              <w:r>
                <w:rPr>
                  <w:rStyle w:val="InternetLink"/>
                  <w:rFonts w:cs="Times New Roman" w:ascii="Times New Roman" w:hAnsi="Times New Roman"/>
                  <w:sz w:val="28"/>
                  <w:szCs w:val="28"/>
                  <w:u w:val="none"/>
                </w:rPr>
                <w:t>БҰҰ Қауіпсіздік Кеңесінің 1988 (2011) қарарымен құрылған «Талибан» қозғалысына қатысты тұлғалармен ұйымдарға байланысты комитетінің баспасөз релиздері.</w:t>
              </w:r>
            </w:hyperlink>
            <w:r>
              <w:rPr>
                <w:rFonts w:cs="Times New Roman" w:ascii="Times New Roman" w:hAnsi="Times New Roman"/>
                <w:sz w:val="28"/>
                <w:szCs w:val="28"/>
              </w:rPr>
              <w:br/>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spacing w:lineRule="atLeast" w:line="450" w:before="0" w:after="0"/>
        <w:textAlignment w:val="baseline"/>
        <w:rPr/>
      </w:pPr>
      <w:r>
        <w:rPr>
          <w:rFonts w:cs="Times New Roman" w:ascii="Times New Roman" w:hAnsi="Times New Roman"/>
          <w:sz w:val="28"/>
          <w:szCs w:val="28"/>
          <w:lang w:val="kk-KZ"/>
        </w:rPr>
        <w:t xml:space="preserve">2-сұрақ. </w:t>
      </w:r>
      <w:r>
        <w:rPr>
          <w:rFonts w:cs="Times New Roman" w:ascii="Times New Roman" w:hAnsi="Times New Roman"/>
          <w:b w:val="false"/>
          <w:bCs w:val="false"/>
          <w:color w:val="444444"/>
          <w:sz w:val="28"/>
          <w:szCs w:val="28"/>
          <w:lang w:val="kk-KZ"/>
        </w:rPr>
        <w:t>Біріккен Ұлттар Ұйымы Қауіпсіздік Кеңесінің 2001 жылғы 28 қыркүйектегі 1373 қарарын орындау жөніндегі шаралар туралы</w:t>
      </w:r>
    </w:p>
    <w:p>
      <w:pPr>
        <w:pStyle w:val="Style22"/>
        <w:spacing w:lineRule="atLeast" w:line="285" w:before="120" w:after="0"/>
        <w:jc w:val="both"/>
        <w:textAlignment w:val="baseline"/>
        <w:rPr>
          <w:color w:val="666666"/>
          <w:spacing w:val="2"/>
          <w:sz w:val="28"/>
          <w:szCs w:val="28"/>
          <w:lang w:val="kk-KZ"/>
        </w:rPr>
      </w:pPr>
      <w:r>
        <w:rPr>
          <w:color w:val="666666"/>
          <w:spacing w:val="2"/>
          <w:sz w:val="28"/>
          <w:szCs w:val="28"/>
          <w:lang w:val="kk-KZ"/>
        </w:rPr>
        <w:t>Қазақстан Республикасы Үкіметінің қаулысы 2001 жылғы 15 желтоқсан N 1644</w:t>
      </w:r>
    </w:p>
    <w:p>
      <w:pPr>
        <w:pStyle w:val="Style22"/>
        <w:spacing w:lineRule="atLeast" w:line="285" w:before="0" w:after="0"/>
        <w:jc w:val="both"/>
        <w:textAlignment w:val="baseline"/>
        <w:rPr>
          <w:color w:val="000000"/>
          <w:spacing w:val="2"/>
          <w:sz w:val="28"/>
          <w:szCs w:val="28"/>
        </w:rPr>
      </w:pPr>
      <w:r>
        <w:rPr>
          <w:color w:val="000000"/>
          <w:spacing w:val="2"/>
          <w:sz w:val="28"/>
          <w:szCs w:val="28"/>
          <w:lang w:val="kk-KZ"/>
        </w:rPr>
        <w:t xml:space="preserve">      </w:t>
      </w:r>
    </w:p>
    <w:p>
      <w:pPr>
        <w:pStyle w:val="Style22"/>
        <w:spacing w:lineRule="atLeast" w:line="285" w:before="0" w:after="36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Қазақстан Республикасы</w:t>
        <w:br/>
        <w:t>                                                 Yкiметiнiң</w:t>
        <w:br/>
        <w:t>                                         2001 жылғы 15 желтоқсандағы</w:t>
        <w:br/>
        <w:t>                                                N 1644 қаулысына</w:t>
        <w:br/>
        <w:t>                                                     1-қосымша</w:t>
      </w:r>
    </w:p>
    <w:p>
      <w:pPr>
        <w:pStyle w:val="Style22"/>
        <w:spacing w:lineRule="atLeast" w:line="285" w:before="0" w:after="36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Қазақстан Республикасының орталық атқарушы органдары мен </w:t>
        <w:br/>
        <w:t>             өзге де мүдделі мемлекеттік органдарының тізімі</w:t>
      </w:r>
    </w:p>
    <w:p>
      <w:pPr>
        <w:pStyle w:val="Style22"/>
        <w:spacing w:lineRule="atLeast" w:line="285" w:before="0" w:after="36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1. Қазақстан Республикасының Сыртқы істер министрлігі;</w:t>
        <w:br/>
        <w:t>     2. Қазақстан Республикасының Қаржы министрлігі;</w:t>
        <w:br/>
        <w:t>     3. Қазақстан Республикасының  Әділет министрлігі;</w:t>
        <w:br/>
        <w:t>     4. Қазақстан Республикасының Мемлекеттік кіріс министрлігі;</w:t>
        <w:br/>
        <w:t>     5. Қазақстан Республикасының Ішкі істер министрлігі;</w:t>
        <w:br/>
        <w:t>     6. Қазақстан Республикасының Қорғаныс министрлігі;</w:t>
        <w:br/>
        <w:t>     7. Қазақстан Республикасының Экономика және сауда министрлігі;</w:t>
        <w:br/>
        <w:t>     8. Қазақстан Республикасының Энергетика және минералдық ресурстар министрлігі;</w:t>
        <w:br/>
        <w:t>     9. Қазақстан Республикасының Көлік және коммуникациялар министрлігі;</w:t>
        <w:br/>
        <w:t>     10. Қазақстан Республикасының Ұлттық қауіпсіздік комитеті (келісім бойынша);</w:t>
        <w:br/>
        <w:t>     11. Қазақстан Республикасының Бас прокуратурасы (келісім бойынша);</w:t>
        <w:br/>
        <w:t>     12. Қазақстан Республикасының Ұлттық банкі (келісім бойынша);</w:t>
        <w:br/>
        <w:t>     13. Қазақстан Республикасы Қаржы полициясының агенттігі.  </w:t>
      </w:r>
    </w:p>
    <w:p>
      <w:pPr>
        <w:pStyle w:val="Style22"/>
        <w:spacing w:lineRule="atLeast" w:line="285" w:before="0" w:after="36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Қазақстан Республикасы</w:t>
        <w:br/>
        <w:t>                                                    Yкiметiнiң</w:t>
        <w:br/>
        <w:t>                                         2001 жылғы 15 желтоқсандағы</w:t>
        <w:br/>
        <w:t>                                                N 1644 қаулысына</w:t>
        <w:br/>
        <w:t>                                                       2-қосымша</w:t>
      </w:r>
    </w:p>
    <w:p>
      <w:pPr>
        <w:pStyle w:val="Style22"/>
        <w:spacing w:lineRule="atLeast" w:line="285" w:before="0" w:after="36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iрiккен Ұлттар Ұйымы Қауiпсiздiк Кеңесінің 2001 жылғы</w:t>
        <w:br/>
        <w:t>                23 қыркүйектегi 1373-қарарының ережелерi </w:t>
      </w:r>
    </w:p>
    <w:p>
      <w:pPr>
        <w:pStyle w:val="Style22"/>
        <w:spacing w:lineRule="atLeast" w:line="285" w:before="0" w:after="36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Қауiпсiздiк Кеңес</w:t>
        <w:br/>
        <w:t>     1. Барлық мемлекеттер:</w:t>
        <w:br/>
        <w:t>     а) террорлық актiлердi қаржыландыруды болдырмауы және олардың жолын кесуi;</w:t>
        <w:br/>
        <w:t>      b) өздерiнiң азаматтары немесе өздерiнiң аумақтарында кез келген әдiстермен, тiкелей немесе жанама түрде осындай қаражатты террорлық актiлер жасау үшiн пайдалану ниетiмен немесе олардың сондай мақсатқа пайдаланатындығын пайымдап саналы түрде қаражат бергенi немесе қаражат жинағаны үшiн қылмыстық жауапкершiлiк енгізуi; </w:t>
        <w:br/>
        <w:t>      с) террорлық актілер жасаған немесе жасауға әрекеттенген немесе террорлық актілер жасауға қатысқан немесе оларды жасауға жәрдем көрсеткен адамдардың; тiкелей немесе жанама түрде осындай адамдардың меншiгінде немесе бақылауында болған ұйымдардың, сондай-ақ осындай адамдар мен ұйымдардың атынан немесе нұсқауымен жұмыс iстейтiн адамдар мен ұйымдардың, осындай адамдардың және оларға байланысты адамдар мен ұйымдардың тiкелей немесе жанама түрде иелiгіндегі немесе бақылауындағы меншiктiң көмегiмен алынған немесе тауып алынған қаражатты қоса алғанда, қаражатына және басқа да қаржылық активтерiне немесе экономикалық ресурстарына кiдiрiссiз тыйым салуы; </w:t>
        <w:br/>
        <w:t>      d) террорлық актiлер жасаған немесе жасауға әрекеттенген немесе оларды жасауға жәрдем көрсеткен немесе қатысқан адамдардың, осындай адамдардың тiкелей немесе жанама түрде меншiгіндегi немесе бақылауындағы ұйымдардың, сондай-ақ осындай адамдардың атынан немесе нұсқауымен жұмыс iстейтiн адамдар мен ұйымдардың мүдделерi жолында тiкелей немесе жанама түрде пайдалану үшiн өз азаматтарының немесе өз аумағындағы кез келген адамдар мен ұйымдардың кез келген қаражатты, қаржылық активтердi немесе экономикалық ресурстарды беруiне немесе қаржылық немесе өзге де тиiстi қызметтер көрсетуiне тыйым салуы тиiс деп қаулы етедi. </w:t>
        <w:br/>
        <w:t>      2. Сондай-ақ, барлық мемлекеттер: </w:t>
        <w:br/>
        <w:t>      а) террорлық актілерге қатысы бар адамдар мен ұйымдарға, оның iшiнде террорлық топтардың мүшелерiн жалдап алудың жолын кесу және терроршыларға қару жеткiзудiң арналарын жою жолымен кез келген нысанда белсендi немесе керенаулық қолдау көрсетуден тартынуы; </w:t>
        <w:br/>
        <w:t>      b) террорлық актiлерді жасауды болдырмау мақсатында, оның ішiнде ақпарат алмасу арқылы басқа мемлекеттердi күнi бұрын ескерту жолымен, қажеттi шаралар қабылдауы; </w:t>
        <w:br/>
        <w:t>      с) террорлық актілердi қаржыландыратындарға, жоспарлайтындарға, қолдайтындарға немесе жасайтындарға немесе баспана беретiндерге баспана беруден бас тартуы; </w:t>
        <w:br/>
        <w:t>      d) террорлық актiлердi қаржыландыратындардың, жоспарлайтындардың, қолдайтындардың немесе жасайтындардың осы мақсатпен өз аумағын басқа мемлекеттерге немесе олардың азаматтарына қарсы пайдалануына жол бермеу; </w:t>
        <w:br/>
        <w:t>      е) террорлық актiлердi қаржыландыруға, жоспарлауға, әзiрлеуге немесе жасауға немесе террорлық актiлердi қолдауға қатысатын кез келген адамның сот жауапкершiлiгіне тартылуын қамтамасыз етуi және мұндай адамдарға қатысты кез келген басқа шаралармен қатар осындай террорлық актiлердiң мемлекетiшiлiк заңдар мен ережелерде елеулi қылмыстық құқық бұзушылық ретiнде бағалануын қамтамасыз етуi және осындай террорлық актiлердiң қауiптiлiгi жазалаудан тиiстi түрде көрiнiс табуын қамтамасыз етуi; </w:t>
        <w:br/>
        <w:t>      f) террорлық актiлердi қаржыландыруға немесе қолдауға қатысы бар қылмыстық тергеуге немесе қылмыстық қудалауға байланысты, осындай қудалау үшiн қажеттi өздерiнде бар дәлелдемелердi алуға жәрдем көрсетудi қоса алғанда, бiр бiрiне жан-жақты жәрдем көрсетуi; </w:t>
        <w:br/>
        <w:t>      g) тиiмдi шекаралық бақылау жасау және жеке басын куәландыратын құжаттарды және жол жүру құжаттарын беруге бақылау жасау арқылы, сондай-ақ жеке басын куәландыратын құжаттарды және жол жүру құжаттарын бұрмалаудың, қолдан жасаудың немесе заңсыз пайдаланудың алдын алу шаралары арқылы терроршылардың немесе террорлық топтардың жүрiп тұруын болдырмауы тиiс деп қаулы етедi. </w:t>
        <w:br/>
        <w:t>      3. Барлық мемлекеттердi: </w:t>
        <w:br/>
        <w:t>      а) жедел ақпаратты, әсiресе терроршылардың немесе террорлық жүйелердiң іс-әрекетi мен қимыл-қозғалысы; қолдан жасалған немесе бұрмаланған жол жүру құжаттары; қарудың, жарылғыш заттардың немесе қосарланған мақсаттағы материалдардың сауда-саттығы; террорлық топтардың коммуникациялық технологияларды пайдаланғандығы; және террорлық топтардың жаппай қырып жоятын қаруды иемдену қаупi туралы ақпаратты алмасуды жандандырудың және жеделдетудiң мүмкiндiгiн табуға; </w:t>
        <w:br/>
        <w:t>      b) террорлық актiлер жасауды болдырмау мақсатында халықаралық құқыққа және мемлекетішілiк заңнамаға сәйкес ақпарат алмасуға және әкiмшiлiк пен сот мәселелерiнде ынтымақтасуға; </w:t>
        <w:br/>
        <w:t>      с) террорлық шабуылдарды болдырмау және олардың жолын кесу және осындай актiлер жасауға кiнәлiлерге қарсы шаралар қолдану мақсатында, әсiресе екi жақты және көп жақты тетiктер мен келiсiмдердiң шеңберiнде бiрлесiп жұмыс iстеуге; </w:t>
        <w:br/>
        <w:t>      d) 1999 жылғы 9 желтоқсандағы терроризмдi қаржыландыруға қарсы күрес туралы конвенцияны қоса алғанда, терроризмге қарсы күрес туралы тиiстi халықаралық конвенциялар мен хаттамалардың мүмкiндiгінше тездетiп қатысушылары болуға; </w:t>
        <w:br/>
        <w:t>      е) терроризмге қатысты тиiстi халықаралық конвенциялар мен хаттамаларды және Қауiпсiздiк Кеңесiнiң 1269 (1999) және 1363 (2001) қарарларын толық жүзеге асыруға және осы саладағы ынтымақтастықты кеңейтуге; </w:t>
        <w:br/>
        <w:t>      f) баспана іздеп жүрген адамдар террорлық актiлердi жоспарламағандығына, оларға жәрдемдеспегенiне және оларды жасауға қатыспағандығына көз жеткiзу мақсатында, босқын мәртебесiн бергенге дейiн адам құқығы саласындағы халықаралық стандарттарды қоса алғанда, мемлекетiшiлiк заңнаманың және халықаралық құқықтың тиiстi ережелерiне сәйкес қажеттi шаралар қабылдауға; </w:t>
        <w:br/>
        <w:t>      g) террорлық актілердi орындаушылар мен ұйымдастырушылар немесе олардың сыбайластары халықаралық құқыққа сәйкес босқын мәртебесiн қиянат жасап пайдаланбауын қамтамасыз етуге және саяси себептерге сiлтеме жасау террорға қатысы бар деп күдiк келтiрiлген адамдарды ұстап беру туралы өтiнiштердi қабылдамау үшiн негіз ретiнде танылмауын қамтамасыз етуге шақырады. </w:t>
        <w:br/>
        <w:t>      4. Халықаралық терроризм мен трансұлттық ұйымдасқан қылмыстың, заңсыз есiрткiлердiң, ақшаның жылыстауының, қарудың заңсыз айналымының және ядролық, химиялық, биологиялық және басқа да ажал себуге әлеуеттi материалдардың заңсыз тасымалының арасындағы тығыз байланысты алаңдаушылық бiлдiрiп атап өтедi және осыған байланысты осы елеулi құбылыс пен халықаралық қауiпсiздiктiң қатерiне бүкiл әлемдiк үн қатуды күшейту мақсатында ұлттық, кішi аймақтық, аймақтық және халықаралық деңгейлердегi күш-жiгердi үйлестiрудi жақсартудың қажеттiлiгiн атап көрсетедi. </w:t>
        <w:br/>
        <w:t>      5. Терроризмнiң актiлерi, әдiстерi мен практикасы Бiрiккен Ұлттар Ұйымының мақсаттары мен қағидаттарына қайшы келетiнiн және террорлық актiлердi саналы түрде қаржыландыру мен жоспарлау және сондай актiлерге арандату да Бiрiккен Ұлттар Ұйымының мақсаттары мен қағидаттарына қайшы келетiнiн мәлiмдейдi. </w:t>
        <w:br/>
        <w:t>      6. Қажетті сарапшыларды пайдалана отырып осы қарарды жүзеге асыруға бақылау жасау үшін өзінің рәсімінің уақытша ережелерінің 28-ережесіне сәйкес Кеңестің барлық мүшелерінен тұратын Қауіпсіздік Кеңесінің комитетін құруға қаулы етеді және барлық мемлекеттерді осы қарар қабылданған күнінен бастап 90 күннен кешіктірмей осы комитетке баяндама ұсынуға, ал одан әрі комитет ұсынатын кестеге сәйкес осы қарарды жүзеге асыру үшін өздері қолға алған істер туралы баяндамаларын ұсынып отыруға шақырады. </w:t>
      </w:r>
    </w:p>
    <w:p>
      <w:pPr>
        <w:pStyle w:val="Style22"/>
        <w:spacing w:lineRule="atLeast" w:line="285" w:before="0" w:after="36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Қазақстан Республикасы</w:t>
        <w:br/>
        <w:t>                                                 Yкiметiнiң</w:t>
        <w:br/>
        <w:t>                                         2001 жылғы 15 желтоқсандағы</w:t>
        <w:br/>
        <w:t>                                               N 1644 қаулысына</w:t>
        <w:br/>
        <w:t>                                                      3-қосымша</w:t>
      </w:r>
    </w:p>
    <w:p>
      <w:pPr>
        <w:pStyle w:val="Style22"/>
        <w:spacing w:lineRule="atLeast" w:line="285" w:before="0" w:after="36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ҰҰ ҚК Терроршылдықпен күрес жөнiндегі комитетінiң </w:t>
        <w:br/>
        <w:t>         БҰҰ ҚК 2001 жылғы 28 қыркүйектегі 1373-қарарының </w:t>
        <w:br/>
        <w:t>         6-параграфына сәйкес баяндамалар ұсыну жөнiндегi                        басшылық қағидаттары </w:t>
      </w:r>
    </w:p>
    <w:p>
      <w:pPr>
        <w:pStyle w:val="Style22"/>
        <w:spacing w:lineRule="atLeast" w:line="285" w:before="0" w:after="36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1. Баяндаманың мақсаты </w:t>
      </w:r>
    </w:p>
    <w:p>
      <w:pPr>
        <w:pStyle w:val="Style22"/>
        <w:spacing w:lineRule="atLeast" w:line="285" w:before="0" w:after="36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1.1. 2001 жылғы 28 қыркүйекте Қауiпсiздiк Кеңесi қабылдаған 1373-қарардың (2001) 6-параграфы бойынша қарарды орындау мониторингі үшiн Қауiпсiздiк Кеңесiнiң Комитетi құрылады және барлық мемлекеттi осы Комитетке қарарды орындау үшiн қабылдаған қадамдарына қатысты баяндамалар ұсынуға шақырады. Келесi параграфта осындай баяндамаларды ұсыну бойынша басшылық баяндалған. </w:t>
        <w:br/>
        <w:t>      1.2. Осындай баяндамаларды әзiрлеу кезiнде мемлекеттер 1373-қарардың (2001) тиiстi ережелерiне сiлтеме жасай отырып, қабылданған заңнамалық және әкiмшiлiк шараларды немесе осы қарарды орындауға жәрдемдесетiн шараларды, сондай-ақ қарарда қарастырылған салалардағы басқа да күш-жiгер жұмсауларды қысқа әрi анық етiп көрсетуге ұмтылуға тиiс. </w:t>
        <w:br/>
        <w:t>      1.3. Баяндама мазмұнына орай, қажеттiлiгiне байланысты, Комитет мемлекеттердiң қосымша ақпарат немесе түсiндiрме беруiн сұрай алады. Комитет Қауiпсiздiк Кеңесiнiң назарын, Комитеттiң пайымдауынша, 1373-қарарды (2001) орындау жөнiндегi күш-жiгердi арттыруы қажет деп тапқан мемлекеттерге аудара алады. </w:t>
        <w:br/>
        <w:t>      1.4. Мемлекеттер, егер өздерi қаласа, 1373-қарарды (2001) орындау жөнiнде өздерiне қосымша басшылық немесе техникалық жәрдем қажет салаларды анықтай алады. Бұндай жәрдем көрсету үшiн Комитет мемлекеттер мен халықаралық ұйымдардың мүмкiндiктерiн зерттейдi. </w:t>
      </w:r>
    </w:p>
    <w:p>
      <w:pPr>
        <w:pStyle w:val="Normal"/>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 xml:space="preserve">7-тақырып. ТМД  шеңберіндегі терроризммен күрес.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lineRule="auto" w:line="240" w:before="0" w:after="0"/>
        <w:jc w:val="both"/>
        <w:rPr/>
      </w:pPr>
      <w:r>
        <w:rPr>
          <w:rFonts w:cs="Times New Roman" w:ascii="Times New Roman" w:hAnsi="Times New Roman"/>
          <w:b/>
          <w:sz w:val="28"/>
          <w:szCs w:val="28"/>
          <w:lang w:val="kk-KZ"/>
        </w:rPr>
        <w:tab/>
        <w:t xml:space="preserve">Тақырыптың мақсаты </w:t>
      </w:r>
      <w:r>
        <w:rPr>
          <w:rFonts w:cs="Times New Roman" w:ascii="Times New Roman" w:hAnsi="Times New Roman"/>
          <w:sz w:val="28"/>
          <w:szCs w:val="28"/>
          <w:lang w:val="kk-KZ"/>
        </w:rPr>
        <w:t>Тәуелсіз мемлекеттер достастығы көлеміндегі терроризммен күрес бойынша қабылданған халықаралық құжаттарды және осы бағытта қызмет атқаратын органдарды және олардың құрылысына талдау жасау.</w:t>
      </w:r>
      <w:r>
        <w:rPr>
          <w:rFonts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 xml:space="preserve">Сұрақт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sz w:val="28"/>
          <w:szCs w:val="28"/>
          <w:lang w:val="kk-KZ"/>
        </w:rPr>
        <w:t>1. Ұжымдық қауіпсіздік шарт ұйымы шеңберіндегі терроризммен күрес</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2. Терроризммен күрес туралы ТМД шартының негізгі ережелер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3. Антитеррористік орталықтың қызметтері.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1-сұрақ.</w:t>
      </w:r>
      <w:r>
        <w:rPr>
          <w:rFonts w:cs="Times New Roman" w:ascii="Times New Roman" w:hAnsi="Times New Roman"/>
          <w:sz w:val="28"/>
          <w:szCs w:val="28"/>
          <w:lang w:val="kk-KZ"/>
        </w:rPr>
        <w:t xml:space="preserve"> Аумақтық күрес деңгейі  ТМД, Шанхай ынтымақтастық ұйымы, Ұжымдық қауіпсіздік жөніндегі келісім-шарт ұйымы көлеміне жүргізілед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роризммен күрес бойынша ынтымақтастықты реттейтін бірнеше мемлекетаралық құжаттар қабылданылды. Олардың негізгісі  2000 ж. 23 қазанда Қазақстан Республикасымен ратификацияланған терроризммен күрес бойынша Тәуелсіз Мемлекеттер Достастығына қатысушы мемлекеттердің ынтымақтастығы туралы  Шарт болып табылады. 2000 ж. 1 желтоқсанда ТМД қатысушы мемлекеттердің антитеррористік орталығы Минскіде құрыл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001 ж. 15 маусымда Қазақстан Республикасы, Қытай халық республикасы, Қырғызтан Республикасы, Ресей Федерациясы, Тәжікстан Ренспубликасы, Өзбекстан Республикасы мүше болып табылатын Шанхай ынтымақтастық ұйымы құрылды. Осы мемлекеттердің қатысуымен сол күні –ақ негізгі мақсаты терроризммен, экстремизммен, сепаратизммен бірлесе күресу болып табылатын терроризммен, экстремизммен, сепаратизммен күрес туралы Ковенция қабылданылды. </w:t>
      </w:r>
    </w:p>
    <w:p>
      <w:pPr>
        <w:pStyle w:val="Normal"/>
        <w:spacing w:lineRule="auto" w:line="240"/>
        <w:ind w:firstLine="708"/>
        <w:rPr>
          <w:rFonts w:ascii="Times New Roman" w:hAnsi="Times New Roman" w:cs="Times New Roman"/>
          <w:sz w:val="28"/>
          <w:szCs w:val="28"/>
          <w:lang w:val="kk-KZ"/>
        </w:rPr>
      </w:pPr>
      <w:r>
        <w:rPr>
          <w:rFonts w:cs="Times New Roman" w:ascii="Times New Roman" w:hAnsi="Times New Roman"/>
          <w:sz w:val="28"/>
          <w:szCs w:val="28"/>
          <w:lang w:val="kk-KZ"/>
        </w:rPr>
        <w:t>Ұжымдық Қауіпсіздік Шарты туралы Ұйым (ҰҚШҰ) 1992 жылы 15 мамырда Ташкентте 6 мемлекетпен құрылған.</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2002 ж. 7 қазанда Кишеневта ҰҚШҰ Жарғысы қабылданған.</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2012 жылдан Төрағалық етуші Қазақстан Республикасы</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тары: </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Бейбітшілікті сақтау</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Тәуелсіздікті ұжымдық негізде сақтау</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Территориялық тұтастық</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Егемендік</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ҰҚШҰ қызметінің негізгі бағыттары:</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Саяси ынтымақстастықты дамыту</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Терроризммен, экстремизммен күресу</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Есірткінің заңсыз айналымымен күресу</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Қару-жарақтың заңсыз айналымымен күресу</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Басқа да қауіптермен</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Органд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жымдық қауіпсіздік кеңесі (ТМД елдерінің басшыларынан тұрады және жылына бір рет сессия өткізуі кер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Ұжымдық қауіпсіздік Кеңесінің тұрақты Кеңесі (мүше мемлекеттердіәң тұрақты өкілдерінен тұр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Тұрақты жұмыс істейтін жұмыс органд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 Сектетариа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 Ұйымның біріккен штабы (бұлар 2004 ж. Қаңтарынан жұмыс істей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ҰҚШҰ парламенттік ассамблеясы (2006 ж. 16 қарашасында құрылға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Кеңесщі және атқарушы органд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 Сыртқы істер министрлерінің Кеңе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 Қорғаныс министрлерінің кеңе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 Қауіпсіздік Кеңесі хатшыларының Комит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Ұжымдық қауіпсіздік кеңесіне қатысатын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ртқы істер министрл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Қорғаныс министрл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Қауіпсіздік кеңесінің хатшыл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Бас хатш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Шақырылушы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сы күнге дейінгі қабылдаған шешімдері:</w:t>
      </w:r>
    </w:p>
    <w:p>
      <w:pPr>
        <w:pStyle w:val="Style21"/>
        <w:numPr>
          <w:ilvl w:val="0"/>
          <w:numId w:val="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ітімгершілік күш құру</w:t>
      </w:r>
    </w:p>
    <w:p>
      <w:pPr>
        <w:pStyle w:val="Style21"/>
        <w:numPr>
          <w:ilvl w:val="0"/>
          <w:numId w:val="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өтенше жағдайлар бойынша үйлестіруші Кеңес құру</w:t>
      </w:r>
    </w:p>
    <w:p>
      <w:pPr>
        <w:pStyle w:val="Style21"/>
        <w:numPr>
          <w:ilvl w:val="0"/>
          <w:numId w:val="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Заңсыз көшіп-қонумен күресу</w:t>
      </w:r>
    </w:p>
    <w:p>
      <w:pPr>
        <w:pStyle w:val="Style21"/>
        <w:numPr>
          <w:ilvl w:val="0"/>
          <w:numId w:val="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Терроризммен күресу </w:t>
      </w:r>
    </w:p>
    <w:p>
      <w:pPr>
        <w:pStyle w:val="Style21"/>
        <w:numPr>
          <w:ilvl w:val="0"/>
          <w:numId w:val="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скери саладаОрта Азия бойынша шұғыл әрекет ету күшін құру</w:t>
      </w:r>
    </w:p>
    <w:p>
      <w:pPr>
        <w:pStyle w:val="Style21"/>
        <w:numPr>
          <w:ilvl w:val="0"/>
          <w:numId w:val="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уғанстаннан туындауы мүмкін қауіп көздерін анықтау және жою</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360"/>
        <w:jc w:val="both"/>
        <w:rPr/>
      </w:pPr>
      <w:r>
        <w:rPr>
          <w:rFonts w:cs="Times New Roman" w:ascii="Times New Roman" w:hAnsi="Times New Roman"/>
          <w:b/>
          <w:sz w:val="28"/>
          <w:szCs w:val="28"/>
          <w:lang w:val="kk-KZ"/>
        </w:rPr>
        <w:t>2-сұрақ. Терроризммен күрес туралы ТМД шарты</w:t>
      </w:r>
      <w:r>
        <w:rPr>
          <w:rFonts w:cs="Times New Roman" w:ascii="Times New Roman" w:hAnsi="Times New Roman"/>
          <w:sz w:val="28"/>
          <w:szCs w:val="28"/>
          <w:lang w:val="kk-KZ"/>
        </w:rPr>
        <w:t xml:space="preserve"> (1999  ж. 4 маусымда Минскіде қабылданған)</w:t>
      </w:r>
    </w:p>
    <w:p>
      <w:pPr>
        <w:pStyle w:val="Style21"/>
        <w:spacing w:lineRule="auto" w:line="240"/>
        <w:rPr/>
      </w:pPr>
      <w:r>
        <w:rPr>
          <w:rFonts w:cs="Times New Roman" w:ascii="Times New Roman" w:hAnsi="Times New Roman"/>
          <w:sz w:val="28"/>
          <w:szCs w:val="28"/>
        </w:rPr>
        <w:t>2003</w:t>
      </w:r>
      <w:r>
        <w:rPr>
          <w:rFonts w:cs="Times New Roman" w:ascii="Times New Roman" w:hAnsi="Times New Roman"/>
          <w:sz w:val="28"/>
          <w:szCs w:val="28"/>
          <w:lang w:val="kk-KZ"/>
        </w:rPr>
        <w:t xml:space="preserve"> жылы </w:t>
      </w:r>
      <w:r>
        <w:rPr>
          <w:rFonts w:cs="Times New Roman" w:ascii="Times New Roman" w:hAnsi="Times New Roman"/>
          <w:sz w:val="28"/>
          <w:szCs w:val="28"/>
        </w:rPr>
        <w:t xml:space="preserve"> 23</w:t>
      </w:r>
      <w:r>
        <w:rPr>
          <w:rFonts w:cs="Times New Roman" w:ascii="Times New Roman" w:hAnsi="Times New Roman"/>
          <w:sz w:val="28"/>
          <w:szCs w:val="28"/>
          <w:lang w:val="kk-KZ"/>
        </w:rPr>
        <w:t xml:space="preserve"> қазанда Қазақстан Республикасы ратификациялаған</w:t>
      </w:r>
    </w:p>
    <w:p>
      <w:pPr>
        <w:pStyle w:val="Style21"/>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Көмек көрсету түрлері:</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Терроризммнің алдын алу, анықтау, тергеу әрекеттері</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Мәлімет алмасу</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Жедел-іздестіру тапсырмаларын орындау</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Технологиялық, экологиялық қауіп тудыратын объектілерді қорғауға көмектесу</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Нормативтік материалдармен алмасу</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Тәжірбие алмасу</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Арнайы антитеррорлық құрылымдарды керек кездерде жіберу</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Қызметкерлердің біліктілігін көтеру</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Қаржыландыруға ат салысу</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Көмектесуден бас тарту:</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Егер елдің егемендігіне, қауіпсіздігіне қауіпті болса</w:t>
      </w:r>
    </w:p>
    <w:p>
      <w:pPr>
        <w:pStyle w:val="Style21"/>
        <w:numPr>
          <w:ilvl w:val="0"/>
          <w:numId w:val="5"/>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Бұл әрекет қылмыс болып саналмаса </w:t>
      </w:r>
    </w:p>
    <w:p>
      <w:pPr>
        <w:pStyle w:val="Style21"/>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spacing w:lineRule="auto" w:line="240"/>
        <w:jc w:val="both"/>
        <w:rPr/>
      </w:pPr>
      <w:r>
        <w:rPr>
          <w:rFonts w:cs="Times New Roman" w:ascii="Times New Roman" w:hAnsi="Times New Roman"/>
          <w:b/>
          <w:sz w:val="28"/>
          <w:szCs w:val="28"/>
          <w:lang w:val="kk-KZ"/>
        </w:rPr>
        <w:t xml:space="preserve">3-сұрақ. </w:t>
      </w:r>
    </w:p>
    <w:p>
      <w:pPr>
        <w:pStyle w:val="Style21"/>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Пайда болуы</w:t>
      </w:r>
    </w:p>
    <w:p>
      <w:pPr>
        <w:pStyle w:val="Normal"/>
        <w:spacing w:lineRule="auto" w:line="240" w:before="0" w:after="0"/>
        <w:ind w:firstLine="708"/>
        <w:jc w:val="both"/>
        <w:rPr/>
      </w:pPr>
      <w:r>
        <w:rPr>
          <w:rFonts w:cs="Times New Roman" w:ascii="Times New Roman" w:hAnsi="Times New Roman"/>
          <w:sz w:val="28"/>
          <w:szCs w:val="28"/>
          <w:lang w:val="kk-KZ"/>
        </w:rPr>
        <w:t xml:space="preserve">Ұлттық қауіпсіздік комитетінің </w:t>
      </w:r>
      <w:r>
        <w:rPr>
          <w:rFonts w:cs="Times New Roman" w:ascii="Times New Roman" w:hAnsi="Times New Roman"/>
          <w:b/>
          <w:sz w:val="28"/>
          <w:szCs w:val="28"/>
          <w:lang w:val="kk-KZ"/>
        </w:rPr>
        <w:t>антитеррорстік орталығы</w:t>
      </w:r>
      <w:r>
        <w:rPr>
          <w:rFonts w:cs="Times New Roman" w:ascii="Times New Roman" w:hAnsi="Times New Roman"/>
          <w:sz w:val="28"/>
          <w:szCs w:val="28"/>
          <w:lang w:val="kk-KZ"/>
        </w:rPr>
        <w:t xml:space="preserve">  2003 ж. 29  желтоқснда ҚР Президентінің нұсқауы арқылы құрылды. Бұл орталық терроризм және экстремизмнің әр түрлі көріністеріне қарсы қызмет саласындағы республиканың мемлекеттік органдарының қызметін үйлестіру үшін арналған, тұрақты қызмет жасайтын ведомствоаралық кеңес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О-ның құрылысы ведомствоаралық үйлестіру комиссиясынан, тұрақты жұмыс істейтін топтан-(штаб) және республика аймақтарындағы топтардан тұ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талықтың құрамына терроризмге қарсы тұру мәселесі өз өкілеттіктеріне жататын 9 мемлекеттік орган кіреді: Олар ҰҚК, ІІМ, Президентті күзету қызметі, Қорғаныс министрлігі, Төтенше жағдайлар министрлігі, Әділет министрлігі, Ақпарат министрлігі, Транспорт және комуникация министрлігі, ҚМ кеден бақылау комит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ТО-ның негізгі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мемлекеттік органдардың антитеррористік қызметтерін үйлесті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террористік және экстремистік қауіп туралы мәліметтерді жинау және тал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нормативтік актілерді, бірлескен жоспарлар мен бағдарламаларды қарастыру;</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халықаралық орталықтар және ұйымдармен жұмыс байланыстарын орнату және қол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бұл сұрақта ҚР террористік әрекеттерге қатысты заңынығң негізгі ережелеріне талдау жасадық.</w:t>
      </w:r>
    </w:p>
    <w:p>
      <w:pPr>
        <w:pStyle w:val="Style21"/>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МД АТО құру туралы 1999 ж. 1 қазанда Киевте ІІМ Кеңесінде ұйымдасқан қылмыстылықпен және терроризммен күрес бойынша ұйым құру туралы айтылға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00 ж. 21 маусымда ТМД елдері басшыларының шешімімен құрылға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ақты қызмет ету уақыты 2000 ж. 1 желтоқсанда Минскіде қабылданған. ТМД елдерінің АТО туралы Ереже қабылдауымен баста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ТО туралы Ережедегі міндеттер мен қызметтер:</w:t>
      </w:r>
    </w:p>
    <w:p>
      <w:pPr>
        <w:pStyle w:val="Style21"/>
        <w:numPr>
          <w:ilvl w:val="0"/>
          <w:numId w:val="5"/>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Терроризммен күрес бойынша ТМД елдері басшыларының Кеңесіне ұсыныстар дайындау</w:t>
      </w:r>
    </w:p>
    <w:p>
      <w:pPr>
        <w:pStyle w:val="Style21"/>
        <w:numPr>
          <w:ilvl w:val="0"/>
          <w:numId w:val="5"/>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ТМД елдерінің терроризммен күрес бойынша өкілетті органдарының қызметтерін үйлестіру</w:t>
      </w:r>
    </w:p>
    <w:p>
      <w:pPr>
        <w:pStyle w:val="Style21"/>
        <w:numPr>
          <w:ilvl w:val="0"/>
          <w:numId w:val="5"/>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Түскен мәліметтерді талдау</w:t>
      </w:r>
    </w:p>
    <w:p>
      <w:pPr>
        <w:pStyle w:val="Style21"/>
        <w:numPr>
          <w:ilvl w:val="0"/>
          <w:numId w:val="5"/>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налитикалық зерттеулер жүргізу</w:t>
      </w:r>
    </w:p>
    <w:p>
      <w:pPr>
        <w:pStyle w:val="Style21"/>
        <w:numPr>
          <w:ilvl w:val="0"/>
          <w:numId w:val="5"/>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дің арнайы банкісін құру</w:t>
      </w:r>
    </w:p>
    <w:p>
      <w:pPr>
        <w:pStyle w:val="Style21"/>
        <w:numPr>
          <w:ilvl w:val="0"/>
          <w:numId w:val="5"/>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нтитеррористік жедел-тактикалық жаттығулар өткізу</w:t>
      </w:r>
    </w:p>
    <w:p>
      <w:pPr>
        <w:pStyle w:val="Style21"/>
        <w:numPr>
          <w:ilvl w:val="0"/>
          <w:numId w:val="5"/>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Жедел-іздестіру қызметтеріне көмектесу</w:t>
      </w:r>
    </w:p>
    <w:p>
      <w:pPr>
        <w:pStyle w:val="Style21"/>
        <w:numPr>
          <w:ilvl w:val="0"/>
          <w:numId w:val="5"/>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Үлгі ретіндегі заң актілерін дайындауға көмектесу</w:t>
      </w:r>
    </w:p>
    <w:p>
      <w:pPr>
        <w:pStyle w:val="Style21"/>
        <w:numPr>
          <w:ilvl w:val="0"/>
          <w:numId w:val="5"/>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Мамандар дайындауды ұйымдастыруға көмектесу</w:t>
      </w:r>
    </w:p>
    <w:p>
      <w:pPr>
        <w:pStyle w:val="Style21"/>
        <w:numPr>
          <w:ilvl w:val="0"/>
          <w:numId w:val="5"/>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нтитеррористік операциялардың жоспарларын қарастыру</w:t>
      </w:r>
    </w:p>
    <w:p>
      <w:pPr>
        <w:pStyle w:val="Style21"/>
        <w:numPr>
          <w:ilvl w:val="0"/>
          <w:numId w:val="5"/>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аралық бағддарламаларды дайындауға қатысу</w:t>
      </w:r>
    </w:p>
    <w:p>
      <w:pPr>
        <w:pStyle w:val="Style21"/>
        <w:numPr>
          <w:ilvl w:val="0"/>
          <w:numId w:val="5"/>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Ғылыми-практикалыө конференцияларды, семинарларды дайындауға, өткізуге қатысу</w:t>
      </w:r>
    </w:p>
    <w:p>
      <w:pPr>
        <w:pStyle w:val="Style21"/>
        <w:numPr>
          <w:ilvl w:val="0"/>
          <w:numId w:val="5"/>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Әр түрлі тиісті қызмет түрлерімен жұмыс байланыцстарын ұстап тұр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08" w:hanging="0"/>
        <w:jc w:val="both"/>
        <w:rPr/>
      </w:pPr>
      <w:r>
        <w:rPr>
          <w:rFonts w:cs="Times New Roman" w:ascii="Times New Roman" w:hAnsi="Times New Roman"/>
          <w:b/>
          <w:sz w:val="28"/>
          <w:szCs w:val="28"/>
          <w:lang w:val="kk-KZ"/>
        </w:rPr>
        <w:t>8-тақырып. Азаматтық авиация саласындағы терроризммен күрес.</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ab/>
        <w:t xml:space="preserve">Тақырыптың мақсаты </w:t>
      </w:r>
      <w:r>
        <w:rPr>
          <w:rFonts w:cs="Times New Roman" w:ascii="Times New Roman" w:hAnsi="Times New Roman"/>
          <w:sz w:val="28"/>
          <w:szCs w:val="28"/>
          <w:lang w:val="kk-KZ"/>
        </w:rPr>
        <w:t xml:space="preserve">азаматтық авиация саласында жасалатын террористік және өзге де құқық бұзушылықтармен күрес бойынша БҰҰ қабылдаған құқықтық құжаттарын анықтау және оның негізгі ережелеріне талдау жүргізу.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Сұрақ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1. Әуе кемелерінің бортында жасалатын қылмыстар және басқа да актілер туралы 1963 жылы 14 қыркүйектегі Токио конвенция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t xml:space="preserve">2.Әуе кемелерін заңсыз басып алумен күрес бойынша 1970 жыл 16 желтоқсандағы </w:t>
      </w:r>
      <w:r>
        <w:rPr>
          <w:rFonts w:cs="Times New Roman" w:ascii="Times New Roman" w:hAnsi="Times New Roman"/>
          <w:b/>
          <w:sz w:val="28"/>
          <w:szCs w:val="28"/>
          <w:lang w:val="kk-KZ"/>
        </w:rPr>
        <w:t>Гаага Конвенция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Азаматтық авиациялардың қауіпсіздігіне қарсы бағытталған заңсыз актілермен күрес бойынша 1971 ж. 23 қыркүйектегі </w:t>
      </w:r>
      <w:r>
        <w:rPr>
          <w:rFonts w:cs="Times New Roman" w:ascii="Times New Roman" w:hAnsi="Times New Roman"/>
          <w:b/>
          <w:sz w:val="28"/>
          <w:szCs w:val="28"/>
          <w:lang w:val="kk-KZ"/>
        </w:rPr>
        <w:t>Монерал Конвенцияс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 xml:space="preserve">1-сұрақ. </w:t>
      </w:r>
      <w:r>
        <w:rPr>
          <w:rFonts w:cs="Times New Roman" w:ascii="Times New Roman" w:hAnsi="Times New Roman"/>
          <w:sz w:val="28"/>
          <w:szCs w:val="28"/>
          <w:lang w:val="kk-KZ"/>
        </w:rPr>
        <w:t xml:space="preserve">Әуе кемелерінің бортында жасалатын қылмыстар және басқа да актілер туралы 1963 жылы 14 қыркүйектегі </w:t>
      </w:r>
      <w:r>
        <w:rPr>
          <w:rFonts w:cs="Times New Roman" w:ascii="Times New Roman" w:hAnsi="Times New Roman"/>
          <w:b/>
          <w:sz w:val="28"/>
          <w:szCs w:val="28"/>
          <w:lang w:val="kk-KZ"/>
        </w:rPr>
        <w:t>Токио конвенциясы</w:t>
      </w:r>
      <w:r>
        <w:rPr>
          <w:rFonts w:cs="Times New Roman" w:ascii="Times New Roman" w:hAnsi="Times New Roman"/>
          <w:sz w:val="28"/>
          <w:szCs w:val="28"/>
          <w:lang w:val="kk-KZ"/>
        </w:rPr>
        <w:t>.  Онда мыналар анықталған:</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әуе кемесінің бортында жасалған қылмыстармен өзге де актілерге қатысты әуе кемесін тіркеудің мемлекеттік юрисдикциясы;</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әуе кемесінің бортында жасалған қылмыс және өзге актілер бойынша кеме командирінің өкілеттігі, әуе кемесін басып алған жағдайда Конвенция мүшесінің жасайтын әрекеттері;</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әуе кемелерінде қылмыс және өзге актілер орын алғанда мемлекеттердің құқықтары мен міндеттер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2-сұрақ.</w:t>
      </w:r>
      <w:r>
        <w:rPr>
          <w:rFonts w:cs="Times New Roman" w:ascii="Times New Roman" w:hAnsi="Times New Roman"/>
          <w:sz w:val="28"/>
          <w:szCs w:val="28"/>
          <w:lang w:val="kk-KZ"/>
        </w:rPr>
        <w:t xml:space="preserve"> Әуе кемелерін заңсыз басып алумен күрес бойынша 1970 жыл 16 желтоқсандағы </w:t>
      </w:r>
      <w:r>
        <w:rPr>
          <w:rFonts w:cs="Times New Roman" w:ascii="Times New Roman" w:hAnsi="Times New Roman"/>
          <w:b/>
          <w:sz w:val="28"/>
          <w:szCs w:val="28"/>
          <w:lang w:val="kk-KZ"/>
        </w:rPr>
        <w:t>Гаага Конвенциясы</w:t>
      </w:r>
      <w:r>
        <w:rPr>
          <w:rFonts w:cs="Times New Roman" w:ascii="Times New Roman" w:hAnsi="Times New Roman"/>
          <w:sz w:val="28"/>
          <w:szCs w:val="28"/>
          <w:lang w:val="kk-KZ"/>
        </w:rPr>
        <w:t>. Онда мыналар нақтылан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әуе кемесін басып алумен байланысты қылмыс жасаған адамдарға қатысты және осындай жағдайлардың алдын алу үшін мемлекеттің құқықтары мен міндеттері;</w:t>
      </w:r>
    </w:p>
    <w:p>
      <w:pPr>
        <w:pStyle w:val="Normal"/>
        <w:spacing w:lineRule="auto" w:line="240" w:before="0" w:after="0"/>
        <w:jc w:val="both"/>
        <w:rPr/>
      </w:pPr>
      <w:r>
        <w:rPr>
          <w:rFonts w:cs="Times New Roman" w:ascii="Times New Roman" w:hAnsi="Times New Roman"/>
          <w:sz w:val="28"/>
          <w:szCs w:val="28"/>
          <w:lang w:val="kk-KZ"/>
        </w:rPr>
        <w:t>-  әуе кемесінде қылмыс және өзге актілер жасалған жағдайда азаматтарға қатысты мемлекет араларында дау туындағанда оны шешу;</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w:t>
      </w:r>
      <w:r>
        <w:rPr>
          <w:rFonts w:cs="Times New Roman" w:ascii="Times New Roman" w:hAnsi="Times New Roman"/>
          <w:b/>
          <w:sz w:val="28"/>
          <w:szCs w:val="28"/>
          <w:lang w:val="kk-KZ"/>
        </w:rPr>
        <w:t>3-сұрақ.</w:t>
      </w:r>
      <w:r>
        <w:rPr>
          <w:rFonts w:cs="Times New Roman" w:ascii="Times New Roman" w:hAnsi="Times New Roman"/>
          <w:sz w:val="28"/>
          <w:szCs w:val="28"/>
          <w:lang w:val="kk-KZ"/>
        </w:rPr>
        <w:t xml:space="preserve"> Азаматтық авиациялардың қауіпсіздігіне қарсы бағытталған заңсыз актілермен күрес бойынша 1971 ж. 23 қыркүйектегі </w:t>
      </w:r>
      <w:r>
        <w:rPr>
          <w:rFonts w:cs="Times New Roman" w:ascii="Times New Roman" w:hAnsi="Times New Roman"/>
          <w:b/>
          <w:sz w:val="28"/>
          <w:szCs w:val="28"/>
          <w:lang w:val="kk-KZ"/>
        </w:rPr>
        <w:t>Монерал Конвенциясы</w:t>
      </w:r>
      <w:r>
        <w:rPr>
          <w:rFonts w:cs="Times New Roman" w:ascii="Times New Roman" w:hAnsi="Times New Roman"/>
          <w:sz w:val="28"/>
          <w:szCs w:val="28"/>
          <w:lang w:val="kk-KZ"/>
        </w:rPr>
        <w:t>. Онда мыналар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заматтық авиациялардың қауіпсіздігіне қарсы бағытталған актілерді қылмыс ретінде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сындай актілер кеме бортында, олардың территориясында немесе осы мемлекетте тіркелген әуе кемесіне қатысты жасалғанда мемлекеттердің құқықтары мен міндеттері;</w:t>
      </w:r>
    </w:p>
    <w:p>
      <w:pPr>
        <w:pStyle w:val="Normal"/>
        <w:spacing w:lineRule="auto" w:line="240" w:before="0" w:after="0"/>
        <w:jc w:val="both"/>
        <w:rPr/>
      </w:pPr>
      <w:r>
        <w:rPr>
          <w:rFonts w:cs="Times New Roman" w:ascii="Times New Roman" w:hAnsi="Times New Roman"/>
          <w:sz w:val="28"/>
          <w:szCs w:val="28"/>
          <w:lang w:val="kk-KZ"/>
        </w:rPr>
        <w:t xml:space="preserve">- осындай қылмыстар бойынша қылмыстық істерді тергеу кезінде туындайтын дауларды шешу және т.б.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988 жылы 24 ақпанда Монералда қабылданылған азаматтық авиацияның қауіпсіздігіе қарсы бағытталған заңсыз актілермен күрес туралы конвенцияны толықтыратын халықаралық азаматтық авиацияға қызмет көрсететін әуе жайлардағы заңсыз зорлық-зомбылық актілерімен </w:t>
      </w:r>
      <w:r>
        <w:rPr>
          <w:rFonts w:cs="Times New Roman" w:ascii="Times New Roman" w:hAnsi="Times New Roman"/>
          <w:b/>
          <w:sz w:val="28"/>
          <w:szCs w:val="28"/>
          <w:lang w:val="kk-KZ"/>
        </w:rPr>
        <w:t>күрес туралы Протокол</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95 ж. 26 мамырдағы азаматтық авиацияны заңсыз актілерден қорғауды қаматамсыз ету бойынша ынтымақтастық туралы Азербайжан, Молдова, Армения, Россия, Белорусь, Тәжікстан, Грузия, Түркменстан, Қазақстан, Өзбекстан; Қырғызстан, Украина арасындағы келіс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9-тақырып. Теңізде жүзу саласындағы терроризммен күрес.</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ab/>
        <w:t xml:space="preserve">Тақырыптың мақсаты </w:t>
      </w:r>
      <w:r>
        <w:rPr>
          <w:rFonts w:cs="Times New Roman" w:ascii="Times New Roman" w:hAnsi="Times New Roman"/>
          <w:sz w:val="28"/>
          <w:szCs w:val="28"/>
          <w:lang w:val="kk-KZ"/>
        </w:rPr>
        <w:t>теңізде көліктерінің түрлеріне қарай халықаралық конвенциялардың күші жүретін құжаттарды анықтау және оның бортында жасалатын террористік актілерге құқықтық сипаттама бер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Сұрақтар:</w:t>
      </w:r>
    </w:p>
    <w:p>
      <w:pPr>
        <w:pStyle w:val="Normal"/>
        <w:spacing w:lineRule="auto" w:line="240" w:before="0" w:after="0"/>
        <w:jc w:val="both"/>
        <w:rPr/>
      </w:pPr>
      <w:r>
        <w:rPr>
          <w:rFonts w:cs="Times New Roman" w:ascii="Times New Roman" w:hAnsi="Times New Roman"/>
          <w:b/>
          <w:sz w:val="28"/>
          <w:szCs w:val="28"/>
          <w:lang w:val="kk-KZ"/>
        </w:rPr>
        <w:tab/>
        <w:t>1.</w:t>
      </w:r>
      <w:r>
        <w:rPr>
          <w:rFonts w:cs="Times New Roman" w:ascii="Times New Roman" w:hAnsi="Times New Roman"/>
          <w:sz w:val="28"/>
          <w:szCs w:val="28"/>
          <w:lang w:val="kk-KZ"/>
        </w:rPr>
        <w:t xml:space="preserve"> 1982 ж. 10 желтоқсандағы теңіз құқығы бойынша БҰҰ Конвенция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w:t>
      </w:r>
      <w:r>
        <w:rPr>
          <w:rFonts w:cs="Times New Roman" w:ascii="Times New Roman" w:hAnsi="Times New Roman"/>
          <w:sz w:val="28"/>
          <w:szCs w:val="28"/>
          <w:lang w:val="kk-KZ"/>
        </w:rPr>
        <w:t>1988 ж. 10 наурыздағы теңізде жүзу қауіпсіздігіне қарсы бағытталған заңсыз актілермен (әрекеттермен) күрес туралы Рим конвенция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сұрақ.</w:t>
      </w:r>
      <w:r>
        <w:rPr>
          <w:rFonts w:cs="Times New Roman" w:ascii="Times New Roman" w:hAnsi="Times New Roman"/>
          <w:sz w:val="28"/>
          <w:szCs w:val="28"/>
          <w:lang w:val="kk-KZ"/>
        </w:rPr>
        <w:t xml:space="preserve"> 1982 ж. 10 желтоқсандағы </w:t>
      </w:r>
      <w:r>
        <w:rPr>
          <w:rFonts w:cs="Times New Roman" w:ascii="Times New Roman" w:hAnsi="Times New Roman"/>
          <w:b/>
          <w:sz w:val="28"/>
          <w:szCs w:val="28"/>
          <w:lang w:val="kk-KZ"/>
        </w:rPr>
        <w:t>теңіз құқығы бойынша БҰҰ Конвенциясы</w:t>
      </w:r>
      <w:r>
        <w:rPr>
          <w:rFonts w:cs="Times New Roman" w:ascii="Times New Roman" w:hAnsi="Times New Roman"/>
          <w:sz w:val="28"/>
          <w:szCs w:val="28"/>
          <w:lang w:val="kk-KZ"/>
        </w:rPr>
        <w:t>. Оның мазмұнында мыналар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рақшылықтың жолын кесу бойынша ынтымақтастықтың міндетті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рақшылықтың анықт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экипажы бүлік көтерген әскери кораблдермен, мемлекеттік су кемелерімен немесе мемлекеттік ұшатын аппараттармен жасалатын қарақшылық әреке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рақшылар кемесінің немесе қарақшылық ұшатын аппараттардың анықт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рақшылар кемесінің немесе қарақшылық ұшатын аппараттардың ұлтқа жататындығы сақтау немесе жоғалт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рақшылар кемесін немесе қарақшылық ұшатын аппараттарды басып а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еткілікті негіздерсіз басып алу үшін жауаптыл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рақшыларды басып алуға өкілетті болатын кемелер мен ұшатын аппарат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есірткі немесе жүйкеге әсер ететін заттармен заңсыз сауда-сатт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інту жасауға құқ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ізін суытпай іздестіру құқығ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2-сұрақ.</w:t>
      </w:r>
      <w:r>
        <w:rPr>
          <w:rFonts w:cs="Times New Roman" w:ascii="Times New Roman" w:hAnsi="Times New Roman"/>
          <w:sz w:val="28"/>
          <w:szCs w:val="28"/>
          <w:lang w:val="kk-KZ"/>
        </w:rPr>
        <w:t xml:space="preserve">  1988 ж. 10 наурыздағы теңізде жүзу қауіпсіздігіне қарсы бағытталған заңсыз актілермен (әрекеттермен) күрес туралы </w:t>
      </w:r>
      <w:r>
        <w:rPr>
          <w:rFonts w:cs="Times New Roman" w:ascii="Times New Roman" w:hAnsi="Times New Roman"/>
          <w:b/>
          <w:sz w:val="28"/>
          <w:szCs w:val="28"/>
          <w:lang w:val="kk-KZ"/>
        </w:rPr>
        <w:t>Рим конвенциясы</w:t>
      </w:r>
      <w:r>
        <w:rPr>
          <w:rFonts w:cs="Times New Roman" w:ascii="Times New Roman" w:hAnsi="Times New Roman"/>
          <w:sz w:val="28"/>
          <w:szCs w:val="28"/>
          <w:lang w:val="kk-KZ"/>
        </w:rPr>
        <w:t>. Онда мыналар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ұндай актілер қылмыс ретін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сы сияқты қылмыстар жасалғандағы мемлекеттердің құқықтары мен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онвенцияға мүше мемлекет кемесі капитанының  құқықтары мен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ылмыскерлерді беру тәртіб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онвенцияға мүше мемлекеттер арасындағы даулы мәселелерді шешу тәртіб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10-тақырып. Бомбалаушы және ядролық терроризммен күрес.</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ab/>
        <w:t xml:space="preserve">Тақырыптың мақсаты </w:t>
      </w:r>
      <w:r>
        <w:rPr>
          <w:rFonts w:cs="Times New Roman" w:ascii="Times New Roman" w:hAnsi="Times New Roman"/>
          <w:sz w:val="28"/>
          <w:szCs w:val="28"/>
          <w:lang w:val="kk-KZ"/>
        </w:rPr>
        <w:t xml:space="preserve">БҰҰ қабылдаған жарылғыш заттармен және жаппай қырып-жоб қаруларымен жасалатын террорстік актілердің алдын алу және құқықтық жауаптылық белгілеуге шақыратын конвенцияларын анықтау және оның негізгі ережелеріне талдау жүргіз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Сұрақт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w:t>
      </w:r>
      <w:r>
        <w:rPr>
          <w:rFonts w:cs="Times New Roman" w:ascii="Times New Roman" w:hAnsi="Times New Roman"/>
          <w:sz w:val="28"/>
          <w:szCs w:val="28"/>
          <w:lang w:val="kk-KZ"/>
        </w:rPr>
        <w:t xml:space="preserve"> 1980 ж. 3 наурыздағы ядролық материалдарды физический қорғау туралы Конве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w:t>
      </w:r>
      <w:r>
        <w:rPr>
          <w:rFonts w:cs="Times New Roman" w:ascii="Times New Roman" w:hAnsi="Times New Roman"/>
          <w:sz w:val="28"/>
          <w:szCs w:val="28"/>
          <w:lang w:val="kk-KZ"/>
        </w:rPr>
        <w:t xml:space="preserve"> 1997 ж. 15 желтоқсандағы бомбалаушы терроризммен күрес туралы халықаралық Конве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sz w:val="28"/>
          <w:szCs w:val="28"/>
          <w:lang w:val="kk-KZ"/>
        </w:rPr>
        <w:t xml:space="preserve"> 1991 ж. 1 наурыздағы анықтау мақсатында пластикалық жарлғыш заттарды маркировкалау туралы Монерал конвенция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1-сұрақ.</w:t>
      </w:r>
      <w:r>
        <w:rPr>
          <w:rFonts w:cs="Times New Roman" w:ascii="Times New Roman" w:hAnsi="Times New Roman"/>
          <w:sz w:val="28"/>
          <w:szCs w:val="28"/>
          <w:lang w:val="kk-KZ"/>
        </w:rPr>
        <w:t xml:space="preserve"> 1980 ж. 3 наурыздағы ядролық материалдарды физический қорғау туралы Конвенция. О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ядролық материал ұғымы нақтыла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ядролық материалдарды қорғау бойынша қатысушы мемлекеттердің құқықтары мен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ылмыскерлерді беру тәртіб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ааралық дауларды шешудің тәртіб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2-сұрақ.</w:t>
      </w:r>
      <w:r>
        <w:rPr>
          <w:rFonts w:cs="Times New Roman" w:ascii="Times New Roman" w:hAnsi="Times New Roman"/>
          <w:sz w:val="28"/>
          <w:szCs w:val="28"/>
          <w:lang w:val="kk-KZ"/>
        </w:rPr>
        <w:t xml:space="preserve"> 1997 ж. 15 желтоқсандағы бомбалаушы терроризммен күрес туралы халықаралық Конвенция. Онда мыналар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омбалаушы терроризмге ұшырауы мүмкін объектілер (мемлекеттік инфраструктур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ұл объектілрге жарылыс немесе өзге жолдармен жоятын адамдардың әрекеттері қылымс ретін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үше мемлекеттердің құқықтары мен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сындай қылмыстарды тергеумен, қылмыстық қудалаумен, қылмыскерді берумен байланысты мемлекеттердің ынтымақтастығы және т.б.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3-сұрақ.</w:t>
      </w:r>
      <w:r>
        <w:rPr>
          <w:rFonts w:cs="Times New Roman" w:ascii="Times New Roman" w:hAnsi="Times New Roman"/>
          <w:sz w:val="28"/>
          <w:szCs w:val="28"/>
          <w:lang w:val="kk-KZ"/>
        </w:rPr>
        <w:t xml:space="preserve"> 1991 ж. 1 наурыздағы анықтау мақсатында пластикалық жарлғыш заттарды маркировкалау туралы Монерал конвенциясы. Онда мыналар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арылғыш заттардың, маркиорвкаланатын заттардың түсін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арылғыш заттармен жасалатын қылмыстарың алдын алу бойынша мүше мемлекеттердің құқықтары мен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онвенцияға мүше мемлекеттер арасында туындағын дауларды шешу және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11-тақырып. Кепілге басып алу және жалдамалылықпен күрес.</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lineRule="auto" w:line="240" w:before="0" w:after="0"/>
        <w:jc w:val="both"/>
        <w:rPr/>
      </w:pPr>
      <w:r>
        <w:rPr>
          <w:rFonts w:cs="Times New Roman" w:ascii="Times New Roman" w:hAnsi="Times New Roman"/>
          <w:b/>
          <w:sz w:val="28"/>
          <w:szCs w:val="28"/>
          <w:lang w:val="kk-KZ"/>
        </w:rPr>
        <w:tab/>
        <w:t>Тақырыптың мақсаты</w:t>
      </w:r>
      <w:r>
        <w:rPr>
          <w:rFonts w:cs="Times New Roman" w:ascii="Times New Roman" w:hAnsi="Times New Roman"/>
          <w:sz w:val="28"/>
          <w:szCs w:val="28"/>
          <w:lang w:val="kk-KZ"/>
        </w:rPr>
        <w:t xml:space="preserve"> адамдарды кепілге басып алумен байланысты террористік актілер бойынша қабылданған БҰҰ арнайы құжаттарына талдау жасау және оған ҚР қылмыстық заңының сәйкестік дәрежесін анықт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Сұрақт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979 ж. 18 желтоқсандағы адамдарды кепілге басып алумен күрес туралы Конвенц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ҚР қылмыстық заңы бойынша кепілге алу үшін қылмыстық жауаптылықтың сипатта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 xml:space="preserve">1-сұрақ. </w:t>
      </w:r>
      <w:r>
        <w:rPr>
          <w:rFonts w:cs="Times New Roman" w:ascii="Times New Roman" w:hAnsi="Times New Roman"/>
          <w:sz w:val="28"/>
          <w:szCs w:val="28"/>
          <w:lang w:val="kk-KZ"/>
        </w:rPr>
        <w:t xml:space="preserve">1979 ж. 18 желтоқсандағы </w:t>
      </w:r>
      <w:r>
        <w:rPr>
          <w:rFonts w:cs="Times New Roman" w:ascii="Times New Roman" w:hAnsi="Times New Roman"/>
          <w:b/>
          <w:sz w:val="28"/>
          <w:szCs w:val="28"/>
          <w:lang w:val="kk-KZ"/>
        </w:rPr>
        <w:t>адамдарды кепілге басып алумен күрес туралы Конвенция</w:t>
      </w:r>
      <w:r>
        <w:rPr>
          <w:rFonts w:cs="Times New Roman" w:ascii="Times New Roman" w:hAnsi="Times New Roman"/>
          <w:sz w:val="28"/>
          <w:szCs w:val="28"/>
          <w:lang w:val="kk-KZ"/>
        </w:rPr>
        <w:t>. Онда мыналар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дамдарды кепілге басып алу қылмыс ретінде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сы қылмыс белгілі бір мемлекет территориясында жасалғанда мемлекеттердің құқықтары мен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ердің юрисдикция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ылмыскерлерді бе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улы мәселелерді шешу т.б.</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2-сұрақ. </w:t>
      </w:r>
      <w:r>
        <w:rPr>
          <w:rFonts w:cs="Times New Roman" w:ascii="Times New Roman" w:hAnsi="Times New Roman"/>
          <w:sz w:val="28"/>
          <w:szCs w:val="28"/>
          <w:lang w:val="kk-KZ"/>
        </w:rPr>
        <w:t>261-бап. Адамды кепілге алу.</w:t>
      </w:r>
      <w:r>
        <w:rPr>
          <w:rFonts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пілге алынған адамды босату шарты ретінде мемлекетті, ұйымды неемсе азаматты қандай да бір іс-әрекеттер жасауға немесе қандай да бір іс-әрекет жасаудан тартынуға мәжбүр ету мақсатында адамды кепілге алу немесе кепіл ретінде ұстау.  </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Объектісі</w:t>
      </w:r>
      <w:r>
        <w:rPr>
          <w:rFonts w:cs="Times New Roman" w:ascii="Times New Roman" w:hAnsi="Times New Roman"/>
          <w:sz w:val="28"/>
          <w:szCs w:val="28"/>
          <w:lang w:val="kk-KZ"/>
        </w:rPr>
        <w:t>-қоғам қауіпсіздігі, қосымша объектісі ретінде адамдардың өмірі мен денсаулығының қауіпсіздігі, жеке бостандығы 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бъективтік жағы</w:t>
      </w:r>
      <w:r>
        <w:rPr>
          <w:rFonts w:cs="Times New Roman" w:ascii="Times New Roman" w:hAnsi="Times New Roman"/>
          <w:sz w:val="28"/>
          <w:szCs w:val="28"/>
          <w:lang w:val="kk-KZ"/>
        </w:rPr>
        <w:t xml:space="preserve"> бойынша екі әрекетпен жасалады, яғни адамды кепіл ретінде алу және ұстап тұру. </w:t>
      </w:r>
    </w:p>
    <w:p>
      <w:pPr>
        <w:pStyle w:val="Normal"/>
        <w:spacing w:lineRule="auto" w:line="240" w:before="0" w:after="0"/>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Кепіл</w:t>
      </w:r>
      <w:r>
        <w:rPr>
          <w:rFonts w:cs="Times New Roman" w:ascii="Times New Roman" w:hAnsi="Times New Roman"/>
          <w:sz w:val="28"/>
          <w:szCs w:val="28"/>
          <w:lang w:val="kk-KZ"/>
        </w:rPr>
        <w:t>-бұл бұл мемлекет, ұйымдар, жеке азаматтар босатып алуға мүдделі болатын және қандай да бір талапты міндетті түрде орындау арқылы босатып алуға тиісті күш қолдану арқылы ұсталынған адам.</w:t>
      </w:r>
    </w:p>
    <w:p>
      <w:pPr>
        <w:pStyle w:val="Normal"/>
        <w:spacing w:lineRule="auto" w:line="240" w:before="0" w:after="0"/>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Адамды кепілге басып алу</w:t>
      </w:r>
      <w:r>
        <w:rPr>
          <w:rFonts w:cs="Times New Roman" w:ascii="Times New Roman" w:hAnsi="Times New Roman"/>
          <w:sz w:val="28"/>
          <w:szCs w:val="28"/>
          <w:lang w:val="kk-KZ"/>
        </w:rPr>
        <w:t xml:space="preserve">-бұл ашық немесе жасырын түрде, күш қолдану немесе күш қолданбай-ақ адамның өміріне, денсаулығына қауіпті немесе қауіпсіз тәсілмен құқыққа қайшы түрде бостандығын шектеу.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дамды кепілде ұстап тұру</w:t>
      </w:r>
      <w:r>
        <w:rPr>
          <w:rFonts w:cs="Times New Roman" w:ascii="Times New Roman" w:hAnsi="Times New Roman"/>
          <w:sz w:val="28"/>
          <w:szCs w:val="28"/>
          <w:lang w:val="kk-KZ"/>
        </w:rPr>
        <w:t>-бұл босатуға және бостандығына кедерге жасау мақсатымен күш қолдану.</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пілге алуда физииологиялық немесе психологиялық күш қолданылады. </w:t>
      </w:r>
      <w:r>
        <w:rPr>
          <w:rFonts w:cs="Times New Roman" w:ascii="Times New Roman" w:hAnsi="Times New Roman"/>
          <w:i/>
          <w:sz w:val="28"/>
          <w:szCs w:val="28"/>
          <w:lang w:val="kk-KZ"/>
        </w:rPr>
        <w:t>Психологиялық күш қолдану</w:t>
      </w:r>
      <w:r>
        <w:rPr>
          <w:rFonts w:cs="Times New Roman" w:ascii="Times New Roman" w:hAnsi="Times New Roman"/>
          <w:sz w:val="28"/>
          <w:szCs w:val="28"/>
          <w:lang w:val="kk-KZ"/>
        </w:rPr>
        <w:t xml:space="preserve"> бұл өлтіремін, денсаулығына зардап келтіремін, мүлкіңді жоямын деп қорқыту. </w:t>
      </w:r>
      <w:r>
        <w:rPr>
          <w:rFonts w:cs="Times New Roman" w:ascii="Times New Roman" w:hAnsi="Times New Roman"/>
          <w:i/>
          <w:sz w:val="28"/>
          <w:szCs w:val="28"/>
          <w:lang w:val="kk-KZ"/>
        </w:rPr>
        <w:t>Физиологиялық күш қолдану</w:t>
      </w:r>
      <w:r>
        <w:rPr>
          <w:rFonts w:cs="Times New Roman" w:ascii="Times New Roman" w:hAnsi="Times New Roman"/>
          <w:sz w:val="28"/>
          <w:szCs w:val="28"/>
          <w:lang w:val="kk-KZ"/>
        </w:rPr>
        <w:t xml:space="preserve"> адамның өмірі мен денсаулығына қауіпті болмайтын ұру, байлау т.б. әреке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 формалдық құрамға жатады. Қылмыс адамды бас бостандығынан заңсыз айырған кезден аяқталды деп сана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әбірленуші </w:t>
      </w:r>
      <w:r>
        <w:rPr>
          <w:rFonts w:cs="Times New Roman" w:ascii="Times New Roman" w:hAnsi="Times New Roman"/>
          <w:sz w:val="28"/>
          <w:szCs w:val="28"/>
          <w:lang w:val="kk-KZ"/>
        </w:rPr>
        <w:t>кез-келген адам бола алады. Жасына, азаматтығына, қызмет жағдайына қарамайды.</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убъективтік жағы</w:t>
      </w:r>
      <w:r>
        <w:rPr>
          <w:rFonts w:cs="Times New Roman" w:ascii="Times New Roman" w:hAnsi="Times New Roman"/>
          <w:sz w:val="28"/>
          <w:szCs w:val="28"/>
          <w:lang w:val="kk-KZ"/>
        </w:rPr>
        <w:t xml:space="preserve"> тікелей қасақаналық. </w:t>
      </w:r>
      <w:r>
        <w:rPr>
          <w:rFonts w:cs="Times New Roman" w:ascii="Times New Roman" w:hAnsi="Times New Roman"/>
          <w:i/>
          <w:sz w:val="28"/>
          <w:szCs w:val="28"/>
          <w:lang w:val="kk-KZ"/>
        </w:rPr>
        <w:t xml:space="preserve">Мақсаты </w:t>
      </w:r>
      <w:r>
        <w:rPr>
          <w:rFonts w:cs="Times New Roman" w:ascii="Times New Roman" w:hAnsi="Times New Roman"/>
          <w:sz w:val="28"/>
          <w:szCs w:val="28"/>
          <w:lang w:val="kk-KZ"/>
        </w:rPr>
        <w:t xml:space="preserve">арнайы болады. Ол мақсаттар мемлекетке, ұйымдарға, азаматтарға қойылған талаптар. Мысалы елден шығып кетуге жағдай жасау, қамаудағы адамдарды босатып алу, ақша, қару алу, саяси, әлеуметтік, экономикалық бір шаралардан қалыс қалу немесе орындату. Мақсаты қылмысты саралауда маңызы болып табылмайды.  </w:t>
      </w:r>
      <w:r>
        <w:rPr>
          <w:rFonts w:cs="Times New Roman" w:ascii="Times New Roman" w:hAnsi="Times New Roman"/>
          <w:i/>
          <w:sz w:val="28"/>
          <w:szCs w:val="28"/>
          <w:lang w:val="kk-KZ"/>
        </w:rPr>
        <w:t xml:space="preserve">Ниеті </w:t>
      </w:r>
      <w:r>
        <w:rPr>
          <w:rFonts w:cs="Times New Roman" w:ascii="Times New Roman" w:hAnsi="Times New Roman"/>
          <w:sz w:val="28"/>
          <w:szCs w:val="28"/>
          <w:lang w:val="kk-KZ"/>
        </w:rPr>
        <w:t xml:space="preserve">әр түрлі болуы мүмкін. Мысалы пайдақорлық, кек, саяси бағыты т.б. </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Субъектісі </w:t>
      </w:r>
      <w:r>
        <w:rPr>
          <w:rFonts w:cs="Times New Roman" w:ascii="Times New Roman" w:hAnsi="Times New Roman"/>
          <w:sz w:val="28"/>
          <w:szCs w:val="28"/>
          <w:lang w:val="kk-KZ"/>
        </w:rPr>
        <w:t xml:space="preserve">14  жасқа толған, есі дұрыс кез-келген адам.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гер адамды кепілге алу арысында жәбірленушіні немесе басқа адам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сақана өлтірсе, онда  қылмыс  234 және 96 баптармен қосып саралан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гер адамды кепілге алу арысында жәбірленушінің қміріне абайсыздықта зардап келсе, онда  қылмыс  234 баптың 3 бөлімімен саралана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12-тақырып. Терроризмді қаржыландырумен күре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Тақырыптың мақсаты</w:t>
      </w:r>
      <w:r>
        <w:rPr>
          <w:rFonts w:cs="Times New Roman" w:ascii="Times New Roman" w:hAnsi="Times New Roman"/>
          <w:sz w:val="28"/>
          <w:szCs w:val="28"/>
          <w:lang w:val="kk-KZ"/>
        </w:rPr>
        <w:t xml:space="preserve"> терроризмді қаржыландыруға жататын қаражаттардың түрлерін анықтай отырып, халықаралық және отандық құқықтық актілердің негізінде қылмыстық-құқықтық жауаптылықтың негізін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Сұрақт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 1999 ж. 9 желтоқсандағы терроризмді қаржыландырумен күрес туралы халықаралық Конвенц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 ҚР қылмыстық заң бойынша терроризмді қаржыландырудың құқықтық сипатт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1-сұрақ.</w:t>
      </w:r>
      <w:r>
        <w:rPr>
          <w:rFonts w:cs="Times New Roman" w:ascii="Times New Roman" w:hAnsi="Times New Roman"/>
          <w:sz w:val="28"/>
          <w:szCs w:val="28"/>
          <w:lang w:val="kk-KZ"/>
        </w:rPr>
        <w:t xml:space="preserve"> 1999 ж. 9 желтоқсандағы терроризмді қаржыландырумен күрес туралы </w:t>
      </w:r>
      <w:r>
        <w:rPr>
          <w:rFonts w:cs="Times New Roman" w:ascii="Times New Roman" w:hAnsi="Times New Roman"/>
          <w:b/>
          <w:sz w:val="28"/>
          <w:szCs w:val="28"/>
          <w:lang w:val="kk-KZ"/>
        </w:rPr>
        <w:t>халықаралық Конвенция</w:t>
      </w:r>
      <w:r>
        <w:rPr>
          <w:rFonts w:cs="Times New Roman" w:ascii="Times New Roman" w:hAnsi="Times New Roman"/>
          <w:sz w:val="28"/>
          <w:szCs w:val="28"/>
          <w:lang w:val="kk-KZ"/>
        </w:rPr>
        <w:t>. Бұл конвенцияда терроризмнің ауырлығы мен олардың саны қаржыландырудың көлеміне байланысты болатындығы ескерілген және басқа құжаттарда қаржыландыру мәселесінің қарастырылмауына байланысты туындаған.Конвенцияда төмендегі жағдайлар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ылмыс ретінде террористік әрекеттердің жасалуы үшін құралдар беру немесе оларды жинау әрек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онвенцияға мүше мемлекеттердің осы сияқты қылмыстардың алдын алу бойынша құқықтары мен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ылмыскерлерді беру тәртіб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сы қылмыстардың жасалу фактісі бойынша қылмыстық тергеу, қудалау  жұмыстарындағы мемлекеттердің ынтымақтаст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онвенцияға мүше мемлекеттер арасында туындағын дауларды шешу және т.б.</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01 ж 11 қыркүйектегі уақиғадан кейін 2001 ж. 28 қыркүйектегі БҰҰ Қауіпсіздік Кеңесінің қабылдаған 1373 Резолюциясы барлық мемлекеттерді терроризммен күрес жүргізу бойынша халықаралық конвенциядардың  және хаттамалардың, сонымен қатар 1999 ж. 9 желтоқсандағы терроризмді қаржыландырумен күрес туралы Конвенцияның барынша жылдамырақ мүшесі болуға шақырады.</w:t>
      </w:r>
    </w:p>
    <w:p>
      <w:pPr>
        <w:pStyle w:val="Heading3"/>
        <w:shd w:fill="FFFFFF" w:val="clear"/>
        <w:spacing w:lineRule="atLeast" w:line="390" w:before="0" w:after="0"/>
        <w:jc w:val="both"/>
        <w:textAlignment w:val="baseline"/>
        <w:rPr/>
      </w:pPr>
      <w:r>
        <w:rPr>
          <w:rFonts w:cs="Times New Roman" w:ascii="Times New Roman" w:hAnsi="Times New Roman"/>
          <w:sz w:val="28"/>
          <w:szCs w:val="28"/>
          <w:lang w:val="kk-KZ"/>
        </w:rPr>
        <w:tab/>
      </w:r>
      <w:r>
        <w:rPr>
          <w:rFonts w:cs="Times New Roman" w:ascii="Times New Roman" w:hAnsi="Times New Roman"/>
          <w:b w:val="false"/>
          <w:sz w:val="28"/>
          <w:szCs w:val="28"/>
          <w:lang w:val="kk-KZ"/>
        </w:rPr>
        <w:t xml:space="preserve">2-сұрақ. </w:t>
      </w:r>
      <w:r>
        <w:rPr>
          <w:rFonts w:cs="Times New Roman" w:ascii="Times New Roman" w:hAnsi="Times New Roman"/>
          <w:b w:val="false"/>
          <w:bCs w:val="false"/>
          <w:color w:val="1E1E1E"/>
          <w:sz w:val="28"/>
          <w:szCs w:val="28"/>
          <w:lang w:val="kk-KZ"/>
        </w:rPr>
        <w:t>258-бап. Террористiк немесе экстремистiк әрекетті қаржыландыру және терроризмге не экстремизмге өзге де дем берушілік</w:t>
      </w:r>
    </w:p>
    <w:p>
      <w:pPr>
        <w:pStyle w:val="Style22"/>
        <w:shd w:fill="FFFFFF" w:val="clear"/>
        <w:spacing w:lineRule="atLeast" w:line="285" w:before="0" w:after="0"/>
        <w:jc w:val="both"/>
        <w:textAlignment w:val="baseline"/>
        <w:rPr/>
      </w:pPr>
      <w:r>
        <w:rPr>
          <w:color w:val="000000"/>
          <w:spacing w:val="2"/>
          <w:sz w:val="28"/>
          <w:szCs w:val="28"/>
          <w:lang w:val="kk-KZ"/>
        </w:rPr>
        <w:t xml:space="preserve">      </w:t>
      </w:r>
      <w:r>
        <w:rPr>
          <w:color w:val="000000"/>
          <w:spacing w:val="2"/>
          <w:sz w:val="28"/>
          <w:szCs w:val="28"/>
        </w:rPr>
        <w:t>1. Жеке тұлғаға не адамдар тобына не заңды тұлғаға олардың қызметінің террористiк немесе экстремистiк сипатын не берілген мүлік, көрсетілген ақпараттық, қаржылық және өзге де қызмет түрлері террористік немесе экстремистік әрекетті жүзеге асыру не террористік немесе экстремистік топты, террористік немесе экстремистік ұйымды, заңсыз әскерилендірілген құралымды қамтамасыз ету үшін пайдаланылатынын көрінеу білген адам жасаған, ақшаны және (немесе) өзге мүлiктi, мүлiкке құқықты немесе мүлiктiк сипаттағы пайданы беруі немесе жинауы, сондай-ақ сыйға тартуы, айырбастауы, қайырмалдығы, қайырымдылық көмегі, ақпараттық және өзге де қызмет түрлерiн көрсетуі не қаржылық қызметтер көрсетуі –</w:t>
      </w:r>
    </w:p>
    <w:p>
      <w:pPr>
        <w:pStyle w:val="Style22"/>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мүлкі тәркіленіп, бес жылдан тоғыз жылға дейiнгi мерзiмге бас бостандығынан айыруға жазаланады.</w:t>
      </w:r>
    </w:p>
    <w:p>
      <w:pPr>
        <w:pStyle w:val="Style22"/>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 Бiрнеше рет жасалған немесе адам өзінің қызмет бабын пайдалана отырып не коммерциялық немесе өзге ұйымда басқару функцияларын орындайтын адам не қоғамдық бірлестік лидері не алдын ала сөз байласу арқылы адамдар тобы жасаған не ірі мөлшерде жасалған дәл сол іс-әрекеттер –</w:t>
      </w:r>
    </w:p>
    <w:p>
      <w:pPr>
        <w:pStyle w:val="Style22"/>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мүлкі тәркіленіп, жеті жылдан он екі жылға дейiнгi мерзiмге бас бостандығынан айыруға жазаланады.</w:t>
      </w:r>
    </w:p>
    <w:p>
      <w:pPr>
        <w:pStyle w:val="Style22"/>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Ескерту. Террористiк немесе экстремистiк әрекетті қаржыландыруды және терроризмге не экстремизмге өзге де дем берушілікті күш қолдану қатерiн төндіріп жүзеге асыратын және бұл туралы өз еркімен мәлiмдеген, сондай-ақ қылмыстарды ашуға немесе оның жолын кесуге белсендi түрде ықпал еткен адам, егер оның әрекеттерiнде өзге қылмыс құрамы болмаса, қылмыстық жауаптылықтан босатылады.</w:t>
      </w:r>
    </w:p>
    <w:p>
      <w:pPr>
        <w:pStyle w:val="Style22"/>
        <w:shd w:fill="FFFFFF" w:val="clear"/>
        <w:spacing w:lineRule="atLeast" w:line="285" w:before="0" w:after="0"/>
        <w:jc w:val="both"/>
        <w:textAlignment w:val="baseline"/>
        <w:rPr>
          <w:color w:val="000000"/>
          <w:spacing w:val="2"/>
          <w:sz w:val="28"/>
          <w:szCs w:val="28"/>
        </w:rPr>
      </w:pPr>
      <w:r>
        <w:rPr>
          <w:color w:val="000000"/>
          <w:spacing w:val="2"/>
          <w:sz w:val="28"/>
          <w:szCs w:val="28"/>
        </w:rPr>
      </w:r>
    </w:p>
    <w:p>
      <w:pPr>
        <w:pStyle w:val="Style22"/>
        <w:shd w:fill="FFFFFF" w:val="clear"/>
        <w:spacing w:lineRule="atLeast" w:line="285" w:before="0" w:after="0"/>
        <w:jc w:val="both"/>
        <w:textAlignment w:val="baseline"/>
        <w:rPr/>
      </w:pPr>
      <w:r>
        <w:rPr>
          <w:color w:val="000000"/>
          <w:spacing w:val="2"/>
          <w:sz w:val="28"/>
          <w:szCs w:val="28"/>
        </w:rPr>
        <w:tab/>
      </w:r>
      <w:r>
        <w:rPr>
          <w:b/>
          <w:color w:val="000000"/>
          <w:spacing w:val="2"/>
          <w:sz w:val="28"/>
          <w:szCs w:val="28"/>
        </w:rPr>
        <w:t>13-</w:t>
      </w:r>
      <w:r>
        <w:rPr>
          <w:b/>
          <w:color w:val="000000"/>
          <w:spacing w:val="2"/>
          <w:sz w:val="28"/>
          <w:szCs w:val="28"/>
          <w:lang w:val="kk-KZ"/>
        </w:rPr>
        <w:t xml:space="preserve">тақырып. </w:t>
      </w:r>
      <w:r>
        <w:rPr>
          <w:b/>
          <w:bCs/>
          <w:sz w:val="28"/>
          <w:szCs w:val="28"/>
          <w:lang w:val="kk-KZ" w:eastAsia="en-US"/>
        </w:rPr>
        <w:t>Халықаралық қорғауға жататын адамдарға қастандық әрекеттер террористік әрекет ретінде</w:t>
      </w:r>
    </w:p>
    <w:p>
      <w:pPr>
        <w:pStyle w:val="Style22"/>
        <w:shd w:fill="FFFFFF" w:val="clear"/>
        <w:spacing w:lineRule="atLeast" w:line="285" w:before="0" w:after="0"/>
        <w:jc w:val="both"/>
        <w:textAlignment w:val="baseline"/>
        <w:rPr>
          <w:b/>
          <w:b/>
          <w:bCs/>
          <w:sz w:val="28"/>
          <w:szCs w:val="28"/>
          <w:lang w:val="kk-KZ" w:eastAsia="en-US"/>
        </w:rPr>
      </w:pPr>
      <w:r>
        <w:rPr>
          <w:b/>
          <w:bCs/>
          <w:sz w:val="28"/>
          <w:szCs w:val="28"/>
          <w:lang w:val="kk-KZ" w:eastAsia="en-US"/>
        </w:rPr>
      </w:r>
    </w:p>
    <w:p>
      <w:pPr>
        <w:pStyle w:val="Style22"/>
        <w:shd w:fill="FFFFFF" w:val="clear"/>
        <w:spacing w:lineRule="atLeast" w:line="285" w:before="0" w:after="0"/>
        <w:jc w:val="both"/>
        <w:textAlignment w:val="baseline"/>
        <w:rPr/>
      </w:pPr>
      <w:r>
        <w:rPr>
          <w:b/>
          <w:bCs/>
          <w:sz w:val="28"/>
          <w:szCs w:val="28"/>
          <w:lang w:val="kk-KZ" w:eastAsia="en-US"/>
        </w:rPr>
        <w:tab/>
        <w:t>Тақырыптың мақсаты</w:t>
      </w:r>
      <w:r>
        <w:rPr>
          <w:bCs/>
          <w:sz w:val="28"/>
          <w:szCs w:val="28"/>
          <w:lang w:val="kk-KZ" w:eastAsia="en-US"/>
        </w:rPr>
        <w:t xml:space="preserve"> халықаралық қорғауға жататын адамдардың және өзге де объектілердің түрлерін анықтай отырып, халықаралық және отандық құқықтық актілердің негізінде қылмыстық жауаптылыққа сипаттама беру. </w:t>
      </w:r>
    </w:p>
    <w:p>
      <w:pPr>
        <w:pStyle w:val="Style22"/>
        <w:shd w:fill="FFFFFF" w:val="clear"/>
        <w:spacing w:lineRule="atLeast" w:line="285" w:before="0" w:after="0"/>
        <w:jc w:val="both"/>
        <w:textAlignment w:val="baseline"/>
        <w:rPr>
          <w:bCs/>
          <w:sz w:val="28"/>
          <w:szCs w:val="28"/>
          <w:lang w:val="kk-KZ" w:eastAsia="en-US"/>
        </w:rPr>
      </w:pPr>
      <w:r>
        <w:rPr>
          <w:bCs/>
          <w:sz w:val="28"/>
          <w:szCs w:val="28"/>
          <w:lang w:val="kk-KZ" w:eastAsia="en-US"/>
        </w:rPr>
      </w:r>
    </w:p>
    <w:p>
      <w:pPr>
        <w:pStyle w:val="Style22"/>
        <w:shd w:fill="FFFFFF" w:val="clear"/>
        <w:spacing w:lineRule="atLeast" w:line="285" w:before="0" w:after="0"/>
        <w:jc w:val="both"/>
        <w:textAlignment w:val="baseline"/>
        <w:rPr>
          <w:b/>
          <w:b/>
          <w:bCs/>
          <w:sz w:val="28"/>
          <w:szCs w:val="28"/>
          <w:lang w:val="en-US" w:eastAsia="en-US"/>
        </w:rPr>
      </w:pPr>
      <w:r>
        <w:rPr>
          <w:bCs/>
          <w:sz w:val="28"/>
          <w:szCs w:val="28"/>
          <w:lang w:val="kk-KZ" w:eastAsia="en-US"/>
        </w:rPr>
        <w:tab/>
      </w:r>
      <w:r>
        <w:rPr>
          <w:b/>
          <w:bCs/>
          <w:sz w:val="28"/>
          <w:szCs w:val="28"/>
          <w:lang w:val="kk-KZ" w:eastAsia="en-US"/>
        </w:rPr>
        <w:t xml:space="preserve">Сұрақтар: </w:t>
      </w:r>
    </w:p>
    <w:p>
      <w:pPr>
        <w:pStyle w:val="Style22"/>
        <w:shd w:fill="FFFFFF" w:val="clear"/>
        <w:spacing w:lineRule="atLeast" w:line="285" w:before="0" w:after="0"/>
        <w:jc w:val="both"/>
        <w:textAlignment w:val="baseline"/>
        <w:rPr>
          <w:bCs/>
          <w:sz w:val="28"/>
          <w:szCs w:val="28"/>
          <w:lang w:val="en-US" w:eastAsia="en-US"/>
        </w:rPr>
      </w:pPr>
      <w:r>
        <w:rPr>
          <w:b/>
          <w:bCs/>
          <w:sz w:val="28"/>
          <w:szCs w:val="28"/>
          <w:lang w:val="en-US" w:eastAsia="en-US"/>
        </w:rPr>
        <w:tab/>
      </w:r>
      <w:r>
        <w:rPr>
          <w:bCs/>
          <w:sz w:val="28"/>
          <w:szCs w:val="28"/>
          <w:lang w:val="en-US" w:eastAsia="en-US"/>
        </w:rPr>
        <w:t>1.</w:t>
      </w:r>
      <w:r>
        <w:rPr>
          <w:sz w:val="28"/>
          <w:szCs w:val="28"/>
          <w:lang w:val="kk-KZ"/>
        </w:rPr>
        <w:t xml:space="preserve"> 1973 ж. 14 желтоқсандағы халықаралық қорғаудағы адамдарға, оның ішінде дипломатиялық агенттерге қарсы қылмыстардың және жазалардың алдын алу туралы Конвенция</w:t>
      </w:r>
    </w:p>
    <w:p>
      <w:pPr>
        <w:pStyle w:val="Style22"/>
        <w:shd w:fill="FFFFFF" w:val="clear"/>
        <w:spacing w:lineRule="atLeast" w:line="285" w:before="0" w:after="0"/>
        <w:ind w:firstLine="708"/>
        <w:jc w:val="both"/>
        <w:textAlignment w:val="baseline"/>
        <w:rPr>
          <w:color w:val="000000"/>
          <w:spacing w:val="2"/>
          <w:sz w:val="28"/>
          <w:szCs w:val="28"/>
          <w:lang w:val="kk-KZ"/>
        </w:rPr>
      </w:pPr>
      <w:r>
        <w:rPr>
          <w:bCs/>
          <w:sz w:val="28"/>
          <w:szCs w:val="28"/>
          <w:lang w:val="en-US" w:eastAsia="en-US"/>
        </w:rPr>
        <w:t xml:space="preserve">2. </w:t>
      </w:r>
      <w:r>
        <w:rPr>
          <w:bCs/>
          <w:sz w:val="28"/>
          <w:szCs w:val="28"/>
          <w:lang w:val="kk-KZ" w:eastAsia="en-US"/>
        </w:rPr>
        <w:t xml:space="preserve">ҚР қылмыстық заңы бойынша халықаралық қорғауға жататын адамдарға қастандық жасаудың қылмыстық-құқықтық сипаттамасы. </w:t>
      </w:r>
    </w:p>
    <w:p>
      <w:pPr>
        <w:pStyle w:val="Normal"/>
        <w:spacing w:lineRule="auto" w:line="240" w:before="0" w:after="0"/>
        <w:jc w:val="both"/>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1-сұрақ.</w:t>
      </w:r>
      <w:r>
        <w:rPr>
          <w:rFonts w:cs="Times New Roman" w:ascii="Times New Roman" w:hAnsi="Times New Roman"/>
          <w:sz w:val="28"/>
          <w:szCs w:val="28"/>
          <w:lang w:val="kk-KZ"/>
        </w:rPr>
        <w:t xml:space="preserve"> 1973 ж. 14 желтоқсандағы халықаралық қорғаудағы адамдарға, оның ішінде дипломатиялық агенттерге  қарсы қылмыстардың және жазалардың </w:t>
      </w:r>
      <w:r>
        <w:rPr>
          <w:rFonts w:cs="Times New Roman" w:ascii="Times New Roman" w:hAnsi="Times New Roman"/>
          <w:b/>
          <w:sz w:val="28"/>
          <w:szCs w:val="28"/>
          <w:lang w:val="kk-KZ"/>
        </w:rPr>
        <w:t>алдын алу  туралы Конвенция</w:t>
      </w:r>
      <w:r>
        <w:rPr>
          <w:rFonts w:cs="Times New Roman" w:ascii="Times New Roman" w:hAnsi="Times New Roman"/>
          <w:sz w:val="28"/>
          <w:szCs w:val="28"/>
          <w:lang w:val="kk-KZ"/>
        </w:rPr>
        <w:t>. Онда мыналар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халықаралық қорғауға жататын адамд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ларға қарсы қылмыстар жасайтын адам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ікелей немесе жанама  қатысты болатын қылмыстар бойынша мемлекеттердің юрисдикция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сы сияқты қылмыстардың алдын алу жұмыстары бойынша мемлекеттердің ынтымақтаст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ылмыскерлерді беру т.б. мәселеле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2-сұрақ.</w:t>
      </w:r>
      <w:r>
        <w:rPr>
          <w:rFonts w:cs="Times New Roman" w:ascii="Times New Roman" w:hAnsi="Times New Roman"/>
          <w:sz w:val="28"/>
          <w:szCs w:val="28"/>
          <w:lang w:val="kk-KZ"/>
        </w:rPr>
        <w:t xml:space="preserve"> 1995 ж. 26 қыркүйектегі БҰҰ қызметшілерінің және онымен байланысты қызметшілердің қауіпсіздігі туралы Конвенция. Онда мыналар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ҰҰ қызметшілеріне жататын адам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ып алу немесе қамауға алу қатеріне ұшыраған БҰҰ қызметкерлерін қорғау бойынша мүше мемлекеттердің құқықтары мен міндеттері; </w:t>
      </w:r>
    </w:p>
    <w:p>
      <w:pPr>
        <w:pStyle w:val="Normal"/>
        <w:spacing w:lineRule="auto" w:line="240" w:before="0" w:after="0"/>
        <w:jc w:val="both"/>
        <w:rPr/>
      </w:pPr>
      <w:r>
        <w:rPr>
          <w:rFonts w:cs="Times New Roman" w:ascii="Times New Roman" w:hAnsi="Times New Roman"/>
          <w:sz w:val="28"/>
          <w:szCs w:val="28"/>
          <w:lang w:val="kk-KZ"/>
        </w:rPr>
        <w:t>- БҰҰ қызметшілеріне қарсы жасалған қылмыстарға қатысты конвенцияға мүше мемлекеттердің юрисдикциясын белгіл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сы сияқты қылмыстардың алдын а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үше мемлекеттердің қылмыс және оны жасайтын қылмыскердің жеке басы туралы мәліметтер бер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от ісін жүргізу немесе қылмыскерлерді беруді қамтамасыз ету бойынша шаралар және т.б.</w:t>
      </w:r>
    </w:p>
    <w:p>
      <w:pPr>
        <w:pStyle w:val="Heading3"/>
        <w:shd w:fill="FFFFFF" w:val="clear"/>
        <w:spacing w:lineRule="atLeast" w:line="390" w:before="225" w:after="135"/>
        <w:jc w:val="both"/>
        <w:textAlignment w:val="baseline"/>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3-сұрақ. </w:t>
      </w:r>
      <w:r>
        <w:rPr>
          <w:rFonts w:cs="Times New Roman" w:ascii="Times New Roman" w:hAnsi="Times New Roman"/>
          <w:b w:val="false"/>
          <w:sz w:val="28"/>
          <w:szCs w:val="28"/>
          <w:lang w:val="kk-KZ"/>
        </w:rPr>
        <w:t xml:space="preserve"> </w:t>
      </w:r>
      <w:r>
        <w:rPr>
          <w:rFonts w:cs="Times New Roman" w:ascii="Times New Roman" w:hAnsi="Times New Roman"/>
          <w:b w:val="false"/>
          <w:bCs w:val="false"/>
          <w:color w:val="1E1E1E"/>
          <w:sz w:val="28"/>
          <w:szCs w:val="28"/>
          <w:lang w:val="kk-KZ"/>
        </w:rPr>
        <w:t>173-бап. Халықаралық қорғауды пайдаланатын адамдарға немесе ұйымдарға шабуыл жасау</w:t>
      </w:r>
    </w:p>
    <w:p>
      <w:pPr>
        <w:pStyle w:val="Style22"/>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Шет мемлекеттiң өкiлiне немесе халықаралық қорғауды пайдаланатын халықаралық ұйымның қызметкерiне немесе онымен бiрге тұратын оның отбасы мүшелерiне, сол сияқты халықаралық қорғауды пайдаланатын адамдардың қызметтiк немесе тұрғын үй-жайларына не көлiк құралдарына шабуыл жасау, сол сияқты осы адамдарды ұрлау немесе бас бостандығынан күштеп айыру, сондай-ақ көрсетілген әрекеттерді жасау қатерін төндіру –</w:t>
      </w:r>
    </w:p>
    <w:p>
      <w:pPr>
        <w:pStyle w:val="Style22"/>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үш жылдан сегiз жылға дейiнгi мерзiмге бас бостандығынан айыруға жазаланады.</w:t>
      </w:r>
    </w:p>
    <w:p>
      <w:pPr>
        <w:pStyle w:val="Style22"/>
        <w:shd w:fill="FFFFFF" w:val="clear"/>
        <w:spacing w:lineRule="atLeast" w:line="285" w:before="0" w:after="0"/>
        <w:jc w:val="both"/>
        <w:textAlignment w:val="baseline"/>
        <w:rPr/>
      </w:pPr>
      <w:r>
        <w:rPr>
          <w:color w:val="000000"/>
          <w:spacing w:val="2"/>
          <w:sz w:val="28"/>
          <w:szCs w:val="28"/>
          <w:lang w:val="kk-KZ"/>
        </w:rPr>
        <w:t xml:space="preserve">      </w:t>
      </w:r>
      <w:r>
        <w:rPr>
          <w:color w:val="000000"/>
          <w:spacing w:val="2"/>
          <w:sz w:val="28"/>
          <w:szCs w:val="28"/>
        </w:rPr>
        <w:t>2. Бiрнеше рет не қаруды немесе қару ретінде пайдаланылатын заттарды қолданып не адамдар тобының алдын ала сөз байласуымен жасалған не денсаулыққа ауыр зиян келтiрумен ұштасқан, сол сияқты соғысқа арандату немесе халықаралық қатынастарды ушықтыру мақсатында жасалған дәл сол іс-әрекеттер –</w:t>
      </w:r>
    </w:p>
    <w:p>
      <w:pPr>
        <w:pStyle w:val="Style22"/>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 Осы баптың бірінші немесе екінші бөліктерінде көзделген, абайсызда адам өліміне әкеп соққан немесе қылмыстық топ жасаған іс-әрекеттер –</w:t>
      </w:r>
    </w:p>
    <w:p>
      <w:pPr>
        <w:pStyle w:val="Style22"/>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мүлкi тәркiленiп, Қазақстан Республикасының азаматтығынан айыра отырып немесе онсыз, он бес жылдан жиырма жылға дейiнгi мерзiмге бас бостандығынан айыруға жазалан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ылмыстың негізгі объектісі</w:t>
      </w:r>
      <w:r>
        <w:rPr>
          <w:rFonts w:cs="Times New Roman" w:ascii="Times New Roman" w:hAnsi="Times New Roman"/>
          <w:sz w:val="28"/>
          <w:szCs w:val="28"/>
          <w:lang w:val="kk-KZ"/>
        </w:rPr>
        <w:t xml:space="preserve"> бейбітшілікті қамстамасыз ету мақсатындағы қоғамдық қатынастар, яғни өзге мемлекеттердің Қазақстандағы өкілдіктерінің қауіпсіз өмір сүруі, соның негізінде мемлекеттер арасындағы бейбіт қатынастар болып табылады. Қылмыстың </w:t>
      </w:r>
      <w:r>
        <w:rPr>
          <w:rFonts w:cs="Times New Roman" w:ascii="Times New Roman" w:hAnsi="Times New Roman"/>
          <w:b/>
          <w:sz w:val="28"/>
          <w:szCs w:val="28"/>
          <w:lang w:val="kk-KZ"/>
        </w:rPr>
        <w:t>қосымша объектілері</w:t>
      </w:r>
      <w:r>
        <w:rPr>
          <w:rFonts w:cs="Times New Roman" w:ascii="Times New Roman" w:hAnsi="Times New Roman"/>
          <w:sz w:val="28"/>
          <w:szCs w:val="28"/>
          <w:lang w:val="kk-KZ"/>
        </w:rPr>
        <w:t xml:space="preserve"> ретінде халықаралық қорғау аясындағы адамдардың өмірі мен денсаулығы, жеке бостандығы таныл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қылмыстың </w:t>
      </w:r>
      <w:r>
        <w:rPr>
          <w:rFonts w:cs="Times New Roman" w:ascii="Times New Roman" w:hAnsi="Times New Roman"/>
          <w:b/>
          <w:sz w:val="28"/>
          <w:szCs w:val="28"/>
          <w:lang w:val="kk-KZ"/>
        </w:rPr>
        <w:t>объективтік жағы</w:t>
      </w:r>
      <w:r>
        <w:rPr>
          <w:rFonts w:cs="Times New Roman" w:ascii="Times New Roman" w:hAnsi="Times New Roman"/>
          <w:sz w:val="28"/>
          <w:szCs w:val="28"/>
          <w:lang w:val="kk-KZ"/>
        </w:rPr>
        <w:t xml:space="preserve"> бір неше белсенді түрде жасалатын әрекеттермен сипатталады. Олар шабуыл жасау, адамдарды ұрлау, адамдарды бостандығынан күштеп айыру. Шабуыл жасау-шетел елшіліктерінің елшілері мен консулдарының немесе халықаралық ұйымдар өкілдерінің өміріне немесе денсаулығына немесе олардың жақын адамдарына немесе зардап келтіру мақсатында әрекеттер жасау. Шабуыл жасау орындары шетел өкілдерінің тұрғын немесе қызметтік үй-жайлары, көлік құралдары да болуы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ет ел өкілдерінің жақын адамдары олардың отбасы мүшелері, достары бола а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ылмыстың аяқтал</w:t>
      </w:r>
      <w:r>
        <w:rPr>
          <w:rFonts w:cs="Times New Roman" w:ascii="Times New Roman" w:hAnsi="Times New Roman"/>
          <w:sz w:val="28"/>
          <w:szCs w:val="28"/>
          <w:lang w:val="kk-KZ"/>
        </w:rPr>
        <w:t xml:space="preserve">уы үшін баптың диспозициясында келтірілген зардаптардың кем дегенде біреуінің туындауы жеткілікті болып саналады. Яғни шет ел өкілдерінің  немесе олардың жақын адамдарының кем дегенде біреуінің өміріне немесе денсаулығына немесе жеке бостандығына зардап туындағын кезде қылмыстық толық аяқталды деп сана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қылмыс </w:t>
      </w:r>
      <w:r>
        <w:rPr>
          <w:rFonts w:cs="Times New Roman" w:ascii="Times New Roman" w:hAnsi="Times New Roman"/>
          <w:b/>
          <w:sz w:val="28"/>
          <w:szCs w:val="28"/>
          <w:lang w:val="kk-KZ"/>
        </w:rPr>
        <w:t>субъективтік жағы</w:t>
      </w:r>
      <w:r>
        <w:rPr>
          <w:rFonts w:cs="Times New Roman" w:ascii="Times New Roman" w:hAnsi="Times New Roman"/>
          <w:sz w:val="28"/>
          <w:szCs w:val="28"/>
          <w:lang w:val="kk-KZ"/>
        </w:rPr>
        <w:t xml:space="preserve"> бойынша тікілей қасаналықпен жасалады, яғни кінәлі адам адам өміріне, бостандығына қастандық жасап отырғандығын түсінеді, халықаралық қатынастарды шиеленістіру мақсатында осындай зардаптардың туындауын тілейді.</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Мақсаты</w:t>
      </w:r>
      <w:r>
        <w:rPr>
          <w:rFonts w:cs="Times New Roman" w:ascii="Times New Roman" w:hAnsi="Times New Roman"/>
          <w:sz w:val="28"/>
          <w:szCs w:val="28"/>
          <w:lang w:val="kk-KZ"/>
        </w:rPr>
        <w:t>-елді соғысқа арандату немесе халықаралық жағдайды шиеленістіру.</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убъектісі</w:t>
      </w:r>
      <w:r>
        <w:rPr>
          <w:rFonts w:cs="Times New Roman" w:ascii="Times New Roman" w:hAnsi="Times New Roman"/>
          <w:sz w:val="28"/>
          <w:szCs w:val="28"/>
          <w:lang w:val="kk-KZ"/>
        </w:rPr>
        <w:t>- 16 жасақа толған, есі дұрыс кез-келген адам бола ал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халықаралық қорғау аясындағы адамдардың жеке басына немесе олардың жақындарына қастандық жасаудың себебі жеке адамардың арасындағыдай келіспеушіліктерден болса, онда қылмыс бұл баппен емес, жеке адамға қарсы қылмыс ретінде бағаланады, яғни жауаптылық 99, 106, 107, 125    баптармен саралан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халықаралық қорғау аясындағы адамдарды ұрлау, бостандығынан заңсыз айыру сияқты әрекеттер жасау барысында ол адамдардың өміріне, денсаулығына ауыр зардап абайсыздықта келсе, онда жауаптылық 173 баптың 3 бөлімімен туындайды. </w:t>
      </w:r>
    </w:p>
    <w:p>
      <w:pPr>
        <w:pStyle w:val="Style22"/>
        <w:shd w:fill="FFFFFF" w:val="clear"/>
        <w:spacing w:lineRule="atLeast" w:line="285" w:before="0" w:after="0"/>
        <w:jc w:val="both"/>
        <w:textAlignment w:val="baseline"/>
        <w:rPr>
          <w:rFonts w:ascii="Times New Roman" w:hAnsi="Times New Roman" w:cs="Times New Roman"/>
          <w:color w:val="000000"/>
          <w:spacing w:val="2"/>
          <w:sz w:val="28"/>
          <w:szCs w:val="28"/>
          <w:lang w:val="kk-KZ"/>
        </w:rPr>
      </w:pPr>
      <w:r>
        <w:rPr>
          <w:rFonts w:cs="Times New Roman"/>
          <w:color w:val="000000"/>
          <w:spacing w:val="2"/>
          <w:sz w:val="28"/>
          <w:szCs w:val="28"/>
          <w:lang w:val="kk-KZ"/>
        </w:rPr>
      </w:r>
    </w:p>
    <w:p>
      <w:pPr>
        <w:pStyle w:val="Normal"/>
        <w:spacing w:lineRule="auto" w:line="240" w:before="0" w:after="0"/>
        <w:jc w:val="both"/>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Normal"/>
        <w:spacing w:lineRule="auto" w:line="240" w:before="0" w:after="0"/>
        <w:jc w:val="both"/>
        <w:rPr>
          <w:rFonts w:ascii="Times New Roman" w:hAnsi="Times New Roman" w:cs="Times New Roman"/>
          <w:b/>
          <w:b/>
          <w:bCs/>
          <w:sz w:val="28"/>
          <w:szCs w:val="28"/>
          <w:lang w:val="kk-KZ" w:eastAsia="ar-SA"/>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14-тақырып. </w:t>
      </w:r>
      <w:r>
        <w:rPr>
          <w:rFonts w:cs="Times New Roman" w:ascii="Times New Roman" w:hAnsi="Times New Roman"/>
          <w:b/>
          <w:bCs/>
          <w:sz w:val="28"/>
          <w:szCs w:val="28"/>
          <w:lang w:val="kk-KZ" w:eastAsia="ar-SA"/>
        </w:rPr>
        <w:t>ҚР Қылмыстық кодексі бойынша террористік қылмыстар</w:t>
      </w:r>
    </w:p>
    <w:p>
      <w:pPr>
        <w:pStyle w:val="Normal"/>
        <w:spacing w:lineRule="auto" w:line="240" w:before="0" w:after="0"/>
        <w:jc w:val="both"/>
        <w:rPr>
          <w:rFonts w:ascii="Times New Roman" w:hAnsi="Times New Roman" w:cs="Times New Roman"/>
          <w:b/>
          <w:b/>
          <w:bCs/>
          <w:sz w:val="28"/>
          <w:szCs w:val="28"/>
          <w:lang w:val="kk-KZ" w:eastAsia="ar-SA"/>
        </w:rPr>
      </w:pPr>
      <w:r>
        <w:rPr>
          <w:rFonts w:cs="Times New Roman" w:ascii="Times New Roman" w:hAnsi="Times New Roman"/>
          <w:b/>
          <w:bCs/>
          <w:sz w:val="28"/>
          <w:szCs w:val="28"/>
          <w:lang w:val="kk-KZ" w:eastAsia="ar-SA"/>
        </w:rPr>
      </w:r>
    </w:p>
    <w:p>
      <w:pPr>
        <w:pStyle w:val="Normal"/>
        <w:spacing w:lineRule="auto" w:line="240" w:before="0" w:after="0"/>
        <w:jc w:val="both"/>
        <w:rPr/>
      </w:pPr>
      <w:r>
        <w:rPr>
          <w:rFonts w:cs="Times New Roman" w:ascii="Times New Roman" w:hAnsi="Times New Roman"/>
          <w:b/>
          <w:bCs/>
          <w:sz w:val="28"/>
          <w:szCs w:val="28"/>
          <w:lang w:val="kk-KZ" w:eastAsia="ar-SA"/>
        </w:rPr>
        <w:tab/>
        <w:t>Тақырыптың мақсаты</w:t>
      </w:r>
      <w:r>
        <w:rPr>
          <w:rFonts w:cs="Times New Roman" w:ascii="Times New Roman" w:hAnsi="Times New Roman"/>
          <w:bCs/>
          <w:sz w:val="28"/>
          <w:szCs w:val="28"/>
          <w:lang w:val="kk-KZ" w:eastAsia="ar-SA"/>
        </w:rPr>
        <w:t xml:space="preserve"> ҚР Қылмыстық кодексінің негізінде террористік қылмыстардың түрлеріне құрам элементтері бойынша құқықтық сипаттама беру және халықаралық құқықтық актілерге сәйкестік дәрежесін анықтау болып табылады. </w:t>
      </w:r>
    </w:p>
    <w:p>
      <w:pPr>
        <w:pStyle w:val="Normal"/>
        <w:spacing w:lineRule="auto" w:line="240" w:before="0" w:after="0"/>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r>
    </w:p>
    <w:p>
      <w:pPr>
        <w:pStyle w:val="Normal"/>
        <w:spacing w:lineRule="auto" w:line="240" w:before="0" w:after="0"/>
        <w:jc w:val="both"/>
        <w:rPr>
          <w:rFonts w:ascii="Times New Roman" w:hAnsi="Times New Roman" w:cs="Times New Roman"/>
          <w:b/>
          <w:b/>
          <w:bCs/>
          <w:sz w:val="28"/>
          <w:szCs w:val="28"/>
          <w:lang w:val="kk-KZ" w:eastAsia="ar-SA"/>
        </w:rPr>
      </w:pPr>
      <w:r>
        <w:rPr>
          <w:rFonts w:cs="Times New Roman" w:ascii="Times New Roman" w:hAnsi="Times New Roman"/>
          <w:bCs/>
          <w:sz w:val="28"/>
          <w:szCs w:val="28"/>
          <w:lang w:val="kk-KZ" w:eastAsia="ar-SA"/>
        </w:rPr>
        <w:tab/>
      </w:r>
      <w:r>
        <w:rPr>
          <w:rFonts w:cs="Times New Roman" w:ascii="Times New Roman" w:hAnsi="Times New Roman"/>
          <w:b/>
          <w:bCs/>
          <w:sz w:val="28"/>
          <w:szCs w:val="28"/>
          <w:lang w:val="kk-KZ" w:eastAsia="ar-SA"/>
        </w:rPr>
        <w:t>Сұрақтар:</w:t>
      </w:r>
    </w:p>
    <w:p>
      <w:pPr>
        <w:pStyle w:val="Normal"/>
        <w:spacing w:lineRule="auto" w:line="240" w:before="0" w:after="0"/>
        <w:jc w:val="both"/>
        <w:rPr>
          <w:rFonts w:ascii="Times New Roman" w:hAnsi="Times New Roman" w:cs="Times New Roman"/>
          <w:bCs/>
          <w:sz w:val="28"/>
          <w:szCs w:val="28"/>
          <w:lang w:val="kk-KZ" w:eastAsia="ar-SA"/>
        </w:rPr>
      </w:pPr>
      <w:r>
        <w:rPr>
          <w:rFonts w:cs="Times New Roman" w:ascii="Times New Roman" w:hAnsi="Times New Roman"/>
          <w:b/>
          <w:bCs/>
          <w:sz w:val="28"/>
          <w:szCs w:val="28"/>
          <w:lang w:val="kk-KZ" w:eastAsia="ar-SA"/>
        </w:rPr>
        <w:tab/>
      </w:r>
      <w:r>
        <w:rPr>
          <w:rFonts w:cs="Times New Roman" w:ascii="Times New Roman" w:hAnsi="Times New Roman"/>
          <w:bCs/>
          <w:sz w:val="28"/>
          <w:szCs w:val="28"/>
          <w:lang w:val="kk-KZ" w:eastAsia="ar-SA"/>
        </w:rPr>
        <w:t>1. Терроризммен күрес бойынша Қазақстан Республикасының нормативтік құқықтық актілері.</w:t>
      </w:r>
    </w:p>
    <w:p>
      <w:pPr>
        <w:pStyle w:val="Normal"/>
        <w:spacing w:lineRule="auto" w:line="240" w:before="0" w:after="0"/>
        <w:ind w:firstLine="708"/>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2. ҚР қылмыстық заңы бойынша террористік қылмыстыра және олардың құқықтық сипаттамасы.</w:t>
      </w:r>
    </w:p>
    <w:p>
      <w:pPr>
        <w:pStyle w:val="Normal"/>
        <w:spacing w:lineRule="auto" w:line="240" w:before="0" w:after="0"/>
        <w:ind w:firstLine="708"/>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3. ҚР терроризмге қасы іс-қимыл туралы Заңының негізгі ережелері.</w:t>
      </w:r>
    </w:p>
    <w:p>
      <w:pPr>
        <w:pStyle w:val="Normal"/>
        <w:spacing w:lineRule="auto" w:line="240" w:before="0" w:after="0"/>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eastAsia="ar-SA"/>
        </w:rPr>
        <w:t>1-сұрақ.</w:t>
      </w:r>
      <w:r>
        <w:rPr>
          <w:rFonts w:cs="Times New Roman" w:ascii="Times New Roman" w:hAnsi="Times New Roman"/>
          <w:bCs/>
          <w:sz w:val="28"/>
          <w:szCs w:val="28"/>
          <w:lang w:val="kk-KZ" w:eastAsia="ar-SA"/>
        </w:rPr>
        <w:t xml:space="preserve"> </w:t>
      </w:r>
      <w:r>
        <w:rPr>
          <w:rFonts w:cs="Times New Roman" w:ascii="Times New Roman" w:hAnsi="Times New Roman"/>
          <w:b/>
          <w:sz w:val="28"/>
          <w:szCs w:val="28"/>
          <w:lang w:val="kk-KZ"/>
        </w:rPr>
        <w:t>Терроризммен күрес бойынша Қазақстан Республикасының заңдары келесі нормативтік құқықтық актілерден тұрады:</w:t>
      </w:r>
    </w:p>
    <w:p>
      <w:pPr>
        <w:pStyle w:val="Normal"/>
        <w:spacing w:lineRule="auto" w:line="240" w:before="0" w:after="0"/>
        <w:jc w:val="both"/>
        <w:rPr/>
      </w:pPr>
      <w:r>
        <w:rPr>
          <w:rFonts w:cs="Times New Roman" w:ascii="Times New Roman" w:hAnsi="Times New Roman"/>
          <w:sz w:val="28"/>
          <w:szCs w:val="28"/>
          <w:lang w:val="kk-KZ"/>
        </w:rPr>
        <w:t>-1998 ж. 26 маусымдағы «Қазақстан Республикасының ұлттық қауіпсіздігі туралы» ҚР Заңы;</w:t>
      </w:r>
    </w:p>
    <w:p>
      <w:pPr>
        <w:pStyle w:val="Normal"/>
        <w:spacing w:lineRule="auto" w:line="240" w:before="0" w:after="0"/>
        <w:jc w:val="both"/>
        <w:rPr/>
      </w:pPr>
      <w:r>
        <w:rPr>
          <w:rFonts w:cs="Times New Roman" w:ascii="Times New Roman" w:hAnsi="Times New Roman"/>
          <w:sz w:val="28"/>
          <w:szCs w:val="28"/>
          <w:lang w:val="kk-KZ"/>
        </w:rPr>
        <w:t>- 1999 ж. 13 шілдедегі «Терроризммен күрес туралы» ҚР Заңы;</w:t>
      </w:r>
    </w:p>
    <w:p>
      <w:pPr>
        <w:pStyle w:val="Normal"/>
        <w:spacing w:lineRule="auto" w:line="240" w:before="0" w:after="0"/>
        <w:jc w:val="both"/>
        <w:rPr/>
      </w:pPr>
      <w:r>
        <w:rPr>
          <w:rFonts w:cs="Times New Roman" w:ascii="Times New Roman" w:hAnsi="Times New Roman"/>
          <w:sz w:val="28"/>
          <w:szCs w:val="28"/>
          <w:lang w:val="kk-KZ"/>
        </w:rPr>
        <w:t>-2000 ж. 10 ақпандағы «Терроризмнің және экстремизмнің көріністерінен сақтандыру және алдын алу шаралары туралы» ҚР Президентінің Жарлығы;</w:t>
      </w:r>
    </w:p>
    <w:p>
      <w:pPr>
        <w:pStyle w:val="Normal"/>
        <w:spacing w:lineRule="auto" w:line="240" w:before="0" w:after="0"/>
        <w:jc w:val="both"/>
        <w:rPr/>
      </w:pPr>
      <w:r>
        <w:rPr>
          <w:rFonts w:cs="Times New Roman" w:ascii="Times New Roman" w:hAnsi="Times New Roman"/>
          <w:sz w:val="28"/>
          <w:szCs w:val="28"/>
          <w:lang w:val="kk-KZ"/>
        </w:rPr>
        <w:t>-1996 ж. 24 қаңтардағы «Адамды кепілгі алумен күрес жөніндеі халықаралық Конвенцияға Қазақстан Республикасының қосылуы туралы» ҚР Президентінің Жарлығы;</w:t>
      </w:r>
    </w:p>
    <w:p>
      <w:pPr>
        <w:pStyle w:val="Normal"/>
        <w:spacing w:lineRule="auto" w:line="240" w:before="0" w:after="0"/>
        <w:jc w:val="both"/>
        <w:rPr/>
      </w:pPr>
      <w:r>
        <w:rPr>
          <w:rFonts w:cs="Times New Roman" w:ascii="Times New Roman" w:hAnsi="Times New Roman"/>
          <w:sz w:val="28"/>
          <w:szCs w:val="28"/>
          <w:lang w:val="kk-KZ"/>
        </w:rPr>
        <w:t>-1996 ж. 23 қаңтардағы «Халықаралық қорғауды пайдаланатын адамдарға, оның ішінде дипломатиялық агенттерге қарсы қылмыстардың алдын алу жөніндегі Конвенцияға Қазақстан Республикасының қосылуы туралы» ҚР Президентінің Жарл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қылмыстық кодексі. 1-баптың 30) тармағында көрсетілген баптар террористік қылмыстарға жа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1994 ж. 13 мамырдағы «Азаматтық авиацияның халықаралық ұйымының бастамасымен қабылданылған халықаралық конвенцияға Қазақстан Республикасының қосылуы туралы» Қазақстан Республикасы Министрлер кабинетінгің Қаул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тақырыптың бұл сұрағында террористік әрекеттермен күрес мәселесі халықаралық ынтымақтастықты қажет ететіндігін және ол бойынша шығарылған халықаралық құжаттардың түрлерімен олардың қысқаша сипаттамасына тоқталдық, сонымен қатар Қазақстан Республикасының терроризммен күрес бойынша қабылдағын құқықтық негіздерін қарастырд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eastAsia="ar-SA"/>
        </w:rPr>
        <w:t>2-</w:t>
      </w:r>
      <w:r>
        <w:rPr>
          <w:rFonts w:cs="Times New Roman" w:ascii="Times New Roman" w:hAnsi="Times New Roman"/>
          <w:b/>
          <w:sz w:val="28"/>
          <w:szCs w:val="28"/>
          <w:lang w:val="kk-KZ"/>
        </w:rPr>
        <w:t xml:space="preserve">сұрақ. </w:t>
      </w:r>
      <w:r>
        <w:rPr>
          <w:rFonts w:cs="Times New Roman" w:ascii="Times New Roman" w:hAnsi="Times New Roman"/>
          <w:sz w:val="28"/>
          <w:szCs w:val="28"/>
          <w:lang w:val="kk-KZ"/>
        </w:rPr>
        <w:t>ҚР Қылмыстық кодексінің 255 бабы бойынша терроризм актісі- бұл жарылыс жасау, өрт қою немесе адамдардың қаза болуы, елеулі мүліктік зиян келтіру не қоғамға қауіпті өзге де зардаптардың туындау қаупін төндіретін өзге де іс-әрекеттер жасау, егер осы іс-әрекеттер қоғамдық қауіпсіздікті бұзу, халықты үрейлендіру не Қазақстан Ресубликасының мемлекеттік органдарының, шет мемлекеттің немесе халықаралық ұйымның шешім қабылдауына ықпал ету мақсатында жасалса, сондай-ақ аталған іс-әрекеттерді дәл сол мақсатта жасаймын деп қорқыту болып табыл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роризмнің негізгі және балама объектілермен анықталады. </w:t>
      </w:r>
      <w:r>
        <w:rPr>
          <w:rFonts w:cs="Times New Roman" w:ascii="Times New Roman" w:hAnsi="Times New Roman"/>
          <w:b/>
          <w:sz w:val="28"/>
          <w:szCs w:val="28"/>
          <w:lang w:val="kk-KZ"/>
        </w:rPr>
        <w:t>Негізгі объектісі қоғам қауіпсіздіг</w:t>
      </w:r>
      <w:r>
        <w:rPr>
          <w:rFonts w:cs="Times New Roman" w:ascii="Times New Roman" w:hAnsi="Times New Roman"/>
          <w:sz w:val="28"/>
          <w:szCs w:val="28"/>
          <w:lang w:val="kk-KZ"/>
        </w:rPr>
        <w:t xml:space="preserve">і болып табылады.  1998 ж. 26  маусымдағы «ҚР ұлттық қауіпсіздігі туралы» Заң бойынша қоғам қауіпсіздігі ретінде Қазақстан азаматтарының өмірі мен денсаулығының, құндылықтарының, сонымен қатар Қазақстан қоғамының зардап келтіруі мүмкін қауіптерден қорғалу жағдайы танылады.  Терроризмнің </w:t>
      </w:r>
      <w:r>
        <w:rPr>
          <w:rFonts w:cs="Times New Roman" w:ascii="Times New Roman" w:hAnsi="Times New Roman"/>
          <w:b/>
          <w:sz w:val="28"/>
          <w:szCs w:val="28"/>
          <w:lang w:val="kk-KZ"/>
        </w:rPr>
        <w:t xml:space="preserve">балама объектілері адамдардың өмірі мен денсаулығы, меншігі сияқты заңды мүдделері, сонымен қатар заңды тұлғалардың, мемлекеттің меншік нысандары </w:t>
      </w:r>
      <w:r>
        <w:rPr>
          <w:rFonts w:cs="Times New Roman" w:ascii="Times New Roman" w:hAnsi="Times New Roman"/>
          <w:sz w:val="28"/>
          <w:szCs w:val="28"/>
          <w:lang w:val="kk-KZ"/>
        </w:rPr>
        <w:t>бола ал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қылмыс </w:t>
      </w:r>
      <w:r>
        <w:rPr>
          <w:rFonts w:cs="Times New Roman" w:ascii="Times New Roman" w:hAnsi="Times New Roman"/>
          <w:b/>
          <w:sz w:val="28"/>
          <w:szCs w:val="28"/>
          <w:lang w:val="kk-KZ"/>
        </w:rPr>
        <w:t>объективтік жағы</w:t>
      </w:r>
      <w:r>
        <w:rPr>
          <w:rFonts w:cs="Times New Roman" w:ascii="Times New Roman" w:hAnsi="Times New Roman"/>
          <w:sz w:val="28"/>
          <w:szCs w:val="28"/>
          <w:lang w:val="kk-KZ"/>
        </w:rPr>
        <w:t xml:space="preserve"> бойынша бір неше белсенді әрекетермен жасалады. Олар адамдардың өміріне қауіп тудыратын жарылыс жасау, өрт қою, өзге де әрекеттер жасау, елеулі мүліктік зардаптар келтіру және осындай әрекеттер жасаймын деп қорқыту.</w:t>
      </w:r>
    </w:p>
    <w:p>
      <w:pPr>
        <w:pStyle w:val="Normal"/>
        <w:spacing w:lineRule="auto" w:line="240" w:before="0" w:after="0"/>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Жарылыс жасау</w:t>
      </w:r>
      <w:r>
        <w:rPr>
          <w:rFonts w:cs="Times New Roman" w:ascii="Times New Roman" w:hAnsi="Times New Roman"/>
          <w:sz w:val="28"/>
          <w:szCs w:val="28"/>
          <w:lang w:val="kk-KZ"/>
        </w:rPr>
        <w:t xml:space="preserve"> ретінде тротиловый немесе өзге де зарядтарды қолдана отырып адамдарды өлтіру немесе объектілерді бұзу, оларды пайдалануға жарамсыз күйге келтіру т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рт қою</w:t>
      </w:r>
      <w:r>
        <w:rPr>
          <w:rFonts w:cs="Times New Roman" w:ascii="Times New Roman" w:hAnsi="Times New Roman"/>
          <w:sz w:val="28"/>
          <w:szCs w:val="28"/>
          <w:lang w:val="kk-KZ"/>
        </w:rPr>
        <w:t xml:space="preserve"> ретінде оттың зардап келтіру мүмкіндігін пайдалана отырып қоғамға зарда келтіретін әрекеттер жасау тан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зге де әрекеттер жасау</w:t>
      </w:r>
      <w:r>
        <w:rPr>
          <w:rFonts w:cs="Times New Roman" w:ascii="Times New Roman" w:hAnsi="Times New Roman"/>
          <w:sz w:val="28"/>
          <w:szCs w:val="28"/>
          <w:lang w:val="kk-KZ"/>
        </w:rPr>
        <w:t xml:space="preserve"> ретінде атылатын қаруларды пайдалану, авария, су алдыру, электр, су жүйелерін істен шығару, аэропорт, вокзал, порттарды басып алу, суды улау, эпидемия, эпизотия тарату алын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Елеулі зардаптар келтіру</w:t>
      </w:r>
      <w:r>
        <w:rPr>
          <w:rFonts w:cs="Times New Roman" w:ascii="Times New Roman" w:hAnsi="Times New Roman"/>
          <w:sz w:val="28"/>
          <w:szCs w:val="28"/>
          <w:lang w:val="kk-KZ"/>
        </w:rPr>
        <w:t xml:space="preserve">- әр жағдайда әр түрлі бола алады. Соттар мұны өз көзқарасына қарай шешеді. Зардаптың көлемі жойылған немесе бүлінген мүліктің бағасына қарай құны болып табы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қа да қауіпті зардаптарға адамдардың денсаулығына зардап келтіру, транспорт, байланыс құралдарын жұмыстарын тоқтату, мекеме, кәсіпорындардың жұмысын тоқтату, химиялық, радиоактивтік заттарды пайдалану арқылы улау т.б.</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рдаптар келтіремін деп қорқыту</w:t>
      </w:r>
      <w:r>
        <w:rPr>
          <w:rFonts w:cs="Times New Roman" w:ascii="Times New Roman" w:hAnsi="Times New Roman"/>
          <w:sz w:val="28"/>
          <w:szCs w:val="28"/>
          <w:lang w:val="kk-KZ"/>
        </w:rPr>
        <w:t xml:space="preserve">-шын және нақты боуы керек, яғни зрдап келтіре алатындай нақты мүмкінідігі болуы керек. Қорқыту ауызша немесе жазбаша, тікелей немесе байланыс құралдары арқылы жасалуы мүмкін.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ылмыстың аяқталу кезеңі</w:t>
      </w:r>
      <w:r>
        <w:rPr>
          <w:rFonts w:cs="Times New Roman" w:ascii="Times New Roman" w:hAnsi="Times New Roman"/>
          <w:sz w:val="28"/>
          <w:szCs w:val="28"/>
          <w:lang w:val="kk-KZ"/>
        </w:rPr>
        <w:t xml:space="preserve"> үшін баптың диспозициясында көрсетілген әрекеттердің біреуінің болуы жеткілікті, яғни зардаптер келтіре алатындығын айтып қорқытқан кезден және өз талаптарын жариялаған кезден аяқталды деп сан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мыстық құрамы формальдық-материалдық. Демек қылмыстың аяқталу кезінде нақты зардаптар туындаған немесе туындамаған да болуы мүмкін. Формалды түрде қорқыту әрекетін жасаудың өзі жеткілікт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убъетивтік жағы</w:t>
      </w:r>
      <w:r>
        <w:rPr>
          <w:rFonts w:cs="Times New Roman" w:ascii="Times New Roman" w:hAnsi="Times New Roman"/>
          <w:sz w:val="28"/>
          <w:szCs w:val="28"/>
          <w:lang w:val="kk-KZ"/>
        </w:rPr>
        <w:t>-тікелей қасақаналық, яғни террорист өзінің әрекеттерінің қоғамға қауіпті екендігін сезінеді, әрекеттер жасағанда зардаптар туындауы мүмкін екендігін біледі және осындай әрекеттердің орындалуын және зардаптардың туындауын тілейд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қылмыстың </w:t>
      </w:r>
      <w:r>
        <w:rPr>
          <w:rFonts w:cs="Times New Roman" w:ascii="Times New Roman" w:hAnsi="Times New Roman"/>
          <w:i/>
          <w:sz w:val="28"/>
          <w:szCs w:val="28"/>
          <w:lang w:val="kk-KZ"/>
        </w:rPr>
        <w:t>мақсаты</w:t>
      </w:r>
      <w:r>
        <w:rPr>
          <w:rFonts w:cs="Times New Roman" w:ascii="Times New Roman" w:hAnsi="Times New Roman"/>
          <w:sz w:val="28"/>
          <w:szCs w:val="28"/>
          <w:lang w:val="kk-KZ"/>
        </w:rPr>
        <w:t xml:space="preserve"> негізгі белгілердің қатарына жатады, себебі мақсат түрі баптың диспозициясында көрсетілген. Ол мақатттар қоғамдық ортаны, халықты үрейленіру және мемлекетке, халықаралық ұйымдарға немесе заңды тұлғаларға тиімсіз, бірақ террорист үшін тиімді белгілі бір шешімдер қабылдауына ықпал ету.</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убъектісі</w:t>
      </w:r>
      <w:r>
        <w:rPr>
          <w:rFonts w:cs="Times New Roman" w:ascii="Times New Roman" w:hAnsi="Times New Roman"/>
          <w:sz w:val="28"/>
          <w:szCs w:val="28"/>
          <w:lang w:val="kk-KZ"/>
        </w:rPr>
        <w:t xml:space="preserve"> 14 жасқа толған есі дұрыс кез-келген адам болып табыл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рористік әррекеттер жасау кезінде адамның өміріне зардаптар келсе, онда 233 баптың 4 бөлімімен саралан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мемлекет өкілдерінің террористік әрекеттерді тоқтату туралы қойған  талаптарына  дер кезінде көнсе немесе өз еркімен қылмыстық әрекеттерін зардаптар келмей тұрып тоқтатса, онда оның өзге әрекеттерінде басқа қылмыстардың белгілері болмаса қылмыстық жауаптылықтан босат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1E1E1E"/>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8-бап. </w:t>
      </w:r>
      <w:r>
        <w:rPr>
          <w:rFonts w:cs="Times New Roman" w:ascii="Times New Roman" w:hAnsi="Times New Roman"/>
          <w:bCs/>
          <w:color w:val="1E1E1E"/>
          <w:sz w:val="28"/>
          <w:szCs w:val="28"/>
          <w:lang w:val="kk-KZ"/>
        </w:rPr>
        <w:t>177-бап. Қазақстан Республикасы Тұңғыш Президентiнің – Елбасының өмiрiне қолсұғушылық</w:t>
      </w:r>
      <w:r>
        <w:rPr>
          <w:rFonts w:cs="Times New Roman" w:ascii="Times New Roman" w:hAnsi="Times New Roman"/>
          <w:sz w:val="28"/>
          <w:szCs w:val="28"/>
          <w:lang w:val="kk-KZ"/>
        </w:rPr>
        <w:t xml:space="preserve"> Қазақстан Республикасы Президентінің өміріне қол сұғушылық</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 Президентінің өміріне оның мемлекеттік қызметін тоқтату не осындай қызметі үшін кек алу мақсатында қол сұғушылық.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ң </w:t>
      </w:r>
      <w:r>
        <w:rPr>
          <w:rFonts w:cs="Times New Roman" w:ascii="Times New Roman" w:hAnsi="Times New Roman"/>
          <w:b/>
          <w:sz w:val="28"/>
          <w:szCs w:val="28"/>
          <w:lang w:val="kk-KZ"/>
        </w:rPr>
        <w:t>негізгі объектісі</w:t>
      </w:r>
      <w:r>
        <w:rPr>
          <w:rFonts w:cs="Times New Roman" w:ascii="Times New Roman" w:hAnsi="Times New Roman"/>
          <w:sz w:val="28"/>
          <w:szCs w:val="28"/>
          <w:lang w:val="kk-KZ"/>
        </w:rPr>
        <w:t xml:space="preserve"> елдің қауіпсіздігі мен конституциялық құрылысы болып табылады. </w:t>
      </w:r>
      <w:r>
        <w:rPr>
          <w:rFonts w:cs="Times New Roman" w:ascii="Times New Roman" w:hAnsi="Times New Roman"/>
          <w:b/>
          <w:sz w:val="28"/>
          <w:szCs w:val="28"/>
          <w:lang w:val="kk-KZ"/>
        </w:rPr>
        <w:t>Қосымша объектісі</w:t>
      </w:r>
      <w:r>
        <w:rPr>
          <w:rFonts w:cs="Times New Roman" w:ascii="Times New Roman" w:hAnsi="Times New Roman"/>
          <w:sz w:val="28"/>
          <w:szCs w:val="28"/>
          <w:lang w:val="kk-KZ"/>
        </w:rPr>
        <w:t xml:space="preserve"> Президентттің өмірі.</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Объективтік жағы</w:t>
      </w:r>
      <w:r>
        <w:rPr>
          <w:rFonts w:cs="Times New Roman" w:ascii="Times New Roman" w:hAnsi="Times New Roman"/>
          <w:sz w:val="28"/>
          <w:szCs w:val="28"/>
          <w:lang w:val="kk-KZ"/>
        </w:rPr>
        <w:t xml:space="preserve"> ҚР Президентінің өміріне қарсы бағытталған кез-келген әрекет немесе әрекетсіздік болып саналады. Қылмыстың аяқталуы үшін Президенттің өміріне зардап келуі міндетті, егер зардап толық туындамай денсаулығына зардап келсе немесе денсаулығына да зардап келтіре алмаса, онда қылмысқа оқталу деп бағалан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убъективтік жағы</w:t>
      </w:r>
      <w:r>
        <w:rPr>
          <w:rFonts w:cs="Times New Roman" w:ascii="Times New Roman" w:hAnsi="Times New Roman"/>
          <w:sz w:val="28"/>
          <w:szCs w:val="28"/>
          <w:lang w:val="kk-KZ"/>
        </w:rPr>
        <w:t xml:space="preserve"> бойынша бұл қылмыс тікелей қасақанаклықпен анықталады. Ниеті бұрынғы немесе осы уақыттардағы қызметіндегі бағытының ұнамау себебі бойынша кек алу немесе президенттік қызметін тоқта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убъектісі</w:t>
      </w:r>
      <w:r>
        <w:rPr>
          <w:rFonts w:cs="Times New Roman" w:ascii="Times New Roman" w:hAnsi="Times New Roman"/>
          <w:sz w:val="28"/>
          <w:szCs w:val="28"/>
          <w:lang w:val="kk-KZ"/>
        </w:rPr>
        <w:t xml:space="preserve"> 16 жасқа толған, есі дұрс кез-келген адам.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hd w:fill="FFFFFF" w:val="clear"/>
        <w:spacing w:lineRule="atLeast" w:line="390" w:before="0" w:after="0"/>
        <w:contextualSpacing/>
        <w:jc w:val="both"/>
        <w:textAlignment w:val="baseline"/>
        <w:rPr/>
      </w:pPr>
      <w:r>
        <w:rPr>
          <w:rFonts w:cs="Times New Roman" w:ascii="Times New Roman" w:hAnsi="Times New Roman"/>
          <w:b w:val="false"/>
          <w:sz w:val="28"/>
          <w:szCs w:val="28"/>
          <w:lang w:val="kk-KZ"/>
        </w:rPr>
        <w:t xml:space="preserve">     </w:t>
      </w:r>
      <w:r>
        <w:rPr>
          <w:rFonts w:cs="Times New Roman" w:ascii="Times New Roman" w:hAnsi="Times New Roman"/>
          <w:b w:val="false"/>
          <w:bCs w:val="false"/>
          <w:color w:val="1E1E1E"/>
          <w:sz w:val="28"/>
          <w:szCs w:val="28"/>
          <w:lang w:val="kk-KZ"/>
        </w:rPr>
        <w:t>256-бап. Терроризмдi насихаттау немесе терроризм актiсiн жасауға жария түрде шақыру</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Терроризмдi насихаттау немесе терроризм актiсiн жасауға жария түрде шақыру, сол сияқты көрсетілген мазмұндағы материалдарды тарату мақсатында дайындау, сақтау немесе тарату.</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2. Адам өзiнiң қызмет бабын пайдалана отырып не қоғамдық бiрлестiк лидері жасаған не бұқаралық ақпарат құралдары немесе телекоммуникациялар желілері пайдаланыла отырып жасалған не адамдар тобы немесе алдын ала сөз байласу арқылы адамдар тобы жасаған, оның ішінде шетелдік көздерден алынған қаражат пайдаланыла отырып жасалған дәл сол іс-әрекеттер.</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p>
    <w:p>
      <w:pPr>
        <w:pStyle w:val="Style22"/>
        <w:shd w:fill="FFFFFF" w:val="clear"/>
        <w:spacing w:lineRule="atLeast" w:line="285" w:before="0" w:after="0"/>
        <w:ind w:firstLine="708"/>
        <w:contextualSpacing/>
        <w:jc w:val="both"/>
        <w:textAlignment w:val="baseline"/>
        <w:rPr>
          <w:color w:val="1E1E1E"/>
          <w:sz w:val="28"/>
          <w:szCs w:val="28"/>
        </w:rPr>
      </w:pPr>
      <w:r>
        <w:rPr>
          <w:bCs/>
          <w:color w:val="1E1E1E"/>
          <w:sz w:val="28"/>
          <w:szCs w:val="28"/>
        </w:rPr>
        <w:t>257-бап. Террористiк топ құру, оған басшылық ету және оның әрекетіне қатысу</w:t>
      </w:r>
    </w:p>
    <w:p>
      <w:pPr>
        <w:pStyle w:val="Style22"/>
        <w:shd w:fill="FFFFFF" w:val="clear"/>
        <w:spacing w:lineRule="atLeast" w:line="285" w:before="0" w:after="0"/>
        <w:contextualSpacing/>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1. Террористiк топ құру, сол сияқты оған басшылық ету –</w:t>
      </w:r>
    </w:p>
    <w:p>
      <w:pPr>
        <w:pStyle w:val="Style22"/>
        <w:shd w:fill="FFFFFF" w:val="clear"/>
        <w:spacing w:lineRule="atLeast" w:line="285" w:before="0" w:after="0"/>
        <w:contextualSpacing/>
        <w:jc w:val="both"/>
        <w:textAlignment w:val="baseline"/>
        <w:rPr/>
      </w:pPr>
      <w:r>
        <w:rPr>
          <w:color w:val="000000"/>
          <w:spacing w:val="2"/>
          <w:sz w:val="28"/>
          <w:szCs w:val="28"/>
        </w:rPr>
        <w:t>     </w:t>
      </w:r>
      <w:r>
        <w:rPr>
          <w:color w:val="000000"/>
          <w:spacing w:val="2"/>
          <w:sz w:val="28"/>
          <w:szCs w:val="28"/>
        </w:rPr>
        <w:t>2. Террористiк топтың әрекетіне немесе ол жасап жатқан терроризм актiлерiне қатысу –</w:t>
      </w:r>
    </w:p>
    <w:p>
      <w:pPr>
        <w:pStyle w:val="Style22"/>
        <w:shd w:fill="FFFFFF" w:val="clear"/>
        <w:spacing w:lineRule="atLeast" w:line="285" w:before="0" w:after="0"/>
        <w:contextualSpacing/>
        <w:jc w:val="both"/>
        <w:textAlignment w:val="baseline"/>
        <w:rPr>
          <w:color w:val="000000"/>
          <w:spacing w:val="2"/>
          <w:sz w:val="28"/>
          <w:szCs w:val="28"/>
        </w:rPr>
      </w:pPr>
      <w:r>
        <w:rPr>
          <w:color w:val="000000"/>
          <w:spacing w:val="2"/>
          <w:sz w:val="28"/>
          <w:szCs w:val="28"/>
        </w:rPr>
        <w:t>     </w:t>
      </w:r>
      <w:r>
        <w:rPr>
          <w:color w:val="000000"/>
          <w:spacing w:val="2"/>
          <w:sz w:val="28"/>
          <w:szCs w:val="28"/>
        </w:rPr>
        <w:t>3. Осы баптың бiрiншi немесе екiншi бөлiктерiнде көзделген, адам өзiнiң қызмет бабын пайдалана отырып не қоғамдық бiрлестiк лидері жасаған іс-әрекеттер –</w:t>
      </w:r>
    </w:p>
    <w:p>
      <w:pPr>
        <w:pStyle w:val="Normal"/>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3"/>
        <w:shd w:fill="FFFFFF" w:val="clear"/>
        <w:spacing w:lineRule="atLeast" w:line="390" w:before="0" w:after="0"/>
        <w:ind w:firstLine="708"/>
        <w:contextualSpacing/>
        <w:jc w:val="both"/>
        <w:textAlignment w:val="baseline"/>
        <w:rPr/>
      </w:pPr>
      <w:r>
        <w:rPr>
          <w:rFonts w:cs="Times New Roman" w:ascii="Times New Roman" w:hAnsi="Times New Roman"/>
          <w:sz w:val="28"/>
          <w:szCs w:val="28"/>
          <w:lang w:val="kk-KZ"/>
        </w:rPr>
        <w:t xml:space="preserve">    </w:t>
      </w:r>
      <w:r>
        <w:rPr>
          <w:rFonts w:cs="Times New Roman" w:ascii="Times New Roman" w:hAnsi="Times New Roman"/>
          <w:b w:val="false"/>
          <w:bCs w:val="false"/>
          <w:color w:val="1E1E1E"/>
          <w:sz w:val="28"/>
          <w:szCs w:val="28"/>
          <w:lang w:val="kk-KZ"/>
        </w:rPr>
        <w:t>258-бап. Террористiк немесе экстремистiк әрекетті қаржыландыру және терроризмге не экстремизмге өзге де дем берушілік</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Жеке тұлғаға не адамдар тобына не заңды тұлғаға олардың қызметінің террористiк немесе экстремистiк сипатын не берілген мүлік, көрсетілген ақпараттық, қаржылық және өзге де қызмет түрлері террористік немесе экстремистік әрекетті жүзеге асыру не террористік немесе экстремистік топты, террористік немесе экстремистік ұйымды, заңсыз әскерилендірілген құралымды қамтамасыз ету үшін пайдаланылатынын көрінеу білген адам жасаған, ақшаны және (немесе) өзге мүлiктi, мүлiкке құқықты немесе мүлiктiк сипаттағы пайданы беруі немесе жинауы, сондай-ақ сыйға тартуы, айырбастауы, қайырмалдығы, қайырымдылық көмегі, ақпараттық және өзге де қызмет түрлерiн көрсетуі не қаржылық қызметтер көрсетуі –</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үлкі тәркіленіп, бес жылдан тоғыз жылға дейiнгi мерзiмге бас бостандығынан айыруға жазаланады.</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Ескерту. Террористiк немесе экстремистiк әрекетті қаржыландыруды және терроризмге не экстремизмге өзге де дем берушілікті күш қолдану қатерiн төндіріп жүзеге асыратын және бұл туралы өз еркімен мәлiмдеген, сондай-ақ қылмыстарды ашуға немесе оның жолын кесуге белсендi түрде ықпал еткен адам, егер оның әрекеттерiнде өзге қылмыс құрамы болмаса, қылмыстық жауаптылықтан босатылады.</w:t>
      </w:r>
    </w:p>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color w:val="FF0000"/>
          <w:sz w:val="28"/>
          <w:szCs w:val="28"/>
          <w:shd w:fill="FFFFFF" w:val="clear"/>
          <w:lang w:val="kk-KZ"/>
        </w:rPr>
        <w:t xml:space="preserve">      </w:t>
      </w:r>
    </w:p>
    <w:p>
      <w:pPr>
        <w:pStyle w:val="Heading3"/>
        <w:shd w:fill="FFFFFF" w:val="clear"/>
        <w:spacing w:lineRule="atLeast" w:line="390" w:before="0" w:after="0"/>
        <w:ind w:firstLine="708"/>
        <w:contextualSpacing/>
        <w:jc w:val="both"/>
        <w:textAlignment w:val="baseline"/>
        <w:rPr>
          <w:rFonts w:ascii="Times New Roman" w:hAnsi="Times New Roman" w:cs="Times New Roman"/>
          <w:b w:val="false"/>
          <w:b w:val="false"/>
          <w:bCs w:val="false"/>
          <w:color w:val="1E1E1E"/>
          <w:sz w:val="28"/>
          <w:szCs w:val="28"/>
          <w:lang w:val="kk-KZ"/>
        </w:rPr>
      </w:pPr>
      <w:r>
        <w:rPr>
          <w:rFonts w:cs="Times New Roman" w:ascii="Times New Roman" w:hAnsi="Times New Roman"/>
          <w:b w:val="false"/>
          <w:bCs w:val="false"/>
          <w:color w:val="1E1E1E"/>
          <w:sz w:val="28"/>
          <w:szCs w:val="28"/>
          <w:lang w:val="kk-KZ"/>
        </w:rPr>
        <w:t>259-бап. Террористiк не экстремистiк әрекетті ұйымдастыру мақсатында адамдарды азғырып көндіру немесе даярлау не қаруландыру</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Террористiк не экстремистiк әрекетті ұйымдастыру мақсатында адамдарды азғырып көндіру немесе даярлау не қаруландыру –</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үлкі тәркіленіп, сегіз жылдан он екі жылға дейiнгi мерзiмге бас бостандығынан айыруға жазаланады.</w:t>
      </w:r>
    </w:p>
    <w:p>
      <w:pPr>
        <w:pStyle w:val="Heading3"/>
        <w:shd w:fill="FFFFFF" w:val="clear"/>
        <w:spacing w:lineRule="atLeast" w:line="390" w:before="0" w:after="0"/>
        <w:ind w:firstLine="708"/>
        <w:contextualSpacing/>
        <w:jc w:val="both"/>
        <w:textAlignment w:val="baseline"/>
        <w:rPr>
          <w:rFonts w:ascii="Times New Roman" w:hAnsi="Times New Roman" w:cs="Times New Roman"/>
          <w:b w:val="false"/>
          <w:b w:val="false"/>
          <w:bCs w:val="false"/>
          <w:color w:val="1E1E1E"/>
          <w:spacing w:val="2"/>
          <w:sz w:val="28"/>
          <w:szCs w:val="28"/>
          <w:lang w:val="kk-KZ"/>
        </w:rPr>
      </w:pPr>
      <w:r>
        <w:rPr>
          <w:rFonts w:cs="Times New Roman" w:ascii="Times New Roman" w:hAnsi="Times New Roman"/>
          <w:b w:val="false"/>
          <w:bCs w:val="false"/>
          <w:color w:val="1E1E1E"/>
          <w:spacing w:val="2"/>
          <w:sz w:val="28"/>
          <w:szCs w:val="28"/>
          <w:lang w:val="kk-KZ"/>
        </w:rPr>
      </w:r>
    </w:p>
    <w:p>
      <w:pPr>
        <w:pStyle w:val="Heading3"/>
        <w:shd w:fill="FFFFFF" w:val="clear"/>
        <w:spacing w:lineRule="atLeast" w:line="390" w:before="0" w:after="0"/>
        <w:ind w:firstLine="708"/>
        <w:contextualSpacing/>
        <w:jc w:val="both"/>
        <w:textAlignment w:val="baseline"/>
        <w:rPr>
          <w:rFonts w:ascii="Times New Roman" w:hAnsi="Times New Roman" w:cs="Times New Roman"/>
          <w:b w:val="false"/>
          <w:b w:val="false"/>
          <w:bCs w:val="false"/>
          <w:color w:val="1E1E1E"/>
          <w:sz w:val="28"/>
          <w:szCs w:val="28"/>
        </w:rPr>
      </w:pPr>
      <w:r>
        <w:rPr>
          <w:rFonts w:cs="Times New Roman" w:ascii="Times New Roman" w:hAnsi="Times New Roman"/>
          <w:b w:val="false"/>
          <w:bCs w:val="false"/>
          <w:color w:val="1E1E1E"/>
          <w:sz w:val="28"/>
          <w:szCs w:val="28"/>
        </w:rPr>
        <w:t>260-бап. Террористік немесе экстремистік даярлықтан өту</w:t>
      </w:r>
    </w:p>
    <w:p>
      <w:pPr>
        <w:pStyle w:val="Style22"/>
        <w:shd w:fill="FFFFFF" w:val="clear"/>
        <w:spacing w:lineRule="atLeast" w:line="285" w:before="0" w:after="0"/>
        <w:contextualSpacing/>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дамның, оның ішінде Қазақстан Республикасының шегінен тысқары жерде, оқып-үйренуші үшін көрінеу белгілі террористік немесе экстремистік қылмыс жасаудың машықтары мен дағдыларын үйретуге бағытталған даярлықтан өтуі –</w:t>
      </w:r>
    </w:p>
    <w:p>
      <w:pPr>
        <w:pStyle w:val="Style22"/>
        <w:shd w:fill="FFFFFF" w:val="clear"/>
        <w:spacing w:lineRule="atLeast" w:line="285" w:before="0" w:after="0"/>
        <w:contextualSpacing/>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үш жылдан жеті жылға дейінгі мерзімге бас бостандығынан айыруға жазаланады.</w:t>
      </w:r>
    </w:p>
    <w:p>
      <w:pPr>
        <w:pStyle w:val="Style22"/>
        <w:shd w:fill="FFFFFF" w:val="clear"/>
        <w:spacing w:lineRule="atLeast" w:line="285" w:before="0" w:after="0"/>
        <w:contextualSpacing/>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Ескерту. Осы бапта көзделген қылмысты жасаған адам, егер ол даярлықтан өткені туралы өз еркімен хабарласа, осындай даярлықтан өткен, осындай даярлықты жүзеге асырған, ұйымдастырған немесе қаржыландырған басқа да адамдарды анықтауға ықпал етсе, оның өткізілетін орны туралы ақпарат берсе және егер оның әрекеттерінде өзге қылмыс құрамы болмаса, қылмыстық жауаптылықтан босатылады.</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3"/>
        <w:shd w:fill="FFFFFF" w:val="clear"/>
        <w:spacing w:lineRule="atLeast" w:line="390" w:before="0" w:after="0"/>
        <w:contextualSpacing/>
        <w:jc w:val="both"/>
        <w:textAlignment w:val="baseline"/>
        <w:rPr/>
      </w:pPr>
      <w:r>
        <w:rPr>
          <w:rFonts w:cs="Times New Roman" w:ascii="Times New Roman" w:hAnsi="Times New Roman"/>
          <w:sz w:val="28"/>
          <w:szCs w:val="28"/>
          <w:lang w:val="kk-KZ"/>
        </w:rPr>
        <w:tab/>
      </w:r>
      <w:r>
        <w:rPr>
          <w:rFonts w:cs="Times New Roman" w:ascii="Times New Roman" w:hAnsi="Times New Roman"/>
          <w:b w:val="false"/>
          <w:bCs w:val="false"/>
          <w:color w:val="1E1E1E"/>
          <w:sz w:val="28"/>
          <w:szCs w:val="28"/>
          <w:lang w:val="kk-KZ"/>
        </w:rPr>
        <w:t>269-бап. Ғимараттарға, құрылыстарға, қатынас және байланыс құралдарына шабуыл жасау немесе оларды басып алу</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Ғимараттарға, құрылыстарға (оның ішінде Қазақстан Республикасының континенттік қайраңында орналасқан стационарлық платформаларға), қатынас және байланыс құралдарына, өзге де коммуникацияларға шабуыл жасау, сол сияқты оларды басып алу –</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аптың бiрiншi немесе екiншi бөлiктерiнде көзделген іс-әрекеттер, егер оларды қылмыстық топ жасаса не олар абайсызда адам өлiмiне немесе өзге де ауыр зардаптарға әкеп соқса, –</w:t>
      </w:r>
    </w:p>
    <w:p>
      <w:pPr>
        <w:pStyle w:val="Style22"/>
        <w:shd w:fill="FFFFFF" w:val="clear"/>
        <w:spacing w:lineRule="atLeast" w:line="285" w:before="0" w:after="0"/>
        <w:contextualSpacing/>
        <w:jc w:val="both"/>
        <w:textAlignment w:val="baseline"/>
        <w:rPr>
          <w:sz w:val="28"/>
          <w:szCs w:val="28"/>
        </w:rPr>
      </w:pPr>
      <w:r>
        <w:rPr>
          <w:color w:val="000000"/>
          <w:spacing w:val="2"/>
          <w:sz w:val="28"/>
          <w:szCs w:val="28"/>
          <w:lang w:val="kk-KZ"/>
        </w:rPr>
        <w:t xml:space="preserve">      </w:t>
      </w:r>
    </w:p>
    <w:p>
      <w:pPr>
        <w:pStyle w:val="Heading3"/>
        <w:shd w:fill="FFFFFF" w:val="clear"/>
        <w:spacing w:lineRule="atLeast" w:line="390" w:before="0" w:after="0"/>
        <w:ind w:firstLine="708"/>
        <w:contextualSpacing/>
        <w:jc w:val="both"/>
        <w:textAlignment w:val="baseline"/>
        <w:rPr>
          <w:rFonts w:ascii="Times New Roman" w:hAnsi="Times New Roman" w:cs="Times New Roman"/>
          <w:b w:val="false"/>
          <w:b w:val="false"/>
          <w:bCs w:val="false"/>
          <w:color w:val="1E1E1E"/>
          <w:sz w:val="28"/>
          <w:szCs w:val="28"/>
        </w:rPr>
      </w:pPr>
      <w:r>
        <w:rPr>
          <w:rFonts w:cs="Times New Roman" w:ascii="Times New Roman" w:hAnsi="Times New Roman"/>
          <w:b w:val="false"/>
          <w:bCs w:val="false"/>
          <w:color w:val="1E1E1E"/>
          <w:sz w:val="28"/>
          <w:szCs w:val="28"/>
        </w:rPr>
        <w:t>270-бап. Әуе немесе су кемесін не жылжымалы темiржол составын айдап әкету, сол сияқты басып алу</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rPr>
        <w:t xml:space="preserve">      </w:t>
      </w:r>
      <w:r>
        <w:rPr>
          <w:color w:val="000000"/>
          <w:spacing w:val="2"/>
          <w:sz w:val="28"/>
          <w:szCs w:val="28"/>
        </w:rPr>
        <w:t>1. Әуе немесе су кемесін не жылжымалы темiржол составын айдап әкету, сол сияқты айдап әкету мақсатында осындай кемені немесе составты басып алу</w:t>
      </w:r>
      <w:r>
        <w:rPr>
          <w:color w:val="000000"/>
          <w:spacing w:val="2"/>
          <w:sz w:val="28"/>
          <w:szCs w:val="28"/>
          <w:lang w:val="kk-KZ"/>
        </w:rPr>
        <w:t>.</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аптың бiрiншi немесе екiншi бөлiктерiнде көзделген іс-әрекеттер, егер оларды қылмыстық топ жасаса не олар абайсызда адам өлiмiне немесе өзге де ауыр зардаптарға әкеп соқс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бъектісі-</w:t>
      </w:r>
      <w:r>
        <w:rPr>
          <w:rFonts w:cs="Times New Roman" w:ascii="Times New Roman" w:hAnsi="Times New Roman"/>
          <w:sz w:val="28"/>
          <w:szCs w:val="28"/>
          <w:lang w:val="kk-KZ"/>
        </w:rPr>
        <w:t>ұшу, теңізде жүзу, темір жол, азаматтардың қауіпсіздіг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ранспорт құралдары:</w:t>
      </w:r>
      <w:r>
        <w:rPr>
          <w:rFonts w:cs="Times New Roman" w:ascii="Times New Roman" w:hAnsi="Times New Roman"/>
          <w:sz w:val="28"/>
          <w:szCs w:val="28"/>
          <w:lang w:val="kk-KZ"/>
        </w:rPr>
        <w:t xml:space="preserve"> әуе транспорттары-ұшақтар, тік ұшақтар, дельтаплан, әуе шары, дирижаб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у кемесі- теплоходтар, су асты кемелері, катерлар, яхт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мір жол транспорттар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йдап әкету</w:t>
      </w:r>
      <w:r>
        <w:rPr>
          <w:rFonts w:cs="Times New Roman" w:ascii="Times New Roman" w:hAnsi="Times New Roman"/>
          <w:sz w:val="28"/>
          <w:szCs w:val="28"/>
          <w:lang w:val="kk-KZ"/>
        </w:rPr>
        <w:t xml:space="preserve"> деген аталған көлік құралдарын қылмыскерге белгілі басқа географиялық ортаға апару болып табылады. Айдап әкету басқа адамдармен ғана емес, сол транспорт адамдакрымен де жасалуы мүмкін.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ылмыстың аяқталу</w:t>
      </w:r>
      <w:r>
        <w:rPr>
          <w:rFonts w:cs="Times New Roman" w:ascii="Times New Roman" w:hAnsi="Times New Roman"/>
          <w:sz w:val="28"/>
          <w:szCs w:val="28"/>
          <w:lang w:val="kk-KZ"/>
        </w:rPr>
        <w:t xml:space="preserve"> кезеңі осы аталған транспорттарды қылмыстық мақсатпен орнынан қозғалтқан кезбен анықт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Басып алу</w:t>
      </w:r>
      <w:r>
        <w:rPr>
          <w:rFonts w:cs="Times New Roman" w:ascii="Times New Roman" w:hAnsi="Times New Roman"/>
          <w:sz w:val="28"/>
          <w:szCs w:val="28"/>
          <w:lang w:val="kk-KZ"/>
        </w:rPr>
        <w:t xml:space="preserve"> аталған транспорттарды қылмыскердің күштеп немесе күш қолданбай-ақ бағыныдырып өз мақсатына қарай билік етуіне мүмкіншілігінің болуы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убъективтік жағы-тікелей қасақанал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қсаты арнай-транспорт құралдарын айдап әкету</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убъектісі- 16 жаст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t>3. Терроризммен және экстремизммен күрес туралы ҚР заңының негізгі ережел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рроризмге қарсы іс-қимыл туралы» ҚР Заңы Қазақстан Республикасында терроризммен күресудің құқықтық және ұйымдастырушылық негіздерін, мемлекеттік органдар мен меншік нысанына қарамай өзге де ұйымдардың осы сала бойынша қызметтерінің тәртібін, сонымен қатар терроризммен күресті жүргізуге байланысты азаматтардың құқықтары мен міндеттерін анықт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рроризммен күресудің басты нормативтік базасы ҚР қылмыстық кодексінің тиісті ережелері болып саналады, ал «Терроризммен күрес туралы» Заң осы саладағы мемлекеттік қызметтерді үйлестіруші, заңның практикада қолданылуын қамтамасыз ететін арнайы нормативтік акті болып саналады.  Бұл арнайы заң 8 тараудан тұ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Тарау. Негізгі ережел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Тарау. Терроризммен күресуді ұйымдастырудың негізд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Тарау. Терроризммен күреске қатысушы Қазақстан Республикасы мемлекеттік органдарының өкілетт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Тарау. Террористік әрекеттердің алдын алу, жолын кесу және аш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Тарау. Террористік акциялар жәбірленушілірінің зардаптарын қалпына келтіру және әлеуметтік бейімд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Тарау. Террористік әрекеттерге қатысқандығы үшін жауаптыл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Тарау. Терроризммен тікелей күрес жүргізетін ҚР мемлекеттік органының арнайы бөлімшелерін материалдық-техникалық қамтамасыз е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Тарау. Терроризммен күресті іске асырудың заңдылығын бақылау және қадағал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заңның 1 бабында осы заңда қоланылатын негізгі ұғымдар мен терминдарге анықтама бер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ңның 3 бабы терроризмен күрестегі негізгі қағидалар мен міндеттері келтірілге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ерроризммен күрес мынандай қағидаларға негізд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еррорлық актілердің нәтижесінде қауіпке ұшыраған адамдардың   өмірі мен денсаулығы, құқықтарының артықты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Заңдылықты са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Терроризмнің алдын алудың артықшылы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Террорлық әрекеттерді жасағандығы үшін жазаның болмай қоймайтынд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Профилактикалық, құқықтық, саяси, әлеуметтік-экономикалық, насихаттау шараларын кешенді қолдан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антитеррористік операциядарды жүргізу барысында тартылатын күштер мен құралдардың оперативтік жетекшілігінің біртұтастығ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ерроризммен күрес мынандай мақсаттарда жүргіз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террористік әрекеттерден сақтандыру, анықтау, жолын кесу және оның зардаптарын жою;</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терроризмнен жеке адамдар мен мемлекетті қорғау</w:t>
      </w:r>
    </w:p>
    <w:p>
      <w:pPr>
        <w:pStyle w:val="Normal"/>
        <w:spacing w:lineRule="auto" w:line="240" w:before="0" w:after="0"/>
        <w:jc w:val="both"/>
        <w:rPr/>
      </w:pPr>
      <w:r>
        <w:rPr>
          <w:rFonts w:cs="Times New Roman" w:ascii="Times New Roman" w:hAnsi="Times New Roman"/>
          <w:sz w:val="28"/>
          <w:szCs w:val="28"/>
          <w:lang w:val="kk-KZ"/>
        </w:rPr>
        <w:t>3) террористік әрекеттердің орын алуының себептері мен жағдайларын анықтау және жою.</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ррористердіңзардаптарынан қауіпсіздікті қамтамасыз етудің субъектісі заң шығарушы, атқарушы, сот билігі арқылы осы саладағы өз қызметін іске асыратын  мемлекет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Р Президенті әкімшілігінің жанынан терроризммен күресті үйлестіру бойынша өкілетті орган құрылған. Терроризммен тікелей күресті мынандай мемлекеттік органдар жүргіз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Р ұлттық қауіпсіздік комит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Р Ішкі істер минист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Р Президентін күзету қызм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Р қорғаныс министрліг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рроризмнің әр түрлі көріністерінің алдын алу, анықтау, жою бойынша басқа да мемлекеттік органдар өз өкілеттігі шегінде қызметтер атқа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ұлттық қауіпсіздік комитеті конституциялық құрылысты күштер өзгертуге, ұлттық қауіпсіздікті және елдің тұтастығын бұзуға бағытталған террористік әрекеттердің алдын алады, анықтайды және жолын кеседі. Қылмыстық іс жүргізу заңдарына сүйене отырып террористік әрекеттермен байланысты қылмыстарға тергеу жүргізеді, республика терроиториясынан тыс жерлердегі мемлекеттік органдар мен азаматтардың, ұйымдардың қауіпсіздігін қамтамасыз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Р мемлекеттік органдары мен ұйымдары меншік нысанына қарамай терроризммен күрес бойынша мемлекеттік органдарға қажетті көмектер көрсетуі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азаматтары дайындалып жатырған немесе жасалған террористік әрекеттер өздеріне белгілі болғанда дереу мемлекеттік органдарға хабарлауы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мемлекеттік органдары терроризммен күресті жүргізу үшін шет елдердің органдарымен, халықаралық құқық қорғау органдарымен білесе жұмыстар жүргізеді, Қазақстан Республикасында немесе шет елдерде жедел әздестіру қызметтерін атқар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территориясында террористік әрекеттердің алдын алу мақсатында  мыналарға </w:t>
      </w:r>
      <w:r>
        <w:rPr>
          <w:rFonts w:cs="Times New Roman" w:ascii="Times New Roman" w:hAnsi="Times New Roman"/>
          <w:b/>
          <w:sz w:val="28"/>
          <w:szCs w:val="28"/>
          <w:lang w:val="kk-KZ"/>
        </w:rPr>
        <w:t>тиым салынады</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рроризмді насихаттауғ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ррористік ұйымдарды, әскерилендірілген заңсыз құрамаладды құруға, тіркеуге алуға және қызмет етуін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Р Ұлттық қауіпсіздік органдары террористік әрекеттьерді жасаған немесе оған қатысқан шет ел азаматтарына, азаматтығы жоқ адамдарға елге кіруге тиым салға құқыл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дардың денсаулығы мен өмірін, материалдық құндылықтары сақтау, сонымен қатр террористік акциялардың мүмкіндіктерінің жолын кесу үшін </w:t>
      </w:r>
      <w:r>
        <w:rPr>
          <w:rFonts w:cs="Times New Roman" w:ascii="Times New Roman" w:hAnsi="Times New Roman"/>
          <w:b/>
          <w:sz w:val="28"/>
          <w:szCs w:val="28"/>
          <w:lang w:val="kk-KZ"/>
        </w:rPr>
        <w:t>террористермен келіс-сөз жүргізуге рұқсат етілед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ррористік акцияларды тоқтатуға, адамдардың өмірі мен денсаулықтарын құтқарып қалуға өзге мүмкіндік болмағанда операцияға жетекшілік жасап отырған адам террористерді жоюға шешім қабылдауға құқылы. Адамдарға, өзгедей объектілрге көрінеу қауіп туындағанда және оны өзгедей заңды жолдармен тоқтату мүмкін болмағанда террористер ескертусіз немесе келіс-сөзсіз жой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ңның 15 бабына сәйкес антитеррористік операция ж.ргізіліп жатырған аймақта арнайы құқықтық режим белгіле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ранспорт құралдарының қозғалысы, дипломатиялық, консулдық өкілдіктердің жұмыстары, сонымен қатар азаматтардың кей жерлерде болуы уақытша шектеледі, ал қажет болған жағдайда олар ол жерлерден, объектілерден алып кет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ек басты куәландыратын құжаттар тексеріледі және қажет болған жағдайда жеке басын анықтау үшін азаматтарды ұстау жүргізіл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нтитеррористік операцияларға қатысқан адамдардың заңды талаптарына кедергі жасауға бағытталған құқық бұзушылық жасағандар немесе жасп жатырғандар, антитеррористік операция жүргізіліп жатырған аумаққа еніп кетуге заңсыз тырысқандар ұсталады және ішкі істер органдарына келтір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террористерді іздеу кезінде егер бөгелу адамдардың өмірі мен денсаулығына нақты қауңп төндіретіндей болса, онда  меншік нысанына қарамай тұрғын жайларға, жер учаскелеріне, транспорт құралдарына рұқсатсыз кіруге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азаматтарға, лауазым түріне қарамай лауазымды адамдарға, сонымен қатар транспорт құралдарына, олардың жүктеріне, оның ішінде техникалық құралдарды пайдалана отырып тінту, қарау жүргіз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террористік актілерді тоқтату, террористік акцияларды жасаған адамдарды іздеу және ұстау, жедел дәрігерлік көмек қажет адамдарды емдеу мекемелеріне жеткізу, сонымен қатар антитеррористік операция жүргізіліп жатырған жерге жеру үшін шет мемлекеттердің елшіліктері мен консулдықтарының және халықаралық ұйымдардың транспорт құралдарынан басқа, кез-келген меншік нысанына қарамай транспорт құралдарын, байланыс, арнайы құралдарды  пайдалануға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террористерге қару және арнайы құралдарды ескертусіз қолдануға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ң террористік акциялар кезінде келтірілген зардаптарды қайтаруды ҚР заңдарымен белгіленген тәртіпте бұл сомаларды кейін өндіру  арқылы республикалық және жерглікті бюджет есебінен қайтаруды қарас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Р Үкіметінің қаулысына сәйкес террористік актілер нәтижесінде зардап шеккен адамдарға әлеуметтік бейімдеу, тегін құқықтық, медициналық, психологиялық қажетті көмек көрсет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b/>
          <w:sz w:val="28"/>
          <w:szCs w:val="28"/>
          <w:lang w:val="kk-KZ"/>
        </w:rPr>
        <w:t>15-тақырып. Қазақстан Республикасының қылмыстық заңы бойынша эксремистік қылмыст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lineRule="auto" w:line="240" w:before="0" w:after="0"/>
        <w:jc w:val="both"/>
        <w:rPr/>
      </w:pPr>
      <w:r>
        <w:rPr>
          <w:rFonts w:cs="Times New Roman" w:ascii="Times New Roman" w:hAnsi="Times New Roman"/>
          <w:b/>
          <w:sz w:val="28"/>
          <w:szCs w:val="28"/>
          <w:lang w:val="kk-KZ"/>
        </w:rPr>
        <w:tab/>
        <w:t xml:space="preserve">Тақырыптың мақсаты </w:t>
      </w:r>
      <w:r>
        <w:rPr>
          <w:rFonts w:cs="Times New Roman" w:ascii="Times New Roman" w:hAnsi="Times New Roman"/>
          <w:sz w:val="28"/>
          <w:szCs w:val="28"/>
          <w:lang w:val="kk-KZ"/>
        </w:rPr>
        <w:t xml:space="preserve">ҚР Қылмыстық кодексінің негізінде экстремистік қылмыстарды анықтап, олардың құрым белгілері бойынша талдау.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Сұрақтар:</w:t>
      </w:r>
    </w:p>
    <w:p>
      <w:pPr>
        <w:pStyle w:val="Normal"/>
        <w:spacing w:before="0" w:after="0"/>
        <w:rPr/>
      </w:pPr>
      <w:r>
        <w:rPr>
          <w:rFonts w:cs="Times New Roman" w:ascii="Times New Roman" w:hAnsi="Times New Roman"/>
          <w:b/>
          <w:sz w:val="28"/>
          <w:szCs w:val="28"/>
          <w:lang w:val="kk-KZ"/>
        </w:rPr>
        <w:tab/>
      </w:r>
      <w:r>
        <w:rPr>
          <w:rFonts w:cs="Times New Roman" w:ascii="Times New Roman" w:hAnsi="Times New Roman"/>
          <w:sz w:val="28"/>
          <w:szCs w:val="28"/>
          <w:lang w:val="kk-KZ"/>
        </w:rPr>
        <w:t>1 ҚР экстремизмге қарсы тұру туралы Заңының негізгі ережелері</w:t>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2 ҚР Қылмыстық заңы бойынша экстремистік қылмыстар және олардың сипатт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сұрақ.  2005 ж. 18 ақпанда шыққан «Экстремизмге қарсы тұру туралы» ҚР Заңы.</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ұл заңға сәйкес </w:t>
      </w:r>
      <w:r>
        <w:rPr>
          <w:rFonts w:cs="Times New Roman" w:ascii="Times New Roman" w:hAnsi="Times New Roman"/>
          <w:b/>
          <w:sz w:val="28"/>
          <w:szCs w:val="28"/>
          <w:lang w:val="kk-KZ"/>
        </w:rPr>
        <w:t>экстремизм ретінде</w:t>
      </w:r>
      <w:r>
        <w:rPr>
          <w:rFonts w:cs="Times New Roman" w:ascii="Times New Roman" w:hAnsi="Times New Roman"/>
          <w:sz w:val="28"/>
          <w:szCs w:val="28"/>
          <w:lang w:val="kk-KZ"/>
        </w:rPr>
        <w:t xml:space="preserve"> үкіметті күштеп басып алуға, үкіметті күштер ұстап тұруға, сонымен қатар мемлекеттің конституциялық құрылысын күштеп өзгертуге бағытталған, қоғам қауіпсіздігіне күштеп қарсы әреттер жасайтын, оның ішінде жоғарыда аталған мақсаттарда заңсыз қаруланған құрылымдарды ұйымдастыратын  және оған қатысатын қандай да бір әрекеттер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ңда экстремизмге қарсы тұрудың құқықтық және ұйымдастырушылық негіздері мынандай мақсаттарда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мен азаматтардың құқықтары мен бостандықтарын қорғ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ституциялық құрылыстың негізін қорғ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Р егемендігін қамтамасыз 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Р территориясының тұтастығын, қол сұғылмаушылығын қорғ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ұлттық қауіпсіздікті қамтамасыз ету.</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ң 16 баптан тұ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бапта Заңда қоллданылған ұғымдарға түсінік беріледі. Мысалы:</w:t>
      </w:r>
    </w:p>
    <w:p>
      <w:pPr>
        <w:pStyle w:val="Normal"/>
        <w:spacing w:lineRule="auto" w:line="240" w:before="0" w:after="0"/>
        <w:jc w:val="both"/>
        <w:rPr/>
      </w:pPr>
      <w:r>
        <w:rPr>
          <w:rFonts w:cs="Times New Roman" w:ascii="Times New Roman" w:hAnsi="Times New Roman"/>
          <w:sz w:val="28"/>
          <w:szCs w:val="28"/>
          <w:lang w:val="kk-KZ"/>
        </w:rPr>
        <w:t xml:space="preserve">1) экстремистік әрекеттерді ұйымдастыру- экстремистік әрекеттерді ұйымдастыру, қаржыландыру, адамдарды тарту, құралдарды дайындау және алу, соныен қатар экстремизмді іске асыруға жағдай жасауға бағытталған жеке және заңды тұлғалардың  басқа да әрекетте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экстремизмге қарсы тұру-адамдарды, қоғамды, мемлекетті экстремизмнен қорғауға, экстремизмнен сақнадыруға, анықтауға, оның жолын кесуге және оның зардаптарын жоюға, сонымен қатар экстремизмнің себептері мен жағдайларын жоюға  бағытталған мемлекеттік органдардың қызм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Экстремизмнің алдын алу (профилактика)-экстремизмнің алдын алуға бағытталған құқықтық, ұйымдастырушылық, тәрбиелік, насихаттық және өзге де шаралардың жүйес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экстремистік әрекеттер-экстремистік мақсаттағы әрекеттерді тікелей жасау, оның ішінде осындай әрекеттерді жасауға жария түрде шақыру, насихаттау, үгіт жүргізу және экстремистік ұйымдардың рәміздерін жария түрде көрсе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экстремизм-белгіленген тәртіпте экстремистік болып танылған ұйымның атынан әрекеттер жасайтын жеке және заңды тұлғалардың, бірлестіктердің мынандай экңстемистік мақсаттардағы әрекеттері:  саяси, діни, ұлттық.</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аяси экстремизм</w:t>
      </w:r>
      <w:r>
        <w:rPr>
          <w:rFonts w:cs="Times New Roman" w:ascii="Times New Roman" w:hAnsi="Times New Roman"/>
          <w:sz w:val="28"/>
          <w:szCs w:val="28"/>
          <w:lang w:val="kk-KZ"/>
        </w:rPr>
        <w:t xml:space="preserve">- конституциялық құрылысты күштеп өзгерту, ҚР егемендігін, тұтастығын, оның территориясының қол сұғылмаушылығын, даусыздығын бұзу, ұлттық қауіпсіздікті және елдің қорғаныс қабілетін күйрету, үкіметті күштеп басып алу және күштеп ұстап тұру, заңсыз әскерилендірілген құрамаларды ұйымдастыру, жеткешілік ету және қатысу, қарулы бүлікті ұйымдастыру және оған қатысу, әлеуметтік, тектік (сословный) алауыздықты қоздыру.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Ұлттық экстремизм</w:t>
      </w:r>
      <w:r>
        <w:rPr>
          <w:rFonts w:cs="Times New Roman" w:ascii="Times New Roman" w:hAnsi="Times New Roman"/>
          <w:sz w:val="28"/>
          <w:szCs w:val="28"/>
          <w:lang w:val="kk-KZ"/>
        </w:rPr>
        <w:t>-нәсілдік, ұлттық, рулық, оның ішінде күш қолданумен немесе күш қолдануға  шақыратын алауыздықты тұтандыру.</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Діни экстремизм</w:t>
      </w:r>
      <w:r>
        <w:rPr>
          <w:rFonts w:cs="Times New Roman" w:ascii="Times New Roman" w:hAnsi="Times New Roman"/>
          <w:sz w:val="28"/>
          <w:szCs w:val="28"/>
          <w:lang w:val="kk-KZ"/>
        </w:rPr>
        <w:t xml:space="preserve">-діни өшпенділікті және алауыздықты, оның ішінде  күш қолданумен немесе күш қолдануға  шақырумен байланысты болатын, сонымен қатар қауіпсіздікке, азаматтардың өмірі мен денсаулығына, адамгершілігіне  немесе құқықтары мен бостандықтарына қауіп тудыратын алауыздықты тұтанды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экстремистік ұйым-экстремизмді жүргізетін және сотпен экстремистік болып танылған заңды тұлға, бірлесті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экстремистік материалдар-экстремистік бағыттағы жариялануға немесе таратылуға жататын кез-келген құжаттар немесе өзге де мәліме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ңның 3 бабына орай экстремистік ұйымдарға, оның ішінде шетелдік және халықаралық ұйымдарын құруға және олардың қызметіне тиым салын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Экстремизмге қарсы тұрудың негізгі міндеттері мыналар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 оның көрініс беру нысанына қарамай экстремизмді жүргізуге жол берме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кстремизмді жүргізудің жағдайлары мен мүмкіндіктерінің алдын а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заматтардың құқықтық және саяси мәдениетін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Р ұлттық қауіпсіздігін қамтамасыз ету.</w:t>
      </w:r>
    </w:p>
    <w:p>
      <w:pPr>
        <w:pStyle w:val="Normal"/>
        <w:spacing w:lineRule="auto" w:line="240" w:before="0" w:after="0"/>
        <w:jc w:val="both"/>
        <w:rPr/>
      </w:pP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Экстремизмге қарсы тұру мынандай қағидаларға негізд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ңның үстемд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мен азаматтың құқықтарының теңд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оның ішінде ұлтаралық, дінаралық келіс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және мемлекеттік институттардың бәрлескен қызм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иялыл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Заңда экстремизмге қарсы тұрудың негізгі бағыттары анықталған. Олар:</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кстремизмнен сақтандыруға бағытталған алдын алу шараларын қабылдау, оның ішінде экстремизмнің орын алуының себептері ман жағдайларын анықтау және кейіннен жою;</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кстремизмді ашу және жолын кесу;</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кстермизмге қарсы тұру бойынша халықаралыө ынтымақтаст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органдар өз өкілеттігі шегінде эксвтремизмнен сақтандыруға бағытталған алдын алу шараларын жүргізеді. Мысалы ұлттық қауіпсіздік комит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дел-іздестіру шараларын жүргіз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Р заңдарына сәйкес негізделген қорытынды бойынша қоғам мен мемлекеттің қауіпсіздігіне зардап кенлтіретін немесе қауіп тудыратын шетелдіктер мен азаматтығы жоқ адамдарды елге кіргізбеу шараларын жүргіз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орган діни бірлестіктермен байланыса отырып ҚР территориясында дінді уағыздаумен айналысып жүрген шетелдіктердің және діни бірлестіктердің қызметтерін тұрақты түрде қарастырады және талдайды. Сондай-ақ экстремизмге қарсы тұру туралы заңдардың бұзылуына байланысты олардың қызметтеріне тиым салу туралы ұсыныстар жас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ң ұйымды экстремистік деп танудың  сот тәртібін анықтайды. Елде немесе өзге елдерде қызметін жүргізіп отырған шетелдік немесе халықаралық ұйымдар тек Астана қаласының сотымен экстремистік деп таныла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қықтық статистика және арнайы есепке алу саласындағы статистикалық қызметті жүргізетін мемлекеттік орган (прокуратура) экстремистік ұйымдарға және экстремизм үшін жауаптылыққа тартылған адамдарға есеп жүргіз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йбіт жиналыс, шеру, пикет, демонстрация өткізу барысында экстремизмді іске асыруға және экстремистік ұйымдардың рәміздерін пайдалануға рұқсат етілмейді. Мұнай шараларды өткізерге дейін ұйымдастырушыларға жазбаша түрде, жауаптылық қолданылуы мүмкін екендігі туралы жергілікті атқарушы органдармен ескерт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территориясында экстремизмді қаржыландыратын жеке және заңды тұлғалардың, бірлестіктердің, шетелдіктер мен халықаралық ұйымдардың қызметтеріне тиым салын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тремистік ұйымдардың қызметіне қатысушы немесе экстремистік әрекеттерді жасаған деп сот арқылы танылған адамдар мемлекеттік қызметке, әскери қызметке, құқық қорғау органдарының қызметіне жіберілмеуі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тақырыптың бұл сұрағында ҚР экстремизмге қарсы тұру туралы заңының  негізігі, қажетті ережелеріне шолу жасалды.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rPr>
          <w:rFonts w:ascii="Courier New" w:hAnsi="Courier New" w:cs="Courier New"/>
          <w:color w:val="000000"/>
          <w:spacing w:val="2"/>
          <w:sz w:val="20"/>
          <w:szCs w:val="20"/>
          <w:shd w:fill="FFFFFF" w:val="clear"/>
          <w:lang w:val="kk-KZ"/>
        </w:rPr>
      </w:pPr>
      <w:r>
        <w:rPr>
          <w:rFonts w:cs="Times New Roman" w:ascii="Times New Roman" w:hAnsi="Times New Roman"/>
          <w:b/>
          <w:sz w:val="28"/>
          <w:szCs w:val="28"/>
          <w:lang w:val="kk-KZ"/>
        </w:rPr>
        <w:tab/>
        <w:t xml:space="preserve">2сұрақ. </w:t>
      </w:r>
      <w:r>
        <w:rPr>
          <w:rFonts w:cs="Courier New" w:ascii="Courier New" w:hAnsi="Courier New"/>
          <w:color w:val="000000"/>
          <w:spacing w:val="2"/>
          <w:sz w:val="20"/>
          <w:szCs w:val="20"/>
          <w:shd w:fill="FFFFFF" w:val="clear"/>
          <w:lang w:val="kk-KZ"/>
        </w:rPr>
        <w:t>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color w:val="000000"/>
          <w:spacing w:val="2"/>
          <w:sz w:val="28"/>
          <w:szCs w:val="28"/>
          <w:shd w:fill="FFFFFF" w:val="clear"/>
          <w:lang w:val="kk-KZ"/>
        </w:rPr>
        <w:t>ҚР ҚК 1-бабының 39)тармағы бойынша экстремистік қылмыстарға Кодекстің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adilet.zan.kz/kaz/docs/K1400000226" \l "z174"</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174</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adilet.zan.kz/kaz/docs/K1400000226" \l "z179"</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179</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adilet.zan.kz/kaz/docs/K1400000226" \l "z180"</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180</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adilet.zan.kz/kaz/docs/K1400000226" \l "z18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181</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adilet.zan.kz/kaz/docs/K1400000226" \l "z182"</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182</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adilet.zan.kz/kaz/docs/K1400000226" \l "z184"</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184</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adilet.zan.kz/kaz/docs/K1400000226" \l "z258"</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258</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adilet.zan.kz/kaz/docs/K1400000226" \l "z259"</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259</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adilet.zan.kz/kaz/docs/K1400000226" \l "z260"</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260</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adilet.zan.kz/kaz/docs/K1400000226" \l "z267"</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267</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adilet.zan.kz/kaz/docs/K1400000226" \l "z404"</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404</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екінші және үшінші бөліктерінде) және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adilet.zan.kz/kaz/docs/K1400000226" \l "z405"</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405-баптарында</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көзделген іс-әрекеттер жатады.</w:t>
      </w:r>
      <w:r>
        <w:rPr>
          <w:rFonts w:cs="Courier New" w:ascii="Courier New" w:hAnsi="Courier New"/>
          <w:color w:val="000000"/>
          <w:spacing w:val="2"/>
          <w:sz w:val="20"/>
          <w:szCs w:val="20"/>
          <w:shd w:fill="FFFFFF" w:val="clear"/>
          <w:lang w:val="kk-KZ"/>
        </w:rPr>
        <w:t xml:space="preserve"> </w:t>
      </w:r>
    </w:p>
    <w:p>
      <w:pPr>
        <w:pStyle w:val="Heading3"/>
        <w:shd w:fill="FFFFFF" w:val="clear"/>
        <w:spacing w:lineRule="atLeast" w:line="390" w:before="0" w:after="0"/>
        <w:ind w:firstLine="708"/>
        <w:contextualSpacing/>
        <w:jc w:val="both"/>
        <w:textAlignment w:val="baseline"/>
        <w:rPr>
          <w:rFonts w:ascii="Times New Roman" w:hAnsi="Times New Roman" w:cs="Times New Roman"/>
          <w:b w:val="false"/>
          <w:b w:val="false"/>
          <w:bCs w:val="false"/>
          <w:color w:val="1E1E1E"/>
          <w:sz w:val="28"/>
          <w:szCs w:val="28"/>
          <w:lang w:val="kk-KZ"/>
        </w:rPr>
      </w:pPr>
      <w:r>
        <w:rPr>
          <w:rFonts w:cs="Times New Roman" w:ascii="Times New Roman" w:hAnsi="Times New Roman"/>
          <w:b w:val="false"/>
          <w:bCs w:val="false"/>
          <w:color w:val="1E1E1E"/>
          <w:sz w:val="28"/>
          <w:szCs w:val="28"/>
          <w:lang w:val="kk-KZ"/>
        </w:rPr>
        <w:t>174-бап. Әлеуметтiк, ұлттық, рулық, нәсiлдiк, тектік-топтық немесе дiни алауыздықты қоздыру</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Әлеуметтiк, ұлттық, рулық, нәсiлдiк, тектік-топтық немесе дiни алауыздықты қоздыруға, азаматтардың ұлттық ар-намысы мен қадiр-қасиетiн не дiни сезiмдерiн қорлауға бағытталған қасақана әрекеттер, сол сияқты азаматтардың дiнге көзқарасы, тектiк-топтық, ұлттық, рулық немесе нәсiлдiк қатыстылығы белгiлерi бойынша олардың айрықшалығын, артықшылығын не толыққанды еместігін насихаттау, егер бұл іс-әрекеттер жария немесе бұқаралық ақпарат құралдарын немесе телекоммуникациялар желілерін пайдалана отырып, сол сияқты әлеуметтiк, ұлттық, рулық, нәсiлдiк, тектік-топтық немесе дiни алауыздықты насихаттайтын әдебиетті немесе өзге де ақпарат жеткiзгiштердi дайындау немесе тарату жолымен жасау.</w:t>
      </w:r>
    </w:p>
    <w:p>
      <w:pPr>
        <w:pStyle w:val="Heading3"/>
        <w:shd w:fill="FFFFFF" w:val="clear"/>
        <w:spacing w:lineRule="atLeast" w:line="390" w:before="0" w:after="0"/>
        <w:contextualSpacing/>
        <w:jc w:val="both"/>
        <w:textAlignment w:val="baseline"/>
        <w:rPr>
          <w:rFonts w:ascii="Times New Roman" w:hAnsi="Times New Roman" w:cs="Times New Roman"/>
          <w:b w:val="false"/>
          <w:b w:val="false"/>
          <w:bCs w:val="false"/>
          <w:color w:val="1E1E1E"/>
          <w:sz w:val="28"/>
          <w:szCs w:val="28"/>
          <w:lang w:val="kk-KZ"/>
        </w:rPr>
      </w:pPr>
      <w:r>
        <w:rPr>
          <w:rFonts w:cs="Times New Roman" w:ascii="Times New Roman" w:hAnsi="Times New Roman"/>
          <w:b w:val="false"/>
          <w:bCs w:val="false"/>
          <w:color w:val="1E1E1E"/>
          <w:sz w:val="28"/>
          <w:szCs w:val="28"/>
          <w:lang w:val="kk-KZ"/>
        </w:rPr>
        <w:t>179-бап. Билікті басып алуды немесе ұстап тұруды насихаттау немесе оған жария түрде шақыру, сол сияқты билікті басып алу немесе ұстап тұру не Қазақстан Республикасының конституциялық құрылысын күштеп өзгерту</w:t>
      </w:r>
    </w:p>
    <w:p>
      <w:pPr>
        <w:pStyle w:val="Style22"/>
        <w:shd w:fill="FFFFFF" w:val="clear"/>
        <w:spacing w:lineRule="atLeast" w:line="285" w:before="0" w:after="0"/>
        <w:contextualSpacing/>
        <w:jc w:val="both"/>
        <w:textAlignment w:val="baseline"/>
        <w:rPr/>
      </w:pPr>
      <w:r>
        <w:rPr>
          <w:color w:val="000000"/>
          <w:spacing w:val="2"/>
          <w:sz w:val="28"/>
          <w:szCs w:val="28"/>
          <w:lang w:val="kk-KZ"/>
        </w:rPr>
        <w:t xml:space="preserve">      </w:t>
      </w:r>
      <w:r>
        <w:rPr>
          <w:color w:val="000000"/>
          <w:spacing w:val="2"/>
          <w:sz w:val="28"/>
          <w:szCs w:val="28"/>
          <w:lang w:val="kk-KZ"/>
        </w:rPr>
        <w:t>1. Қазақстан Республикасының </w:t>
      </w:r>
      <w:r>
        <w:fldChar w:fldCharType="begin"/>
      </w:r>
      <w:r>
        <w:rPr>
          <w:rStyle w:val="InternetLink"/>
          <w:sz w:val="28"/>
          <w:spacing w:val="2"/>
          <w:szCs w:val="28"/>
          <w:color w:val="073A5E"/>
          <w:lang w:val="kk-KZ"/>
        </w:rPr>
        <w:instrText xml:space="preserve"> HYPERLINK "http://adilet.zan.kz/kaz/docs/K950001000_" \l "z0"</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н</w:t>
      </w:r>
      <w:r>
        <w:rPr>
          <w:rStyle w:val="InternetLink"/>
          <w:sz w:val="28"/>
          <w:spacing w:val="2"/>
          <w:szCs w:val="28"/>
          <w:color w:val="073A5E"/>
          <w:lang w:val="kk-KZ"/>
        </w:rPr>
        <w:fldChar w:fldCharType="end"/>
      </w:r>
      <w:r>
        <w:rPr>
          <w:color w:val="000000"/>
          <w:spacing w:val="2"/>
          <w:sz w:val="28"/>
          <w:szCs w:val="28"/>
          <w:lang w:val="kk-KZ"/>
        </w:rPr>
        <w:t> бұзып, билiктi күшпен басып алуды немесе билiктi күшпен ұстап тұруды, мемлекет қауіпсіздігіне нұқсан келтіруді не Қазақстан Республикасының конституциялық құрылысын күштеп өзгертуді насихаттау немесе оған жария түрде шақыру, сол сияқты осындай мазмұндағы материалдарды тарату мақсатында дайындау, сақтау немесе тарату –</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2. Адам өзінің қызмет бабын пайдалана отырып не қоғамдық бірлестік лидері жасаған не бұқаралық ақпарат құралдарын немесе телекоммуникациялар желілерін пайдалана отырып жасалған не адамдар тобы немесе алдын ала сөз байласу арқылы адамдар тобы жасаған, оның ішінде шетелдік көздерден алынған қаражат пайдаланыла отырып жасалған дәл сол әрекеттер –</w:t>
      </w:r>
    </w:p>
    <w:p>
      <w:pPr>
        <w:pStyle w:val="Style22"/>
        <w:shd w:fill="FFFFFF" w:val="clear"/>
        <w:spacing w:lineRule="atLeast" w:line="285" w:before="0" w:after="0"/>
        <w:contextualSpacing/>
        <w:jc w:val="both"/>
        <w:textAlignment w:val="baseline"/>
        <w:rPr>
          <w:color w:val="1E1E1E"/>
          <w:sz w:val="28"/>
          <w:szCs w:val="28"/>
          <w:lang w:val="kk-KZ"/>
        </w:rPr>
      </w:pPr>
      <w:r>
        <w:rPr>
          <w:color w:val="000000"/>
          <w:spacing w:val="2"/>
          <w:sz w:val="28"/>
          <w:szCs w:val="28"/>
          <w:lang w:val="kk-KZ"/>
        </w:rPr>
        <w:t xml:space="preserve">      </w:t>
      </w:r>
      <w:r>
        <w:rPr>
          <w:bCs/>
          <w:color w:val="1E1E1E"/>
          <w:sz w:val="28"/>
          <w:szCs w:val="28"/>
          <w:lang w:val="kk-KZ"/>
        </w:rPr>
        <w:t>180-бап. Сепаратистік әрекет</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Қазақстан Республикасының біртұтастығы мен тұтастығын, оның аумағына қол сұғылмауын және бөлінбеуін бұзуды не мемлекетті ыдыратуды насихаттау немесе оған жария түрде шақыру, сол сияқты осындай мазмұндағы материалдарды тарату мақсатында дайындау, сақтау немесе тарату –</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2. Адам өзінің қызмет бабын пайдалана отырып не қоғамдық бірлестік лидері жасаған не бұқаралық ақпарат құралдарын немесе телекоммуникациялар желілерін пайдалана отырып жасалған не адамдар тобы немесе алдын ала сөз байласу арқылы адамдар тобы жасаған, оның ішінде шетелдік көздерден алынған қаражат пайдаланыла отырып жасалған дәл сол әрекеттер –</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3. Қазақстан Республикасының біртұтастығы мен тұтастығын, оның аумағына қол сұғылмауын және бөлінбеуін бұзу не мемлекетті ыдырату мақсатында жасалған әрекеттер –</w:t>
      </w:r>
    </w:p>
    <w:p>
      <w:pPr>
        <w:pStyle w:val="Style22"/>
        <w:shd w:fill="FFFFFF" w:val="clear"/>
        <w:spacing w:lineRule="atLeast" w:line="285" w:before="0" w:after="0"/>
        <w:contextualSpacing/>
        <w:jc w:val="both"/>
        <w:textAlignment w:val="baseline"/>
        <w:rPr>
          <w:color w:val="1E1E1E"/>
          <w:sz w:val="28"/>
          <w:szCs w:val="28"/>
          <w:lang w:val="kk-KZ"/>
        </w:rPr>
      </w:pPr>
      <w:r>
        <w:rPr>
          <w:color w:val="000000"/>
          <w:spacing w:val="2"/>
          <w:sz w:val="28"/>
          <w:szCs w:val="28"/>
          <w:lang w:val="kk-KZ"/>
        </w:rPr>
        <w:t xml:space="preserve">      </w:t>
      </w:r>
      <w:r>
        <w:rPr>
          <w:bCs/>
          <w:color w:val="1E1E1E"/>
          <w:sz w:val="28"/>
          <w:szCs w:val="28"/>
          <w:lang w:val="kk-KZ"/>
        </w:rPr>
        <w:t>181-бап. Қарулы бүлiк</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Қазақстан Республикасының конституциялық құрылысын құлату немесе өзгерту не оның біртұтастығы мен тұтастығын, сондай-ақ оның аумағына қол сұғылмауын және бөлінбеуін бұзу, сол сияқты билікті басып алу немесе ұстап тұру мақсатында қарулы бүлiк ұйымдастыру –</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2. Қарулы бүлікке қатысу –</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p>
    <w:p>
      <w:pPr>
        <w:pStyle w:val="Heading3"/>
        <w:shd w:fill="FFFFFF" w:val="clear"/>
        <w:spacing w:lineRule="atLeast" w:line="390" w:before="0" w:after="0"/>
        <w:ind w:firstLine="708"/>
        <w:contextualSpacing/>
        <w:jc w:val="both"/>
        <w:textAlignment w:val="baseline"/>
        <w:rPr>
          <w:rFonts w:ascii="Times New Roman" w:hAnsi="Times New Roman" w:cs="Times New Roman"/>
          <w:b w:val="false"/>
          <w:b w:val="false"/>
          <w:bCs w:val="false"/>
          <w:color w:val="1E1E1E"/>
          <w:sz w:val="28"/>
          <w:szCs w:val="28"/>
        </w:rPr>
      </w:pPr>
      <w:r>
        <w:rPr>
          <w:rFonts w:cs="Times New Roman" w:ascii="Times New Roman" w:hAnsi="Times New Roman"/>
          <w:b w:val="false"/>
          <w:bCs w:val="false"/>
          <w:color w:val="1E1E1E"/>
          <w:sz w:val="28"/>
          <w:szCs w:val="28"/>
        </w:rPr>
        <w:t>182-бап. Экстремистік топ құру, оған басшылық ету немесе оның әрекетіне қатысу</w:t>
      </w:r>
    </w:p>
    <w:p>
      <w:pPr>
        <w:pStyle w:val="Style22"/>
        <w:shd w:fill="FFFFFF" w:val="clear"/>
        <w:spacing w:lineRule="atLeast" w:line="285" w:before="0" w:after="0"/>
        <w:contextualSpacing/>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1. Экстремистік топ құру, сол сияқты оған басшылық ету –</w:t>
      </w:r>
    </w:p>
    <w:p>
      <w:pPr>
        <w:pStyle w:val="Style22"/>
        <w:shd w:fill="FFFFFF" w:val="clear"/>
        <w:spacing w:lineRule="atLeast" w:line="285" w:before="0" w:after="0"/>
        <w:contextualSpacing/>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 Экстремистік топтың әрекетіне немесе оның жасайтын қылмыстарына қатысу –</w:t>
      </w:r>
    </w:p>
    <w:p>
      <w:pPr>
        <w:pStyle w:val="Style22"/>
        <w:shd w:fill="FFFFFF" w:val="clear"/>
        <w:spacing w:lineRule="atLeast" w:line="285" w:before="0" w:after="0"/>
        <w:contextualSpacing/>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 Осы баптың бірінші немесе екінші бөліктерінде көзделген, адам өзiнiң қызмет бабын пайдаланып не қоғамдық бiрлестiк лидері жасаған іс-әрекеттер –</w:t>
      </w:r>
    </w:p>
    <w:p>
      <w:pPr>
        <w:pStyle w:val="Style22"/>
        <w:shd w:fill="FFFFFF" w:val="clear"/>
        <w:spacing w:lineRule="atLeast" w:line="285" w:before="0" w:after="0"/>
        <w:contextualSpacing/>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Ескерту. Экстремистік топтың әрекетіне қатысуды өз еркімен тоқтатқан адам, егер оның әрекеттерiнде өзге қылмыс құрамы болмаса, қылмыстық жауаптылықтан босатылады.</w:t>
      </w:r>
    </w:p>
    <w:p>
      <w:pPr>
        <w:pStyle w:val="Heading3"/>
        <w:shd w:fill="FFFFFF" w:val="clear"/>
        <w:spacing w:lineRule="atLeast" w:line="390" w:before="0" w:after="0"/>
        <w:ind w:firstLine="708"/>
        <w:contextualSpacing/>
        <w:jc w:val="both"/>
        <w:textAlignment w:val="baseline"/>
        <w:rPr>
          <w:rFonts w:ascii="Times New Roman" w:hAnsi="Times New Roman" w:cs="Times New Roman"/>
          <w:b w:val="false"/>
          <w:b w:val="false"/>
          <w:bCs w:val="false"/>
          <w:color w:val="1E1E1E"/>
          <w:sz w:val="28"/>
          <w:szCs w:val="28"/>
        </w:rPr>
      </w:pPr>
      <w:r>
        <w:rPr>
          <w:rFonts w:cs="Times New Roman" w:ascii="Times New Roman" w:hAnsi="Times New Roman"/>
          <w:b w:val="false"/>
          <w:bCs w:val="false"/>
          <w:color w:val="1E1E1E"/>
          <w:sz w:val="28"/>
          <w:szCs w:val="28"/>
        </w:rPr>
        <w:t>184-бап. Диверсия</w:t>
      </w:r>
    </w:p>
    <w:p>
      <w:pPr>
        <w:pStyle w:val="Style22"/>
        <w:shd w:fill="FFFFFF" w:val="clear"/>
        <w:spacing w:lineRule="atLeast" w:line="285" w:before="0" w:after="0"/>
        <w:contextualSpacing/>
        <w:jc w:val="both"/>
        <w:textAlignment w:val="baseline"/>
        <w:rPr/>
      </w:pPr>
      <w:r>
        <w:rPr>
          <w:color w:val="000000"/>
          <w:spacing w:val="2"/>
          <w:sz w:val="28"/>
          <w:szCs w:val="28"/>
        </w:rPr>
        <w:t xml:space="preserve">      </w:t>
      </w:r>
      <w:r>
        <w:rPr>
          <w:color w:val="000000"/>
          <w:spacing w:val="2"/>
          <w:sz w:val="28"/>
          <w:szCs w:val="28"/>
        </w:rPr>
        <w:t>Қазақстан Республикасының қауiпсiздiгi мен қорғаныс қабiлетiне нұқсан келтiру мақсатында адамдарды жаппай қырып-жоюға, олардың денсаулығына зиян келтiруге, кәсiпорындарды, құрылыстарды, қатынас жолдары мен құралдарын, байланыс құралдарын, халықтың тiршiлiгiн қамтамасыз ету объектiлерiн қиратуға немесе бүлдіруге бағытталған жарылыс жасау, өрт қою немесе өзге де әрекеттер жасау, сол сияқты осы мақсаттарда жаппай улау немесе эпидемиялар мен эпизоотиялар тарату</w:t>
      </w:r>
      <w:r>
        <w:rPr>
          <w:color w:val="000000"/>
          <w:spacing w:val="2"/>
          <w:sz w:val="28"/>
          <w:szCs w:val="28"/>
          <w:lang w:val="kk-KZ"/>
        </w:rPr>
        <w:t>.</w:t>
      </w:r>
    </w:p>
    <w:p>
      <w:pPr>
        <w:pStyle w:val="Heading3"/>
        <w:shd w:fill="FFFFFF" w:val="clear"/>
        <w:spacing w:lineRule="atLeast" w:line="390" w:before="0" w:after="0"/>
        <w:ind w:firstLine="708"/>
        <w:contextualSpacing/>
        <w:jc w:val="both"/>
        <w:textAlignment w:val="baseline"/>
        <w:rPr>
          <w:rFonts w:ascii="Times New Roman" w:hAnsi="Times New Roman" w:cs="Times New Roman"/>
          <w:b w:val="false"/>
          <w:b w:val="false"/>
          <w:bCs w:val="false"/>
          <w:color w:val="1E1E1E"/>
          <w:sz w:val="28"/>
          <w:szCs w:val="28"/>
          <w:lang w:val="kk-KZ"/>
        </w:rPr>
      </w:pPr>
      <w:r>
        <w:rPr>
          <w:rFonts w:cs="Times New Roman" w:ascii="Times New Roman" w:hAnsi="Times New Roman"/>
          <w:b w:val="false"/>
          <w:bCs w:val="false"/>
          <w:color w:val="1E1E1E"/>
          <w:sz w:val="28"/>
          <w:szCs w:val="28"/>
          <w:lang w:val="kk-KZ"/>
        </w:rPr>
        <w:t>267-бап. Заңсыз әскерилендiрiлген құралымды ұйымдастыру</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Заңсыз әскерилендiрiлген құралымды құру, сол сияқты осындай құралымға басшылық ету –</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2. Заңсыз әскерилендiрiлген құралымға қатысу –</w:t>
      </w:r>
    </w:p>
    <w:p>
      <w:pPr>
        <w:pStyle w:val="Style22"/>
        <w:shd w:fill="FFFFFF" w:val="clear"/>
        <w:spacing w:lineRule="atLeast" w:line="285" w:before="0" w:after="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Ескерту. Заңсыз әскерилендірілген құралымға қатысуын өз еркімен тоқтатқан және қаруы мен әскери жарағын тапсырған адам, егер оның әрекеттерiнде өзге қылмыс құрамы болмаса, қылмыстық жауаптылықтан босатылады.</w:t>
      </w:r>
    </w:p>
    <w:p>
      <w:pPr>
        <w:pStyle w:val="Heading3"/>
        <w:shd w:fill="FFFFFF" w:val="clear"/>
        <w:spacing w:lineRule="atLeast" w:line="390" w:before="0" w:after="0"/>
        <w:ind w:firstLine="708"/>
        <w:contextualSpacing/>
        <w:jc w:val="both"/>
        <w:textAlignment w:val="baseline"/>
        <w:rPr>
          <w:rFonts w:ascii="Times New Roman" w:hAnsi="Times New Roman" w:cs="Times New Roman"/>
          <w:b w:val="false"/>
          <w:b w:val="false"/>
          <w:bCs w:val="false"/>
          <w:color w:val="1E1E1E"/>
          <w:sz w:val="28"/>
          <w:szCs w:val="28"/>
          <w:lang w:val="kk-KZ"/>
        </w:rPr>
      </w:pPr>
      <w:r>
        <w:rPr>
          <w:rFonts w:cs="Times New Roman" w:ascii="Times New Roman" w:hAnsi="Times New Roman"/>
          <w:b w:val="false"/>
          <w:bCs w:val="false"/>
          <w:color w:val="1E1E1E"/>
          <w:sz w:val="28"/>
          <w:szCs w:val="28"/>
          <w:lang w:val="kk-KZ"/>
        </w:rPr>
        <w:t>404-бап. Заңсыз қоғамдық және басқа да бiрлестiктер құру, олардың қызметiне басшылық ету және қатысу</w:t>
      </w:r>
    </w:p>
    <w:p>
      <w:pPr>
        <w:pStyle w:val="Style22"/>
        <w:shd w:fill="FFFFFF" w:val="clear"/>
        <w:spacing w:lineRule="atLeast" w:line="285" w:before="0" w:after="0"/>
        <w:contextualSpacing/>
        <w:jc w:val="both"/>
        <w:textAlignment w:val="baseline"/>
        <w:rPr/>
      </w:pPr>
      <w:r>
        <w:rPr>
          <w:color w:val="000000"/>
          <w:spacing w:val="2"/>
          <w:sz w:val="28"/>
          <w:szCs w:val="28"/>
          <w:lang w:val="kk-KZ"/>
        </w:rPr>
        <w:t xml:space="preserve">      </w:t>
      </w:r>
      <w:r>
        <w:rPr>
          <w:color w:val="000000"/>
          <w:spacing w:val="2"/>
          <w:sz w:val="28"/>
          <w:szCs w:val="28"/>
        </w:rPr>
        <w:t>1. Қызметi азаматтарға зорлық-зомбылық жасаумен немесе олардың денсаулығына өзге де зиян келтiрумен ұштасқан не азаматтардың азаматтық мiндеттерiн орындаудан бас тартуына немесе құқыққа қарсы өзге де іс-әрекеттер жасауына түрткi болған дiни немесе қоғамдық бiрлестік құру немесе оған басшылық ету, сол сияқты дiни негiздегi партия не Қазақстан Республикасының заңдарында тыйым салынған көздерден қаржыландырылатын саяси партия немесе кәсiптiк одақ құру немесе оған басшылық ету –</w:t>
      </w:r>
    </w:p>
    <w:p>
      <w:pPr>
        <w:pStyle w:val="Style22"/>
        <w:shd w:fill="FFFFFF" w:val="clear"/>
        <w:spacing w:lineRule="atLeast" w:line="285" w:before="0" w:after="0"/>
        <w:contextualSpacing/>
        <w:jc w:val="both"/>
        <w:textAlignment w:val="baseline"/>
        <w:rPr>
          <w:color w:val="000000"/>
          <w:spacing w:val="2"/>
          <w:sz w:val="28"/>
          <w:szCs w:val="28"/>
        </w:rPr>
      </w:pPr>
      <w:r>
        <w:rPr>
          <w:color w:val="000000"/>
          <w:spacing w:val="2"/>
          <w:sz w:val="28"/>
          <w:szCs w:val="28"/>
        </w:rPr>
        <w:t>     </w:t>
      </w:r>
      <w:r>
        <w:rPr>
          <w:color w:val="000000"/>
          <w:spacing w:val="2"/>
          <w:sz w:val="28"/>
          <w:szCs w:val="28"/>
        </w:rPr>
        <w:t>2. Нәсiлдiк, ұлттық, рулық, әлеуметтiк, тектік-топтық немесе дiни төзбеушiлiктi немесе артықшылықты уағыздайтын немесе оны iс жүзiнде іске асыратын, конституциялық құрылысты күштеп құлатуға, мемлекеттiң қауiпсiздiгiне нұқсан келтiруге немесе Қазақстан Республикасының аумақтық тұтастығына қол сұғуға шақыратын қоғамдық бiрлестiк құру, сол сияқты осындай бiрлестiкке басшылық ету –</w:t>
      </w:r>
    </w:p>
    <w:p>
      <w:pPr>
        <w:pStyle w:val="Style22"/>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sz w:val="28"/>
      <w:szCs w:val="24"/>
    </w:rPr>
  </w:style>
  <w:style w:type="character" w:styleId="2">
    <w:name w:val="Основной текст 2 Знак"/>
    <w:qFormat/>
    <w:rPr>
      <w:rFonts w:ascii="Times New Roman" w:hAnsi="Times New Roman" w:cs="Times New Roman"/>
      <w:sz w:val="28"/>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Красная строка Знак"/>
    <w:qFormat/>
    <w:rPr>
      <w:rFonts w:ascii="Times New Roman" w:hAnsi="Times New Roman" w:cs="Times New Roman"/>
      <w:sz w:val="22"/>
      <w:szCs w:val="22"/>
    </w:rPr>
  </w:style>
  <w:style w:type="character" w:styleId="22">
    <w:name w:val="Красная строка 2 Знак"/>
    <w:basedOn w:val="Style16"/>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right="-113" w:hanging="0"/>
      <w:jc w:val="center"/>
    </w:pPr>
    <w:rPr>
      <w:rFonts w:ascii="Times New Roman" w:hAnsi="Times New Roman" w:cs="Times New Roman"/>
      <w:sz w:val="28"/>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113" w:hanging="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spacing w:before="0" w:after="200"/>
      <w:ind w:left="566" w:hanging="283"/>
      <w:contextualSpacing/>
    </w:pPr>
    <w:rPr/>
  </w:style>
  <w:style w:type="paragraph" w:styleId="Style19">
    <w:name w:val="Маркированный список"/>
    <w:basedOn w:val="Normal"/>
    <w:qFormat/>
    <w:pPr>
      <w:numPr>
        <w:ilvl w:val="0"/>
        <w:numId w:val="4"/>
      </w:numPr>
      <w:spacing w:before="0" w:after="200"/>
      <w:contextualSpacing/>
    </w:pPr>
    <w:rPr/>
  </w:style>
  <w:style w:type="paragraph" w:styleId="25">
    <w:name w:val="Маркированный список 2"/>
    <w:basedOn w:val="Normal"/>
    <w:qFormat/>
    <w:pPr>
      <w:numPr>
        <w:ilvl w:val="0"/>
        <w:numId w:val="3"/>
      </w:numPr>
      <w:spacing w:before="0" w:after="200"/>
      <w:contextualSpacing/>
    </w:pPr>
    <w:rPr/>
  </w:style>
  <w:style w:type="paragraph" w:styleId="31">
    <w:name w:val="Маркированный список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Красная строка"/>
    <w:basedOn w:val="TextBody"/>
    <w:qFormat/>
    <w:pPr>
      <w:spacing w:lineRule="auto" w:line="276" w:before="0" w:after="120"/>
      <w:ind w:right="0" w:firstLine="210"/>
      <w:jc w:val="left"/>
    </w:pPr>
    <w:rPr>
      <w:rFonts w:ascii="Calibri" w:hAnsi="Calibri" w:cs="Calibri"/>
      <w:sz w:val="22"/>
      <w:szCs w:val="22"/>
    </w:rPr>
  </w:style>
  <w:style w:type="paragraph" w:styleId="26">
    <w:name w:val="Красная строка 2"/>
    <w:basedOn w:val="TextBodyIndent"/>
    <w:qFormat/>
    <w:pPr>
      <w:ind w:left="283" w:firstLine="210"/>
    </w:pPr>
    <w:rPr/>
  </w:style>
  <w:style w:type="paragraph" w:styleId="4">
    <w:name w:val="Список 4"/>
    <w:basedOn w:val="Normal"/>
    <w:qFormat/>
    <w:pPr>
      <w:spacing w:before="0" w:after="200"/>
      <w:ind w:left="1132" w:hanging="283"/>
      <w:contextualSpacing/>
    </w:pPr>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Note">
    <w:name w:val="not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lektsii.ru/3-102386.html" TargetMode="External"/><Relationship Id="rId3" Type="http://schemas.openxmlformats.org/officeDocument/2006/relationships/hyperlink" Target="https://egemen.kz/article/163332-terrorizmmen-kures-&#8211;-barshanynh-mindeti" TargetMode="External"/><Relationship Id="rId4" Type="http://schemas.openxmlformats.org/officeDocument/2006/relationships/hyperlink" Target="https://www.referat911.ru/Bezopasnost-jiznedeyatelnosti/halyaraly-terrorizm/157612-2195178-place1.html" TargetMode="External"/><Relationship Id="rId5" Type="http://schemas.openxmlformats.org/officeDocument/2006/relationships/hyperlink" Target="https://kazislam.kz/eislam-598/?lang=ru" TargetMode="External"/><Relationship Id="rId6" Type="http://schemas.openxmlformats.org/officeDocument/2006/relationships/hyperlink" Target="https://cao.mos.ru/countering-extremism/the-conditions-of-occurrence-of-the-terrorist-threat-and-countermeasures/" TargetMode="External"/><Relationship Id="rId7" Type="http://schemas.openxmlformats.org/officeDocument/2006/relationships/hyperlink" Target="https://old.nationalbank.kz/?getpg=outurl&amp;out=http://www.un.org/ru/documents/ods.asp?m=S/RES/1267(1999)" TargetMode="External"/><Relationship Id="rId8" Type="http://schemas.openxmlformats.org/officeDocument/2006/relationships/hyperlink" Target="https://old.nationalbank.kz/?getpg=outurl&amp;out=http://www.un.org/ru/documents/ods.asp?m=S/RES/1267(1999)" TargetMode="External"/><Relationship Id="rId9" Type="http://schemas.openxmlformats.org/officeDocument/2006/relationships/hyperlink" Target="https://old.nationalbank.kz/?getpg=outurl&amp;out=http://www.un.org/ru/documents/ods.asp?m=S/RES/1373(2001)" TargetMode="External"/><Relationship Id="rId10" Type="http://schemas.openxmlformats.org/officeDocument/2006/relationships/hyperlink" Target="https://old.nationalbank.kz/?getpg=outurl&amp;out=http://www.un.org/ru/documents/ods.asp?m=S/RES/1373(2001)" TargetMode="External"/><Relationship Id="rId11" Type="http://schemas.openxmlformats.org/officeDocument/2006/relationships/hyperlink" Target="https://old.nationalbank.kz/?getpg=outurl&amp;out=http://www.un.org/ru/documents/ods.asp?m=S/RES/1988(2011)" TargetMode="External"/><Relationship Id="rId12" Type="http://schemas.openxmlformats.org/officeDocument/2006/relationships/hyperlink" Target="https://old.nationalbank.kz/?getpg=outurl&amp;out=http://www.un.org/ru/documents/ods.asp?m=S/RES/1988(2011)" TargetMode="External"/><Relationship Id="rId13" Type="http://schemas.openxmlformats.org/officeDocument/2006/relationships/hyperlink" Target="https://old.nationalbank.kz/?getpg=outurl&amp;out=http://www.un.org/ru/documents/ods.asp?m=S/RES/2178(2014)" TargetMode="External"/><Relationship Id="rId14" Type="http://schemas.openxmlformats.org/officeDocument/2006/relationships/hyperlink" Target="https://old.nationalbank.kz/?getpg=outurl&amp;out=http://www.un.org/ru/documents/ods.asp?m=S/RES/2178(2014)" TargetMode="External"/><Relationship Id="rId15" Type="http://schemas.openxmlformats.org/officeDocument/2006/relationships/hyperlink" Target="https://old.nationalbank.kz/?getpg=outurl&amp;out=https://www.un.org/sc/suborg/ru/sanctions/1267/aq_sanctions_list" TargetMode="External"/><Relationship Id="rId16" Type="http://schemas.openxmlformats.org/officeDocument/2006/relationships/hyperlink" Target="https://old.nationalbank.kz/?getpg=outurl&amp;out=https://www.un.org/sc/suborg/ru/sanctions/1267/aq_sanctions_list" TargetMode="External"/><Relationship Id="rId17" Type="http://schemas.openxmlformats.org/officeDocument/2006/relationships/hyperlink" Target="https://old.nationalbank.kz/?getpg=outurl&amp;out=https://www.un.org/sc/suborg/ru/sanctions/1988/materials" TargetMode="External"/><Relationship Id="rId18" Type="http://schemas.openxmlformats.org/officeDocument/2006/relationships/hyperlink" Target="https://old.nationalbank.kz/?getpg=outurl&amp;out=https://www.un.org/sc/suborg/ru/sanctions/1988/materials" TargetMode="External"/><Relationship Id="rId19" Type="http://schemas.openxmlformats.org/officeDocument/2006/relationships/hyperlink" Target="https://old.nationalbank.kz/?getpg=outurl&amp;out=https://www.un.org/sc/suborg/ru/sanctions/1267" TargetMode="External"/><Relationship Id="rId20" Type="http://schemas.openxmlformats.org/officeDocument/2006/relationships/hyperlink" Target="https://old.nationalbank.kz/?getpg=outurl&amp;out=https://www.un.org/sc/suborg/ru/sanctions/1267" TargetMode="External"/><Relationship Id="rId21" Type="http://schemas.openxmlformats.org/officeDocument/2006/relationships/hyperlink" Target="https://old.nationalbank.kz/?getpg=outurl&amp;out=https://www.un.org/sc/suborg/ru/sanctions/1988" TargetMode="External"/><Relationship Id="rId22" Type="http://schemas.openxmlformats.org/officeDocument/2006/relationships/hyperlink" Target="https://old.nationalbank.kz/?getpg=outurl&amp;out=https://www.un.org/sc/suborg/ru/sanctions/1988" TargetMode="External"/><Relationship Id="rId23" Type="http://schemas.openxmlformats.org/officeDocument/2006/relationships/hyperlink" Target="https://old.nationalbank.kz/?getpg=outurl&amp;out=https://www.un.org/sc/suborg/ru/sanctions/1267/press-releases" TargetMode="External"/><Relationship Id="rId24" Type="http://schemas.openxmlformats.org/officeDocument/2006/relationships/hyperlink" Target="https://old.nationalbank.kz/?getpg=outurl&amp;out=https://www.un.org/sc/suborg/ru/sanctions/1267/press-releases" TargetMode="External"/><Relationship Id="rId25" Type="http://schemas.openxmlformats.org/officeDocument/2006/relationships/hyperlink" Target="https://old.nationalbank.kz/?getpg=outurl&amp;out=https://www.un.org/sc/suborg/ru/sanctions/1988/press-release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2:57:00Z</dcterms:created>
  <dc:creator>Admin</dc:creator>
  <dc:description/>
  <cp:keywords/>
  <dc:language>en-US</dc:language>
  <cp:lastModifiedBy>ASUS</cp:lastModifiedBy>
  <dcterms:modified xsi:type="dcterms:W3CDTF">2021-04-23T16:18:00Z</dcterms:modified>
  <cp:revision>122</cp:revision>
  <dc:subject/>
  <dc:title/>
</cp:coreProperties>
</file>